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IỂU MỨC THU PHÍ SỬ DỤNG TÀI LIỆU LƯU TRỮ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Ệ PHÍ CUNG CẤP BẢN SAO TÀI LIỆU LƯU TRỮ, CHỨNG THỰC TÀI LIỆU LƯU TRỮ</w:t>
      </w:r>
    </w:p>
    <w:p>
      <w:pPr>
        <w:pStyle w:val="Normal"/>
        <w:spacing w:before="280" w:after="280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Ban hành kèm theo Thông tư số     /2013/TT-BTC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gày    /    /2013 của Bộ Tài chính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hụ lục 1: Phí sử dụng tài liệu lưu trữ</w:t>
      </w:r>
    </w:p>
    <w:tbl>
      <w:tblPr>
        <w:tblW w:w="97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102"/>
        <w:gridCol w:w="1705"/>
        <w:gridCol w:w="1880"/>
        <w:gridCol w:w="2326"/>
      </w:tblGrid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ông việc thực hiệ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 tính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ức thu (đồng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hi chú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àm thẻ đọc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Đọc thường xuyên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ẻ/năm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ọc không thường xuyê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ười/lượ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ghiên cứu tài liệu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gố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chữ viết trên nền giấ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vị bảo quả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ài liệu chữ viết trên nền giấy là tài liệu mà thông tin được phản ánh bằng các bản văn chữ viết trên nền giấy; bao gồm tài liệu hành chính, nghiên cứu khoa học, xây dựng cơ bản, văn học nghệ thuật và các tài liệu chuyên môn nghiệp vụ. </w:t>
            </w:r>
          </w:p>
        </w:tc>
      </w:tr>
      <w:tr>
        <w:trPr>
          <w:trHeight w:val="55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bản đồ, bản vẽ kỹ thuậ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ấm 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phim, ả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ấm 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ghi â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ng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phim điện ả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chiế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đã số hóa (toàn văn tài liệu - thông tin cấp 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ài liệu số hóa là tài liệu mà thông tin phản ánh trên các vật mang tin như giấy; phim, ảnh; băng, đĩa ghi âm, ghi hình được chuyển sang thông tin dạng số.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chữ viết trên nền giấ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ơn vị bảo quả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bản đồ, bản vẽ kỹ thuậ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ấm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phim, ả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ấm 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ghi â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ng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phim điện ả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chiế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ng cấp bản sao tài liệ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ô tô tài liệu giấy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ô tô đen trắng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 A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ô tô mà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 A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ừ phim, ảnh gốc (không kể vật t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ảnh đen trắng từ phim gốc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ụp, in ảnh đen trắng từ ảnh gốc 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ao tài liệu ghi âm (không kể vật t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ng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ao phim điện ảnh (không kể vật t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chiế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đã số hóa (toàn văn tài liệu - thông tin cấp 1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̀i liệu giấ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n ra giấ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A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ản sao dạng điện tử (không kể vật t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A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phim, ản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n ra giấy ảnh (không kể vật t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ản sao dạng điện tử (không kể vật t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tài liệu ghi âm dạng điện tử (không kể vật tư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ngh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o tài liệu phim điện ảnh dạng điện tử (không kể vật tư)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chiếu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0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ức phí phô tô tài liệu khổ A3 bằng 1,5 lần mức phí phô tô tài liệu khổ A4;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ức phí phô tô tài liệu khổ A2 bằng 2 lần mức phí phô tô tài liệu khổ A4;</w:t>
      </w:r>
    </w:p>
    <w:p>
      <w:pPr>
        <w:pStyle w:val="Normal"/>
        <w:spacing w:before="12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ức phí phô tô tài liệu khổ A1 bằng 2,5 lần mức phí phô tô tài liệu khổ A4; 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ức phí phô tô tài liệu khổ A0 bằng 3 lần mức phí phô tô tài liệu khổ A4.</w:t>
      </w:r>
    </w:p>
    <w:p>
      <w:pPr>
        <w:pStyle w:val="Normal"/>
        <w:spacing w:before="120" w:after="240"/>
        <w:ind w:left="-270" w:right="-35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ụ lục 2: Lệ phí cung cấp bản sao tài liệu lưu trữ, chứng thực tài liệu lưu trữ</w:t>
      </w:r>
    </w:p>
    <w:tbl>
      <w:tblPr>
        <w:tblW w:w="945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14"/>
        <w:gridCol w:w="2070"/>
        <w:gridCol w:w="2520"/>
      </w:tblGrid>
      <w:tr>
        <w:trPr>
          <w:trHeight w:val="1444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4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ông việc thực hiện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Đơn vị tính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ức thu (đồng)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87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ệ phí cung cấp bản sao tài liệu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ô tô tài liệu giấy 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hô tô đen trắng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 A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ô tô màu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g A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từ phim, ảnh gốc (không kể vật tư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 ảnh đen trắng từ phim gốc 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ụp, in ảnh đen trắng từ ảnh gốc 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ao tài liệu ghi âm (không kể vật tư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ngh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 sao phim điện ảnh (không kể vật tư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chiếu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đã số hóa (toàn văn tài liệu - thông tin cấp 1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̀i liệu giấ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n ra giấy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A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ản sao dạng điện tử (không kể vật tư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g A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ài liệu phim, ảnh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In ra giấy ảnh (không kể vật tư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 Bản sao dạng điện tử (không kể vật tư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ấm (Cỡ 10x15cm)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tài liệu ghi âm dạng điện tử (không kể vật tư)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ngh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o tài liệu phim điện ảnh dạng điện tử (không kể vật tư)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út chiếu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00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ệ phí chứng thực tài liệu lưu trữ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ăn bả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32:00Z</dcterms:created>
  <dc:creator>User</dc:creator>
  <dc:description/>
  <cp:keywords/>
  <dc:language>en-US</dc:language>
  <cp:lastModifiedBy>User</cp:lastModifiedBy>
  <dcterms:modified xsi:type="dcterms:W3CDTF">2013-05-07T04:34:00Z</dcterms:modified>
  <cp:revision>1</cp:revision>
  <dc:subject/>
  <dc:title>BIỂU MỨC THU PHÍ SỬ DỤNG TÀI LIỆU LƯU TRỮ,</dc:title>
</cp:coreProperties>
</file>