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BÌNH ĐỊ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U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, ngày  04  tháng  01 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Ban hành Qu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ịnh thu, chi, quản lý và sử dụ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Quỹ an ninh quốc phòng ở xã, ph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ng, thị trấ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vào Luật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0/5/199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vào Pháp lệnh Dân quân, tự v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9/1998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P ngày 11/5/1998 của Chính phủ về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hi tiết việc phân cấp quản lý, lập, chấp hành và quyết toán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(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;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01/1999/TT-BTC ngày 04/01/1999 của Bộ Tài chính về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quản lý thu, chi ngân sách 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thị trấ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40/1999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23/6/1999 của Chính phủ về Công an xã;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08/1999/TT-BCA ngày 10/8/1999 của Bộ Công an về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thực hiện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40/1999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23/6/1999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- Vật giá tại Tờ trình số 989/TCVG ngày 01/12/1999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bả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thu, chi, quản lý và sử dụng Quỹ an ninh quốc phòng ở 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thị trấ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Giao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Tài chính - Vật giá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an tỉnh, Chỉ hu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chỉ huy Quân sự tỉnh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thực hiện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Tài chính - Vật giá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an tỉnh, Chỉ hu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ộ chỉ huy Quân sự tỉnh, Chủ tịch UBND các huyện, thành phố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kể từ ngày ký ./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ủy, TT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, các PCT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, K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Mai ái Trực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BÌNH ĐỊ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QUY ĐỊN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thu, chi, quản lý và sử dụng Quỹ an ni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quốc phòng ở 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thị trấn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(Ban hành 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:  01/2000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-UB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</w:rPr>
        <w:t xml:space="preserve">ngày 04/01/2000 của UBND tỉnh 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ỮNG QUY ĐỊNH CHUNG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ỹ an ninh quốc phòng (gọi tắt là Quỹ ANQP) của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xã) là quỹ xây dựng từ nguồ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nhân dân nhằm hỗ trợ cho khoản chi ngân sách của xã về an ninh quốc phò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ỹ an ninh quốc phòng là quỹ hợp phá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 chặt ch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loại quỹ khá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Tùy nhiệm vụ cụ thể của từng xã về an ninh, quốc phòng trong t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mà chi cho phù hợp, không nhất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a một tỷ lệ chi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công tác an ninh và công tác quốc phò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ỹ an ninh quốc phòng thu ở xã nào thì ch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ninh, quốc phò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xã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u, Chi, Quản Lý Và Sử Dụng Quỹ An Ninh Quốc Phòng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 lập Quỹ ANQ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ông dâ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nam từ tròn 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60 tuổi, nữ từ tròn 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55 tuổi,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hoặ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ạm trú trên 3 thá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có nghĩa vụ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xây dựng Quỹ ANQ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iễn, giả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xây dựng Quỹ ANQ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iễ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huộc diệ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nghèo có trong danh sách công nhận của chính quyền xã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, tật mất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an xã, Phó Công an xã và Công an viên ở thôn, làng, khu vực;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phó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dân quâ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của xã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bệnh binh hạng 1 và 2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ân nhân chủ yếu của liệt sĩ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Học sinh, sinh viên củ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và trung học chuyên nghiệp tạm trú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giảm 50% tiề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xây dựng Quỹ ANQ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hạng 3 và 4, bệnh binh hạng 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ó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5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tại các xã vùng ca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Mức thu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;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một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hu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 Thu bằng tiền, không thu bằng hiện v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Tổ chức thu Quỹ ANQ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Ban Quản lý Quỹ ANQP xã ủy nhiệm cho tổ thu của thôn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Mặt trận Tổ quốc Việt Nam thôn làm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ùng Công a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trách dân quân thôn là tổ viên tiến hành thu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phụ trách. Chậm nhất trong vòng 2 ngày sau khi thu phải nộp vào Quỹ ANQP của xã (Ban Tài chính xã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Ban Tài chính xã mở tài khoản tiền gửi Quỹ ANQP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uyện, thành phố sở tại và nộp số tiền vào tài kho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xã có số thu Quỹ ANQP cộng với tiền mặt tồn tại quỹ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oặc bằng m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ồn quỹ tiền mặt của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uyện, thành phố sở tại, có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i quỹ tiền mặt của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cho công tác an ninh, quốc phò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Việc thu Quỹ ANQP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biên lai thu tiền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phát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>: Ban quản lý Quỹ ANQP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hành lập Ban quản lý Quỹ ANQP do Chủ tịch UBND xã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Thành phần bao gồm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Chủ tịch UB Mặt trận TQVN xã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Phó Chủ tịch UBND xã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ủy viê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4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an xã, ủy viê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5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ài chính xã, ủy viê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ành viên Ban quản lý phả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hủ tịch UBND x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hiệm vụ của Ban quản lý Quỹ ANQ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Quản lý toàn bộ Quỹ ANQP từ khâu thu, chi, quyết to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ề quản lý các quỹ hợp pháp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Công khai việc thu, chi Quỹ ANQP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/5/1998 của Chính phủ về ban hành Quy chế dân chủ ở x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>: Nội dung chi Quỹ ANQ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Hỗ trợ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ông an, dân quân làm nhiệm vụ tuần tra, canh gác, trấn áp và truy bắt tội phạm; giữ vững an ninh trật tự công cộng trong các ngày lễ, Tế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Chi hỗ trợ cho việc mua sắm trang bị, vật dụng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quần áo, giầy dép, mũ, 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>n pin và pin, công cụ hỗ tr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 Chi hỗ trợ công tác huấn luyện, học tập của công an, dân quân x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4-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quản lý, bảo vệ các công trình quốc phòng tại x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5- Chi hỗ trợ ngân sách xã về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tập thể và cá nhân có thành tích xuất sắc trong công tác an ninh, quốc phò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6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10% Quỹ ANQP của xã lập quỹ dự phò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 và Tết âm lịch (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hu Quỹ ANQP kịp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>: Quản lý Quỹ ANQ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Mối quan hệ Ban quản lý Quỹ ANQP, Ban Tài chính xã và Chủ tịch UBND xã (chủ tài khoản ngân sách xã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Ban Quản lý Quỹ ANQP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quản lý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ội dung, số tiền chi của Quỹ ANQ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Ban Tài chính xã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có trách nhiệm quản lý về mặt nghiệp vụ, giao dịch kho bạc, cấp phát và thanh toán, lập báo cáo quyết toá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và thông báo công khai vào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ài chính cho nhân dân biế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hủ tịch UBND xã (chủ tài khoản ngân sách xã)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ể chế hóa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ập thể của Ban Quản lý Quỹ ANQP về duyệt dự toán, duyệt chi, ký báo cáo quyết toá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Những nội dung quản lý Quỹ ANQP phải thực hiệ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- Hàng tháng, hàng quý Ban Tài chính xã lập báo cáo cho UBND xã và Phòng Tài chính huyện, thành phố về tình hình thu, chi Quỹ ANQ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2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ập báo cáo quyết toán thu, chi về Quỹ ANQ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UBND xã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xã phê duyệt, có kèm theo danh sác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ộ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Sau khi quyết toán Quỹ ANQ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xã phê duyệt, Ban Tài chính xã gửi báo cáo tổng hợp l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làm thông báo công khai niêm yết cá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ông cộng cho nhân dân biết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3- Khi có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án bộ quản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ài khoản, kế toán phải tiến hành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và lập biên bản bàn giao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iện hàn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</w:rPr>
        <w:t>Khen t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ởng, kỷ luậ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 xml:space="preserve">: Tổ chức, cá nhân có thành tích trong việc thu, chi sử dụng có hiệu quả Quỹ ANQ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 xml:space="preserve">: Tổ chức và cá nhân có hành vi vi phạm trong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, quản lý thu, chi Quỹ ANQP, tùy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 mà xử lý kỷ luật, xử phạt vi phạm hành chính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ruy cứu trách nhiệm hình sự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ổ chức thực hiện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phối hợp với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Mai ái Trực   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57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23:04:00Z</dcterms:created>
  <dc:creator>Nguyen Thanh  Mai</dc:creator>
  <dc:description/>
  <dc:language>en-US</dc:language>
  <cp:lastModifiedBy>Administrator</cp:lastModifiedBy>
  <cp:lastPrinted>1999-12-30T10:12:00Z</cp:lastPrinted>
  <dcterms:modified xsi:type="dcterms:W3CDTF">2005-04-07T19:28:00Z</dcterms:modified>
  <cp:revision>12</cp:revision>
  <dc:subject/>
  <dc:title>ñy ban nh©n d©n                             céng hßa x· héi chñ nghÜa viÖt nam</dc:title>
</cp:coreProperties>
</file>