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  01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3   tháng 0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huyể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I thuộc Công ty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An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Công ty cổ phầ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Doanh nghiệp ngày 12/6/1999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hành lập Công ty cổ phần Xây lắp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gày 27/12/2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3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KD ngày 02/01/2001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I thuộ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Công ty cổ phầ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huy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I thuộ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Công ty cổ phần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Tên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bằng tiếng Việt Nam: </w:t>
      </w:r>
      <w:r>
        <w:rPr>
          <w:rFonts w:cs="Times New Roman" w:ascii="Times New Roman" w:hAnsi="Times New Roman"/>
          <w:b/>
          <w:bCs/>
          <w:sz w:val="20"/>
        </w:rPr>
        <w:t>CÔNG TY CỔ PHẦN XÂY LẮP AN NH</w:t>
      </w:r>
      <w:r>
        <w:rPr>
          <w:rFonts w:cs="Times New Roman" w:ascii="Times New Roman" w:hAnsi="Times New Roman"/>
          <w:b/>
          <w:bCs/>
          <w:sz w:val="20"/>
        </w:rPr>
        <w:t>Ơ</w:t>
      </w:r>
      <w:r>
        <w:rPr>
          <w:rFonts w:cs="Times New Roman" w:ascii="Times New Roman" w:hAnsi="Times New Roman"/>
          <w:b/>
          <w:bCs/>
          <w:sz w:val="20"/>
        </w:rPr>
        <w:t>N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ụ sở giao dịch: Quốc lộ 1A, thị trấ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:  4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bốn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TextBody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ông ty cổ phần Xây lắp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nh doanh các ngành nghề sau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ông nghiệp;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ề công nghệ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 các dự án công nghiệp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Thiết kế, quy hoạch khu công nghiệp, tiểu thủ công nghiệp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rạm biến áp 35KV trở xuống; thiết kế công trình công nghiệp,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hiếu sáng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Xây lắ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biến áp có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5KV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iếu sáng và tín hiệ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Xây dựng các công trình công nghiệp, dân dụng, giao thông,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ỏ, thuỷ lợi và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, mua bá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iết bị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sản phẩ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c bê tông, vật liệu xây dựng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Dịch vụ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Kinh doanh các ngành nghề khác trong phạm v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cổ phần Xây lắp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Luật doanh nghiệp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ổ phần hóa DNN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nghiệp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CP. Xây lắp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9:01:00Z</dcterms:created>
  <dc:creator>User</dc:creator>
  <dc:description/>
  <dc:language>en-US</dc:language>
  <cp:lastModifiedBy>Hoai Phuong</cp:lastModifiedBy>
  <cp:lastPrinted>2003-01-05T14:58:00Z</cp:lastPrinted>
  <dcterms:modified xsi:type="dcterms:W3CDTF">2005-04-12T09:40:00Z</dcterms:modified>
  <cp:revision>7</cp:revision>
  <dc:subject/>
  <dc:title>ñy ban nh©n d©n                              céng hßa x· héi chñ nghÜa viÖt nam</dc:title>
</cp:coreProperties>
</file>