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</w:rPr>
        <w:t xml:space="preserve">TINH BÌNH ĐỊNH                         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sz w:val="26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s 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ố:  </w:t>
      </w:r>
      <w:r>
        <w:rPr>
          <w:rFonts w:cs="Times New Roman" w:ascii="Times New Roman" w:hAnsi="Times New Roman"/>
          <w:b/>
        </w:rPr>
        <w:t xml:space="preserve">   558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CTUB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8  tháng  03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CỦA UBND TỈNH BÌNH ĐỊNH 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 w:val="28"/>
        </w:rPr>
        <w:t xml:space="preserve">Về việc hỗ trợ kinh phí cho Công an t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hực hiện công tác 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ặc xá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5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4"/>
        <w:rPr/>
      </w:pPr>
      <w:r>
        <w:rPr/>
        <w:t xml:space="preserve">CHỦ TỊCH UBND TỈNH BÌNH ĐỊNH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Luậ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Luật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01/6/1998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6/12/2004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ông an tỉnh và Sở Tài chín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: Hỗ trợ cho Công an tỉnh, số tiền 53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  <w:i/>
          <w:iCs/>
        </w:rPr>
        <w:t>(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m</w:t>
      </w:r>
      <w:r>
        <w:rPr>
          <w:rFonts w:cs="Times New Roman" w:ascii="Times New Roman" w:hAnsi="Times New Roman"/>
          <w:i/>
          <w:iCs/>
        </w:rPr>
        <w:t>ươ</w:t>
      </w:r>
      <w:r>
        <w:rPr>
          <w:rFonts w:cs="Times New Roman" w:ascii="Times New Roman" w:hAnsi="Times New Roman"/>
          <w:i/>
          <w:iCs/>
        </w:rPr>
        <w:t xml:space="preserve">i ba  triệu 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ồng chẵn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công tác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xá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Nguồn kinh phí: từ kinh phí dự phòng chi an ninh- quốc phòng trong dự toán chi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: </w:t>
      </w:r>
      <w:r>
        <w:rPr>
          <w:rFonts w:cs="Times New Roman" w:ascii="Times New Roman" w:hAnsi="Times New Roman"/>
        </w:rPr>
        <w:t xml:space="preserve"> Công an tỉnh sử dụng kinh phí hỗ trợ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và thực hiện việc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Ủ TỊCH UBND TỈNH BÌNH ĐỊN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PHÓ </w:t>
      </w:r>
      <w:r>
        <w:rPr>
          <w:rFonts w:cs="Times New Roman" w:ascii="Times New Roman" w:hAnsi="Times New Roman"/>
          <w:b/>
          <w:sz w:val="26"/>
        </w:rPr>
        <w:t xml:space="preserve">CHỦ TỊ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,K11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Trịnh Hồng Anh 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3:41:00Z</dcterms:created>
  <dc:creator>vitinh98</dc:creator>
  <dc:description/>
  <dc:language>en-US</dc:language>
  <cp:lastModifiedBy>JonMMx 2000</cp:lastModifiedBy>
  <cp:lastPrinted>2005-02-23T10:38:00Z</cp:lastPrinted>
  <dcterms:modified xsi:type="dcterms:W3CDTF">2005-06-29T08:26:00Z</dcterms:modified>
  <cp:revision>5</cp:revision>
  <dc:subject/>
  <dc:title>ñy ban nh©n d©n                                 céng hßa x· héi chñ nghÜa viÖt nam</dc:title>
</cp:coreProperties>
</file>