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UỶ BAN NHÂN DÂN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</w:rPr>
        <w:t>TQ.12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Cs/>
          <w:sz w:val="26"/>
        </w:rPr>
        <w:t>02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/2001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 -UB 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03 tháng 01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YẾT Đ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Phê duyệt </w:t>
      </w: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 xml:space="preserve">n giá sản phẩm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o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ạc lập bả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ồ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a chí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trê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a bàn tỉnh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TỈNH BÌNH ĐỊ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ên tịch số 715/2000/TTLT-T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C-BTC ngày 10/5/2000 của Liên Bộ Tài chính - Tổng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ính về việ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lập dự toán công t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c, lập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- Vật giá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1893/TCVG ngày 27/12/2000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Phê duyệt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Bảng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giá các sản p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c, lập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ính cụ thể cho từng lo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hình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ức tạp khác nhau (05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)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gồm có 16 bảng kèm the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giá phê duyệt nêu trên làm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iệm thu thanh toán các sản p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c, lập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í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áp dụng từ ngày 01/01/2000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/>
        <w:t>Chánh V</w:t>
      </w:r>
      <w:r>
        <w:rPr/>
        <w:t>ă</w:t>
      </w:r>
      <w:r>
        <w:rPr/>
        <w:t>n phòng H</w:t>
      </w:r>
      <w:r>
        <w:rPr/>
        <w:t>Đ</w:t>
      </w:r>
      <w:r>
        <w:rPr/>
        <w:t xml:space="preserve">ND và UBND tỉnh, Giám </w:t>
      </w:r>
      <w:r>
        <w:rPr/>
        <w:t>đ</w:t>
      </w:r>
      <w:r>
        <w:rPr/>
        <w:t xml:space="preserve">ốc các Sở Tài chính - Vật giá, </w:t>
      </w:r>
      <w:r>
        <w:rPr/>
        <w:t>Đ</w:t>
      </w:r>
      <w:r>
        <w:rPr/>
        <w:t xml:space="preserve">ịa chính, Kế hoạch và </w:t>
      </w:r>
      <w:r>
        <w:rPr/>
        <w:t>Đ</w:t>
      </w:r>
      <w:r>
        <w:rPr/>
        <w:t>ầu t</w:t>
      </w:r>
      <w:r>
        <w:rPr/>
        <w:t>ư</w:t>
      </w:r>
      <w:r>
        <w:rPr/>
        <w:t>, Thủ tr</w:t>
      </w:r>
      <w:r>
        <w:rPr/>
        <w:t>ư</w:t>
      </w:r>
      <w:r>
        <w:rPr/>
        <w:t xml:space="preserve">ởng các </w:t>
      </w:r>
      <w:r>
        <w:rPr/>
        <w:t>đơ</w:t>
      </w:r>
      <w:r>
        <w:rPr/>
        <w:t xml:space="preserve">n vị có liên quan chịu trách nhiệm thi hành Quyết </w:t>
      </w:r>
      <w:r>
        <w:rPr/>
        <w:t>đ</w:t>
      </w:r>
      <w:r>
        <w:rPr/>
        <w:t>ịnh này kể từ ngày ký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</w:rPr>
        <w:t xml:space="preserve">TM - 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.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PHÓ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.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, các PCT UB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P, K7, K12.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Trần Ngoạ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06875</wp:posOffset>
              </wp:positionH>
              <wp:positionV relativeFrom="paragraph">
                <wp:posOffset>-17780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19:09:00Z</dcterms:created>
  <dc:creator>User</dc:creator>
  <dc:description/>
  <dc:language>en-US</dc:language>
  <cp:lastModifiedBy>Hoai Phuong</cp:lastModifiedBy>
  <dcterms:modified xsi:type="dcterms:W3CDTF">2005-04-12T09:41:00Z</dcterms:modified>
  <cp:revision>11</cp:revision>
  <dc:subject/>
  <dc:title>ñy ban nh©n d©n                                  céng hßa x· héi chñ nghÜa viÖt nam</dc:title>
</cp:coreProperties>
</file>