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ố: 03/2001/Q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 - UB</w:t>
      </w:r>
      <w:r>
        <w:rPr>
          <w:rFonts w:cs="Times New Roman" w:ascii="Times New Roman" w:hAnsi="Times New Roman"/>
          <w:sz w:val="26"/>
        </w:rPr>
        <w:t xml:space="preserve">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3 tháng 0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giao chỉ tiêu kế hoạch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6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2/12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5/12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25/12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ề việc giao dự toán thu, ch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4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28/12/2000 về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à Nghị quyết số 26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28/12/2000 về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óa IX, kỳ họp thứ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Giao cho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ỉnh, Uỷ ban nhân dân huyện, thành phố các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(theo phụ l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TextBody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ngành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iển khai thực hiện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Chủ tịch UBND các huyện, thành phố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ể từ ngày ký./.          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09:00Z</dcterms:created>
  <dc:creator>User</dc:creator>
  <dc:description/>
  <dc:language>en-US</dc:language>
  <cp:lastModifiedBy>Hoai Phuong</cp:lastModifiedBy>
  <cp:lastPrinted>2003-01-05T14:58:00Z</cp:lastPrinted>
  <dcterms:modified xsi:type="dcterms:W3CDTF">2005-04-12T09:41:00Z</dcterms:modified>
  <cp:revision>7</cp:revision>
  <dc:subject/>
  <dc:title>ñy ban nh©n d©n                              céng hßa x· héi chñ nghÜa viÖt nam</dc:title>
</cp:coreProperties>
</file>