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      55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CTUB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8   tháng  3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QUYẾT ĐỊNH CỦA CHỦ TỊCH UBND TỈNH BÌNH ĐỊNH </w:t>
      </w:r>
    </w:p>
    <w:p>
      <w:pPr>
        <w:pStyle w:val="Heading3"/>
        <w:ind w:left="72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Về việc hỗ trợ kinh phí ch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cán bộ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ủa tỉnh và huyện  tham gia bồi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kiến thức quốc phòng tại Quân khu 5.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Ủ TỊCH UBND TỈNH BÌNH ĐỊ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6/1998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ỉnh và huyện tham gia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quốc phòng tại Quân khu 5, số tiền 2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  <w:iCs/>
        </w:rPr>
        <w:t>(Hai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i sáu  triệu 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 chẵn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kinh phí dự phòng chi an ninh-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: </w:t>
      </w:r>
      <w:r>
        <w:rPr>
          <w:rFonts w:cs="Times New Roman" w:ascii="Times New Roman" w:hAnsi="Times New Roman"/>
        </w:rPr>
        <w:t xml:space="preserve">Giao Bộ chỉ huy Quân sự tỉnh tiếp nhận và sử dụng kinh phí hỗ tr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thực hiện việc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 xml:space="preserve">Trịnh Hồng Anh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1:03:00Z</dcterms:created>
  <dc:creator>vitinh98</dc:creator>
  <dc:description/>
  <dc:language>en-US</dc:language>
  <cp:lastModifiedBy>JonMMx 2000</cp:lastModifiedBy>
  <cp:lastPrinted>2005-02-04T09:31:00Z</cp:lastPrinted>
  <dcterms:modified xsi:type="dcterms:W3CDTF">2005-06-29T09:40:00Z</dcterms:modified>
  <cp:revision>3</cp:revision>
  <dc:subject/>
  <dc:title>ñy ban nh©n d©n                                 céng hßa x· héi chñ nghÜa viÖt nam</dc:title>
</cp:coreProperties>
</file>