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6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chuẩn kết quả bầu cử thành v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ỷ ban nhân dân huyện 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nhiệm kỳ 1999-2004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74/CP ngày 29/9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viên Uỷ ban Nhân dân và số Phó Chủ tịch UBND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Xét Tờ trình số 641/TT-UB ngày 29/12/1999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ê chuẩn kết quả bầu cử thành viên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óa VIII nhiệm kỳ 1999 - 2004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Nay phê chuẩn kết quả bầu cử thành viên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iệm kỳ 1999 - 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huyện khóa VIII kỳ họp lần thứ nhất bầu ngày 23/12/1999 gồm các ông có tên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1- Ông Võ Nhật Tịnh</w:t>
        <w:tab/>
        <w:tab/>
        <w:t xml:space="preserve">giữ chức Chủ tịch UBND huyện 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Ông Bùi Ngọc Lực</w:t>
        <w:tab/>
        <w:tab/>
        <w:t>giữ chức Phó Chủ tịch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inh Châu</w:t>
        <w:tab/>
        <w:t>giữ chức Phó chủ tịch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Ông Vũ Tiến Thu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Ông Nguyễn Chí Xô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Ông Võ Khôi Thích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Ông Cao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Ông Trầ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</w:t>
        <w:tab/>
        <w:tab/>
        <w:t>giữ chức Uỷ viên UBND huyện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Ông Nguyễ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ân</w:t>
        <w:tab/>
        <w:t>giữ chức Uỷ viên UBND huyện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ân công nhiệm vụ cho từng thành viên Uỷ ban Nhân dân và thông báo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và nhân dân trong huyện biết. 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ông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3:48:00Z</dcterms:created>
  <dc:creator>User</dc:creator>
  <dc:description/>
  <dc:language>en-US</dc:language>
  <cp:lastModifiedBy>Administrator</cp:lastModifiedBy>
  <cp:lastPrinted>2003-01-05T14:58:00Z</cp:lastPrinted>
  <dcterms:modified xsi:type="dcterms:W3CDTF">2005-04-07T05:28:00Z</dcterms:modified>
  <cp:revision>6</cp:revision>
  <dc:subject/>
  <dc:title>ñy ban nh©n d©n                              céng hßa x· héi chñ nghÜa viÖt nam</dc:title>
</cp:coreProperties>
</file>