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ố: 04/2001/Q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 xml:space="preserve"> - UB</w:t>
      </w:r>
      <w:r>
        <w:rPr>
          <w:rFonts w:cs="Times New Roman" w:ascii="Times New Roman" w:hAnsi="Times New Roman"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04 tháng 01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6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2/12/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6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 ngày 25/12/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ài chính về việc giao dự toán thu,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2000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9 ngày 28/12/2000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khoá IX kỳ họp thứ 3 về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và sau khi thống nhất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Giao chỉ tiêu thu,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ho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 và UBND các huyện, thành phố tại phụ lục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ỷ lệ phân chia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%) các nguồn thu ngân sách giữa các cấp chính quyề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hực hiện ngày 01/01/2001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dự toán thu, chi ngân s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 có trách nhiệm giao dự toán ngân sách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UBND các huyện, thành phố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cùng cấ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o chỉ tiêu cụ thể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và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việ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 và Chủ tịch UBND các huyện, thành phố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4"/>
        <w:rPr>
          <w:rFonts w:ascii="Times New Roman" w:hAnsi="Times New Roman" w:cs="Times New Roman"/>
          <w:sz w:val="26"/>
          <w:highlight w:val="lightGray"/>
        </w:rPr>
      </w:pPr>
      <w:r>
        <w:rPr>
          <w:rFonts w:cs="Times New Roman" w:ascii="Times New Roman" w:hAnsi="Times New Roman"/>
        </w:rPr>
        <w:t>Phụ lục số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DỰ TOÁN THU NGÂN SÁCH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20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4/2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4/01/2001 của UBND tỉnh)</w:t>
      </w:r>
    </w:p>
    <w:p>
      <w:pPr>
        <w:pStyle w:val="Normal"/>
        <w:tabs>
          <w:tab w:val="clear" w:pos="720"/>
          <w:tab w:val="right" w:pos="8789" w:leader="none"/>
        </w:tabs>
        <w:ind w:left="1440" w:hanging="0"/>
        <w:jc w:val="both"/>
        <w:rPr>
          <w:rFonts w:ascii="Times New Roman" w:hAnsi="Times New Roman" w:cs="Times New Roman"/>
          <w:sz w:val="14"/>
          <w:highlight w:val="lightGray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40" w:hanging="0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ab/>
      </w:r>
      <w:r>
        <w:rPr>
          <w:rFonts w:cs="Times New Roman" w:ascii="Times New Roman" w:hAnsi="Times New Roman"/>
          <w:i/>
          <w:sz w:val="26"/>
          <w:highlight w:val="lightGray"/>
        </w:rPr>
        <w:t>Đơ</w:t>
      </w:r>
      <w:r>
        <w:rPr>
          <w:rFonts w:cs="Times New Roman" w:ascii="Times New Roman" w:hAnsi="Times New Roman"/>
          <w:i/>
          <w:sz w:val="26"/>
          <w:highlight w:val="lightGray"/>
        </w:rPr>
        <w:t xml:space="preserve">n vị tính: triệu </w:t>
      </w:r>
      <w:r>
        <w:rPr>
          <w:rFonts w:cs="Times New Roman" w:ascii="Times New Roman" w:hAnsi="Times New Roman"/>
          <w:i/>
          <w:sz w:val="26"/>
          <w:highlight w:val="lightGray"/>
        </w:rPr>
        <w:t>đ</w:t>
      </w:r>
      <w:r>
        <w:rPr>
          <w:rFonts w:cs="Times New Roman" w:ascii="Times New Roman" w:hAnsi="Times New Roman"/>
          <w:i/>
          <w:sz w:val="26"/>
          <w:highlight w:val="lightGray"/>
        </w:rPr>
        <w:t>ồ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i du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ự toán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01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43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-Tổng thu NSNN trên địa bàn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- Thu từ hoạt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ộng xuất khẩu, nhập khẩu (1)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Thuế XK, NK, TT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B hàng nhập khẩu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Thuế VAT hàng nhập khẩu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Chênh lệch giá hàng xuất khẩu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I- Thu nội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ịa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Thu từ XNQ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rung 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huế giá trị gia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thu nhập doanh nghiệp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huế tiêu thụ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c biệt hàng nộ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Thuế tiêu thụ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c biệt các mặt hàng bài lá, vàng mã, hàng mã . . 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 sử dụng vốn ngân sách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tài nguyên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0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before="0" w:after="40"/>
              <w:ind w:left="156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Tài nguyên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thuỷ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môn bài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 hồi vốn và thu khác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Thu từ các XNQD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huế giá trị gia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  <w:p>
            <w:pPr>
              <w:pStyle w:val="Normal"/>
              <w:spacing w:before="0" w:after="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before="0" w:after="40"/>
              <w:ind w:firstLine="14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Thu về quảng cáo truyền hình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thu nhập doanh nghiệp</w:t>
            </w:r>
          </w:p>
          <w:p>
            <w:pPr>
              <w:pStyle w:val="Normal"/>
              <w:spacing w:before="0" w:after="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before="0" w:after="40"/>
              <w:ind w:firstLine="14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Thu về quảng cáo truyền hình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huế tiêu thụ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c biệt hàng nộ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Thuế tiêu thụ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c biệt các mặt hàng bài lá, vàng mã, hàng mã . . 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 sử dụng vốn ngân sách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tài nguyên</w:t>
            </w:r>
          </w:p>
          <w:p>
            <w:pPr>
              <w:pStyle w:val="Normal"/>
              <w:spacing w:before="0" w:after="40"/>
              <w:ind w:left="1560" w:hanging="110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before="0" w:after="40"/>
              <w:ind w:left="1560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Tài nguyên rừng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môn bài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 hồi vốn và thu khác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Thu từ XN có vốn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ớc ngoài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huế giá trị gia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thu nhập doanh nghiệp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tài nguyên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huế thuê mặ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, mặt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huế chuyển lợi nhuận ra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ngoài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môn bài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Thuế ngoài quốc doanh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huế giá trị gia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thu nhập doanh nghiệp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huế tiêu thụ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c biệt hàng nộ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napToGrid w:val="false"/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0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0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.000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9.91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8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8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45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napToGrid w:val="false"/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5.84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5.84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.94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91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.95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8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.95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8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45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701"/>
      </w:tblGrid>
      <w:tr>
        <w:trPr>
          <w:trHeight w:val="70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napToGrid w:val="false"/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Thuế tiêu thụ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c biệt các mặt hàng bài lá, vàng mã, hàng mã . . 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tài nguyên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môn bài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 khác ngoài quốc doanh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Lệ phí tr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ớc bạ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Thuế sử dụng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ất nông nghiệp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Thuế nhà,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ất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Thuế thu nhập cá nhân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Thu xổ số kiến thiết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Thu phí và lệ phí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Phí và lệ phí Trung 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í và lệ phí tỉnh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í và lệ phí huyện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í và lệ phí xã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1. Thuế chuyển quyền sử dụng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ất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. Tiền sử dụng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ất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3. Thu tiền cho thuê mặt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ất, mặt n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ớc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Thu tiền bán nhà ở thuộc sở hữu NN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 Thu khác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- Thu ns trung 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cấp bổ sung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- Tổng thu ngân sách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ịa ph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0.3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6.1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hụ lục số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Ự TOÁN CHI NGÂN SÁCH N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 xml:space="preserve">M 200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(Kèm theo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04/200/Q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UB ngày 04/01/2001 của UBND tỉnh)</w:t>
      </w:r>
    </w:p>
    <w:p>
      <w:pPr>
        <w:pStyle w:val="Normal"/>
        <w:tabs>
          <w:tab w:val="clear" w:pos="720"/>
          <w:tab w:val="right" w:pos="8789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Đơ</w:t>
      </w:r>
      <w:r>
        <w:rPr>
          <w:rFonts w:cs="Times New Roman" w:ascii="Times New Roman" w:hAnsi="Times New Roman"/>
          <w:i/>
          <w:sz w:val="24"/>
        </w:rPr>
        <w:t xml:space="preserve">n vị tính: triệu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ồng</w:t>
      </w:r>
    </w:p>
    <w:p>
      <w:pPr>
        <w:pStyle w:val="Normal"/>
        <w:tabs>
          <w:tab w:val="clear" w:pos="720"/>
          <w:tab w:val="right" w:pos="8789" w:leader="none"/>
        </w:tabs>
        <w:ind w:left="144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ổng số chi NS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ra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 huyện, thành phố</w:t>
            </w:r>
          </w:p>
        </w:tc>
      </w:tr>
      <w:tr>
        <w:trPr>
          <w:trHeight w:val="98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ổng chi Ngân sách địa ph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 (1)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- chi đ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xây dựng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bản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Chi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xây dựng c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bản tập trung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. Vốn trong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. Vốn thiết bị,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ngoài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Chi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ừ các nguồn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ể lại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ể theo NQQH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iền sử dụ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iền cho thuê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ền bán nhà ở thuộc SHNN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 xổ số kiến thiết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Thuế sử dụ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nông nghiệp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uế tài nguyên rừng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í quảng cáo truyền hình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Chi hỗ trợ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à hỗ trợ các doanh nghiệp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Chi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đô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hị loại II                 (2)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Chi bổ sung vốn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ều lệ Quỹ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T tỉnh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I- chi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xuyên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Chi trợ giá các mặt hàng chính sách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Chi sự nghiệp kinh tế                      (3)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Chi sự nghiệp giáo dục,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 tạo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Chi sự nghiệp y tế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Chi sự nghiệp khoa học và công nghệ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Chi sự nghiệp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hoá thông tin    (4)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Chi sự nghiệp phát thanh truyền hình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Chi sự nghiệp thể dục - thể thao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Ch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ảm bảo xã hội                       (5)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Chi quản lý hành chính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. Chi an ninh quốc phò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  (6)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Chi hỗ trợ ngân sách xã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Chi khác ngân sách             (7)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4. Trích lập Quỹ X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GN và Quỹ hỗ trợ việc làm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Chi từ quỹ chống buôn lậu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6. Chi c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trình mục tiêu    ()8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- Bổ sung quỹ dự trữ tài chính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- dự bị p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0.820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13.96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.86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18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68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.3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9.143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65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5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.06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42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7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7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66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3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52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6.399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6.279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.86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18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68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619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6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59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7.403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65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4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.46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42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4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3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7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66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6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firstLine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52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.421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681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681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4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941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00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.74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1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23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3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40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40"/>
              <w:ind w:left="1560" w:hanging="1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</w:rPr>
        <w:t xml:space="preserve">Ghi chú: (1) Tổng chi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kể cả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từ 14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lên 1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(2) Ch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loại II Bộ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1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bố trí: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8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bổ sung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ho kiến thiết bị chính của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: 2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(3) Chi sự nghiệp kinh tế các huyện, thành phố kể cả khoản bổ sung chi kiến thiết thị chính cho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2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ừ nguồn ch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loại I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(4) Chi cho sự nghiệ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giảm so v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d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ó các khoản chi về các ngày kỷ niệm lớn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(5)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kể cả kinh phí chi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am gia kháng chiến và co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của họ bị nhiễm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óa học.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Chi an ninh quốc phòng kể cả chi thực hiện chính sách cho quân nhân dự bị và dân quân tự vệ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(7) Chi khác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là 2.3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Bộ Tài chính hỗ trợ kinh phí sửa chữa trụ sở của Sở Tài chính - Vật giá: 1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tabs>
          <w:tab w:val="clear" w:pos="720"/>
          <w:tab w:val="right" w:pos="8789" w:leader="none"/>
        </w:tabs>
        <w:spacing w:before="0" w:after="120"/>
        <w:ind w:left="1440" w:hanging="731"/>
        <w:jc w:val="both"/>
        <w:rPr/>
      </w:pPr>
      <w:r>
        <w:rPr>
          <w:rFonts w:cs="Times New Roman" w:ascii="Times New Roman" w:hAnsi="Times New Roman"/>
        </w:rPr>
        <w:t>(8)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sẽ bố trí chi tiết the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ài chính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</w:rPr>
        <w:tab/>
        <w:t xml:space="preserve">           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Phụ lục số 3</w:t>
      </w:r>
    </w:p>
    <w:p>
      <w:pPr>
        <w:pStyle w:val="Normal"/>
        <w:tabs>
          <w:tab w:val="clear" w:pos="720"/>
          <w:tab w:val="right" w:pos="8789" w:leader="none"/>
        </w:tabs>
        <w:ind w:left="1440" w:hanging="73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Ự TOÁN CHI TIẾT THU TỪ DNNN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A PH</w:t>
      </w:r>
      <w:r>
        <w:rPr>
          <w:rFonts w:cs="Times New Roman" w:ascii="Times New Roman" w:hAnsi="Times New Roman"/>
          <w:b/>
          <w:sz w:val="24"/>
        </w:rPr>
        <w:t>ƯƠ</w:t>
      </w:r>
      <w:r>
        <w:rPr>
          <w:rFonts w:cs="Times New Roman" w:ascii="Times New Roman" w:hAnsi="Times New Roman"/>
          <w:b/>
          <w:sz w:val="24"/>
        </w:rPr>
        <w:t xml:space="preserve">NG QUẢN L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(Kèm theo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04/200/Q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UB ngày 04/01/2001 của UBND tỉnh)</w:t>
      </w:r>
    </w:p>
    <w:p>
      <w:pPr>
        <w:pStyle w:val="Normal"/>
        <w:tabs>
          <w:tab w:val="clear" w:pos="720"/>
          <w:tab w:val="right" w:pos="8789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Đơ</w:t>
      </w:r>
      <w:r>
        <w:rPr>
          <w:rFonts w:cs="Times New Roman" w:ascii="Times New Roman" w:hAnsi="Times New Roman"/>
          <w:i/>
          <w:sz w:val="24"/>
        </w:rPr>
        <w:t xml:space="preserve">n vị tính: triệu </w:t>
      </w:r>
      <w:r>
        <w:rPr>
          <w:rFonts w:cs="Times New Roman" w:ascii="Times New Roman" w:hAnsi="Times New Roman"/>
          <w:i/>
          <w:sz w:val="24"/>
        </w:rPr>
        <w:t>đ</w:t>
      </w:r>
      <w:r>
        <w:rPr/>
        <w:t>ồn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77"/>
        <w:gridCol w:w="31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V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Ự TOÁN THU</w:t>
            </w:r>
          </w:p>
        </w:tc>
      </w:tr>
      <w:tr>
        <w:trPr>
          <w:trHeight w:val="5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ổng cộng</w:t>
            </w:r>
          </w:p>
          <w:p>
            <w:pPr>
              <w:pStyle w:val="Heading3"/>
              <w:spacing w:before="0" w:after="40"/>
              <w:jc w:val="left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Heading3"/>
              <w:spacing w:before="0" w:after="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ở Công nghiệp </w:t>
            </w:r>
          </w:p>
          <w:p>
            <w:pPr>
              <w:pStyle w:val="Heading3"/>
              <w:spacing w:before="0" w:after="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ở Xây dựng </w:t>
            </w:r>
          </w:p>
          <w:p>
            <w:pPr>
              <w:pStyle w:val="Heading3"/>
              <w:spacing w:before="0" w:after="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ở Giao thông Vận tải </w:t>
            </w:r>
          </w:p>
          <w:p>
            <w:pPr>
              <w:pStyle w:val="Heading3"/>
              <w:spacing w:before="0" w:after="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ở Nông nghiệp và Phát triển nông thôn </w:t>
            </w:r>
          </w:p>
          <w:p>
            <w:pPr>
              <w:pStyle w:val="Heading3"/>
              <w:spacing w:before="0" w:after="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ở Thuỷ sản </w:t>
            </w:r>
          </w:p>
          <w:p>
            <w:pPr>
              <w:pStyle w:val="Heading3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Sở Th</w:t>
            </w:r>
            <w:r>
              <w:rPr>
                <w:rFonts w:cs="Times New Roman" w:ascii="Times New Roman" w:hAnsi="Times New Roman"/>
                <w:b w:val="false"/>
              </w:rPr>
              <w:t>ươ</w:t>
            </w:r>
            <w:r>
              <w:rPr>
                <w:rFonts w:cs="Times New Roman" w:ascii="Times New Roman" w:hAnsi="Times New Roman"/>
                <w:b w:val="false"/>
              </w:rPr>
              <w:t xml:space="preserve">ng mại và Du lịch </w:t>
            </w:r>
          </w:p>
          <w:p>
            <w:pPr>
              <w:pStyle w:val="Heading3"/>
              <w:spacing w:before="0" w:after="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ở Tài chính - Vật giá </w:t>
            </w:r>
          </w:p>
          <w:p>
            <w:pPr>
              <w:pStyle w:val="Heading3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Sở Giáo dục &amp; </w:t>
            </w:r>
            <w:r>
              <w:rPr>
                <w:rFonts w:cs="Times New Roman" w:ascii="Times New Roman" w:hAnsi="Times New Roman"/>
                <w:b w:val="false"/>
              </w:rPr>
              <w:t>Đà</w:t>
            </w:r>
            <w:r>
              <w:rPr>
                <w:rFonts w:cs="Times New Roman" w:ascii="Times New Roman" w:hAnsi="Times New Roman"/>
                <w:b w:val="false"/>
              </w:rPr>
              <w:t xml:space="preserve">o tạo  </w:t>
            </w:r>
          </w:p>
          <w:p>
            <w:pPr>
              <w:pStyle w:val="Heading3"/>
              <w:spacing w:before="0" w:after="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ở Y tế </w:t>
            </w:r>
          </w:p>
          <w:p>
            <w:pPr>
              <w:pStyle w:val="Heading3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Sở V</w:t>
            </w:r>
            <w:r>
              <w:rPr>
                <w:rFonts w:cs="Times New Roman" w:ascii="Times New Roman" w:hAnsi="Times New Roman"/>
                <w:b w:val="false"/>
              </w:rPr>
              <w:t>ă</w:t>
            </w:r>
            <w:r>
              <w:rPr>
                <w:rFonts w:cs="Times New Roman" w:ascii="Times New Roman" w:hAnsi="Times New Roman"/>
                <w:b w:val="false"/>
              </w:rPr>
              <w:t xml:space="preserve">n hóa - Thông tin </w:t>
            </w:r>
          </w:p>
          <w:p>
            <w:pPr>
              <w:pStyle w:val="Heading3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</w:rPr>
              <w:t>ă</w:t>
            </w:r>
            <w:r>
              <w:rPr>
                <w:rFonts w:cs="Times New Roman" w:ascii="Times New Roman" w:hAnsi="Times New Roman"/>
                <w:b w:val="false"/>
              </w:rPr>
              <w:t>n phòng Tỉnh uỷ</w:t>
            </w:r>
          </w:p>
          <w:p>
            <w:pPr>
              <w:pStyle w:val="Heading3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</w:rPr>
              <w:t>ă</w:t>
            </w:r>
            <w:r>
              <w:rPr>
                <w:rFonts w:cs="Times New Roman" w:ascii="Times New Roman" w:hAnsi="Times New Roman"/>
                <w:b w:val="false"/>
              </w:rPr>
              <w:t>n phòng H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ND và UBND tỉnh </w:t>
            </w:r>
          </w:p>
          <w:p>
            <w:pPr>
              <w:pStyle w:val="Heading3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UBND thành phố Quy Nh</w:t>
            </w:r>
            <w:r>
              <w:rPr>
                <w:rFonts w:cs="Times New Roman" w:ascii="Times New Roman" w:hAnsi="Times New Roman"/>
                <w:b w:val="false"/>
              </w:rPr>
              <w:t>ơ</w:t>
            </w:r>
            <w:r>
              <w:rPr>
                <w:rFonts w:cs="Times New Roman" w:ascii="Times New Roman" w:hAnsi="Times New Roman"/>
                <w:b w:val="false"/>
              </w:rPr>
              <w:t xml:space="preserve">n </w:t>
            </w:r>
          </w:p>
          <w:p>
            <w:pPr>
              <w:pStyle w:val="Heading3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Liên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oàn Lao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>ộng tỉnh</w:t>
            </w:r>
          </w:p>
          <w:p>
            <w:pPr>
              <w:pStyle w:val="Heading3"/>
              <w:spacing w:before="0" w:after="4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ác </w:t>
            </w:r>
            <w:r>
              <w:rPr>
                <w:rFonts w:cs="Times New Roman" w:ascii="Times New Roman" w:hAnsi="Times New Roman"/>
                <w:b w:val="false"/>
              </w:rPr>
              <w:t>đơ</w:t>
            </w:r>
            <w:r>
              <w:rPr>
                <w:rFonts w:cs="Times New Roman" w:ascii="Times New Roman" w:hAnsi="Times New Roman"/>
                <w:b w:val="false"/>
              </w:rPr>
              <w:t>n vị khác (1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6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37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05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401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00 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765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5.37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Ghi chú: (1)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ác bao gồm các doanh nghiệp thực hiện cổ phần hóa, các doanh nghiệp liên doanh và một số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hác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hụ lục số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Ự TOÁN CHI TIẾT CHI TH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ỜNG XUYÊN NĂM 200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ÂN SÁCH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(Kèm theo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04/2001/Q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UB ngày 04/01/2001 của UBND tỉnh)</w:t>
      </w:r>
    </w:p>
    <w:p>
      <w:pPr>
        <w:pStyle w:val="Normal"/>
        <w:tabs>
          <w:tab w:val="clear" w:pos="720"/>
          <w:tab w:val="right" w:pos="8789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40" w:hanging="0"/>
        <w:jc w:val="both"/>
        <w:rPr>
          <w:rFonts w:ascii="Times New Roman" w:hAnsi="Times New Roman" w:cs="Times New Roman"/>
          <w:i/>
          <w:i/>
          <w:sz w:val="24"/>
          <w:highlight w:val="lightGray"/>
        </w:rPr>
      </w:pPr>
      <w:r>
        <w:rPr>
          <w:rFonts w:cs="Times New Roman" w:ascii="Times New Roman" w:hAnsi="Times New Roman"/>
          <w:i/>
          <w:sz w:val="24"/>
          <w:highlight w:val="lightGray"/>
        </w:rPr>
        <w:tab/>
      </w:r>
      <w:r>
        <w:rPr>
          <w:rFonts w:cs="Times New Roman" w:ascii="Times New Roman" w:hAnsi="Times New Roman"/>
          <w:i/>
          <w:sz w:val="24"/>
          <w:highlight w:val="lightGray"/>
        </w:rPr>
        <w:t>Đơ</w:t>
      </w:r>
      <w:r>
        <w:rPr>
          <w:rFonts w:cs="Times New Roman" w:ascii="Times New Roman" w:hAnsi="Times New Roman"/>
          <w:i/>
          <w:sz w:val="24"/>
          <w:highlight w:val="lightGray"/>
        </w:rPr>
        <w:t xml:space="preserve">n vị tính: triệu </w:t>
      </w:r>
      <w:r>
        <w:rPr>
          <w:rFonts w:cs="Times New Roman" w:ascii="Times New Roman" w:hAnsi="Times New Roman"/>
          <w:i/>
          <w:sz w:val="24"/>
          <w:highlight w:val="lightGray"/>
        </w:rPr>
        <w:t>đ</w:t>
      </w:r>
      <w:r>
        <w:rPr>
          <w:rFonts w:cs="Times New Roman" w:ascii="Times New Roman" w:hAnsi="Times New Roman"/>
          <w:i/>
          <w:sz w:val="24"/>
          <w:highlight w:val="lightGray"/>
        </w:rPr>
        <w:t>ồ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275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ên đ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v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toán 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203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>Tổng số ch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xuyên</w:t>
            </w:r>
          </w:p>
          <w:p>
            <w:pPr>
              <w:pStyle w:val="Heading6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rợ gi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>: - Sở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hóa - Thông ti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-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phòng Tỉnh u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Sở Nông nghiệp và PTN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6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sự nghiệp kinh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Cục Kiểm lâm nhân dâ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Nông nghiệp và Phát triển nông thô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tra quy hoạch lâm nghiệp</w:t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an Quản lý rừng phòng hộ (1)</w:t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ung tâm khuyến nông</w:t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ung tâm Khoa học Kỹ thuật vật nuôi</w:t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i cục Thú y</w:t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i cục Bảo vệ thực vật</w:t>
            </w:r>
          </w:p>
          <w:p>
            <w:pPr>
              <w:pStyle w:val="Normal"/>
              <w:ind w:firstLine="1026"/>
              <w:rPr/>
            </w:pPr>
            <w:r>
              <w:rPr>
                <w:rFonts w:cs="Times New Roman" w:ascii="Times New Roman" w:hAnsi="Times New Roman"/>
                <w:sz w:val="24"/>
              </w:rPr>
              <w:t>- Trung tâm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sạch và vệ sinh MT</w:t>
            </w:r>
          </w:p>
          <w:p>
            <w:pPr>
              <w:pStyle w:val="Normal"/>
              <w:ind w:firstLine="102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Ban 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phòng chốg bão lụt</w:t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òng chống dịch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ở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chín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Thuỷ sản </w:t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ung tâm Khuyến ng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i cục Bảo vệ nguồn lợi thuỷ s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>: Chi công tác tìm kiếm cứu n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Giao thông Vận tả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>: - Sự nghiệp giao th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an 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An toàn giao thông  (3)</w:t>
            </w:r>
          </w:p>
          <w:p>
            <w:pPr>
              <w:pStyle w:val="Heading6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 xml:space="preserve">Chi sự nghiệp giáo dục -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>o t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- Sở Giáo dục &amp;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o tạ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Chi sự nghiệp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 tạo 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Hỗ trợ cán bộ thuộc khối TW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 học</w:t>
            </w:r>
          </w:p>
          <w:p>
            <w:pPr>
              <w:pStyle w:val="Heading6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sự nghiệp khoa học, công nghệ và M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- Sở Khoa học Công nghệ và M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Chính sách 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>i cán bộ khoa học, K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- Hội thi sáng t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- C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trình công nghệ TT khố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ảng</w:t>
            </w:r>
          </w:p>
          <w:p>
            <w:pPr>
              <w:pStyle w:val="Heading6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>Chi sự nghiệp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, thông t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>: - Sở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hóa - Thông tin </w:t>
            </w:r>
          </w:p>
          <w:p>
            <w:pPr>
              <w:pStyle w:val="Normal"/>
              <w:ind w:firstLine="1026"/>
              <w:rPr/>
            </w:pPr>
            <w:r>
              <w:rPr>
                <w:rFonts w:cs="Times New Roman" w:ascii="Times New Roman" w:hAnsi="Times New Roman"/>
                <w:sz w:val="24"/>
              </w:rPr>
              <w:t>- Xuất bản t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Bì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</w:t>
            </w:r>
          </w:p>
          <w:p>
            <w:pPr>
              <w:pStyle w:val="Normal"/>
              <w:ind w:firstLine="1026"/>
              <w:rPr/>
            </w:pPr>
            <w:r>
              <w:rPr>
                <w:rFonts w:cs="Times New Roman" w:ascii="Times New Roman" w:hAnsi="Times New Roman"/>
                <w:sz w:val="24"/>
              </w:rPr>
              <w:t>- Chính sách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hóa thông tin</w:t>
            </w:r>
          </w:p>
          <w:p>
            <w:pPr>
              <w:pStyle w:val="Normal"/>
              <w:ind w:firstLine="102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hi lễ, Tết Nguyên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Heading6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sự nghiệp phát thanh truyền h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-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i phát thanh truyền hì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97.403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.5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1.3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70.4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.2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4.6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.4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giá chiếu bó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ợ giá bá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ả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ợ giá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n giống g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ể cả kinh phí phòng chống bão lụt, bảo vệ </w:t>
            </w:r>
            <w:r>
              <w:rPr>
                <w:rFonts w:cs="Times New Roman" w:ascii="Times New Roman" w:hAnsi="Times New Roman"/>
                <w:sz w:val="24"/>
              </w:rPr>
              <w:t>đê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sự nghiệp giáo dục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ên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toán 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144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  <w:p>
            <w:pPr>
              <w:pStyle w:val="Heading3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5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Heading7"/>
              <w:ind w:left="-25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Heading7"/>
              <w:spacing w:before="0" w:after="40"/>
              <w:ind w:left="-249" w:hanging="142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>Chi sự nghiệp thể dục, thể thao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: - Sở Thể dục - Thể thao </w:t>
            </w:r>
          </w:p>
          <w:p>
            <w:pPr>
              <w:pStyle w:val="Heading6"/>
              <w:spacing w:before="0" w:after="40"/>
              <w:ind w:left="-108" w:hanging="425"/>
              <w:rPr/>
            </w:pPr>
            <w:r>
              <w:rPr>
                <w:rFonts w:cs="Times New Roman" w:ascii="Times New Roman" w:hAnsi="Times New Roman"/>
                <w:u w:val="non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Chi sự nghiệp y tế</w:t>
            </w:r>
          </w:p>
          <w:p>
            <w:pPr>
              <w:pStyle w:val="Normal"/>
              <w:ind w:hanging="5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ở Y tế 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>: - Sự nghiệp y tế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>- Phòng chống suy dinh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ỡng trẻ em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ấp muối IOD ch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bào dân tộc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>- Hỗ trợ khám chữa bệnh cho ng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i nghèo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ang bị cho nhà tang lễ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ỷ ban Dân số và Kế hoạch hóa Gia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ban Phòng chống AIDS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</w:rPr>
              <w:t>Uỷ ban Bảo vệ và Ch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sóc Trẻ em</w:t>
            </w:r>
          </w:p>
          <w:p>
            <w:pPr>
              <w:pStyle w:val="Heading6"/>
              <w:spacing w:before="0" w:after="40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C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xã hội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ở L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-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binh và Xã hội 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>: - Sự nghiệp xã hội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i công tác xã hội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>- Chính sách cho ng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i bị chấ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c hóa học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ông tác xã hội khác</w:t>
            </w:r>
          </w:p>
          <w:p>
            <w:pPr>
              <w:pStyle w:val="Normal"/>
              <w:ind w:firstLine="102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VSA và Hội Chữ thậ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</w:t>
            </w:r>
          </w:p>
          <w:p>
            <w:pPr>
              <w:pStyle w:val="Normal"/>
              <w:ind w:firstLine="1026"/>
              <w:rPr/>
            </w:pPr>
            <w:r>
              <w:rPr>
                <w:rFonts w:cs="Times New Roman" w:ascii="Times New Roman" w:hAnsi="Times New Roman"/>
                <w:sz w:val="24"/>
              </w:rPr>
              <w:t>+ Giáo dục giáo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ỡng</w:t>
            </w:r>
          </w:p>
          <w:p>
            <w:pPr>
              <w:pStyle w:val="Heading6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quản lý hành chính 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Khối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phòng H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ND và UBND tỉnh 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ộ máy H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ND và UBND tỉnh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Hoạ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H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ND tỉnh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Hoạ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UBND tỉnh 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ông tác th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ua khe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Hỗ trợ mua xe ô tô ch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biểu Quốc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ở Kế hoạch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Dân tộc Miền nú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Uỷ ban Bảo vệ và Ch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sóc Trẻ 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ở Khoa học Công nghệ và Mô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anh tra Nhà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tỉ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Tài chính - Vật giá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ở L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-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binh và Xã hộ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Xây dự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Giao thông Vận tả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Nông nghiệp và Phát triển nông thô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Thuỷ sả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ở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mại và Du lị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ở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hóa - Thông ti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ở Giáo dục &amp;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o tạ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ở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áp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</w:rPr>
              <w:t>- Chi cho bộ máy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uyên truyền giáo dục pháp luật, thì tìm hiểu PL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</w:rPr>
              <w:t>- Trợ giúp pháp lý ng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i nghè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Y t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Công nghiệ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ở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chín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Thể dục - Thể tha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3.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42.4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7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4.8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6.5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8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ể cả chi cụ TC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 chất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ể cả Chi cục Quản lý thị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9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Tên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toán 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 Tổ chức Chính quyền tỉ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ộ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liên minh các hợp tác x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cục Kiểm lâm nhân d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 Tôn giáo Chính quyề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ban Phòng chống AI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Quản lý các Khu công nghiệ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ỷ ban Dân số và Kế hoạch hóa Gia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hối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ảng (kể cả các ban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ả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>: Mua xe ô tô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 xml:space="preserve">Khố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Liên hiệp Phụ nữ tỉ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ỉ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ban Mặt trận Tổ quốc VN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ông dâ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ội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học nghệ thu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ội Chữ thậ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Cựu chiến b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ỗ trợ các hội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th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>:-Liên hiệp các Hội Khoa học kỹ thuật</w:t>
            </w:r>
          </w:p>
          <w:p>
            <w:pPr>
              <w:pStyle w:val="Normal"/>
              <w:ind w:firstLine="8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ội Nhà báo</w:t>
            </w:r>
          </w:p>
          <w:p>
            <w:pPr>
              <w:pStyle w:val="Normal"/>
              <w:ind w:firstLine="8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ội Y học dân tộc</w:t>
            </w:r>
          </w:p>
          <w:p>
            <w:pPr>
              <w:pStyle w:val="Normal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Uỷ ba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kết công giáo</w:t>
            </w:r>
          </w:p>
          <w:p>
            <w:pPr>
              <w:pStyle w:val="Normal"/>
              <w:ind w:firstLine="8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an Vì sự tiến bộ phụ nữ</w:t>
            </w:r>
          </w:p>
          <w:p>
            <w:pPr>
              <w:pStyle w:val="Normal"/>
              <w:ind w:firstLine="8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iệp hội VAC</w:t>
            </w:r>
          </w:p>
          <w:p>
            <w:pPr>
              <w:pStyle w:val="Normal"/>
              <w:ind w:firstLine="8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ội Luật gia</w:t>
            </w:r>
          </w:p>
          <w:p>
            <w:pPr>
              <w:pStyle w:val="Normal"/>
              <w:ind w:firstLine="8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an Liên lạc tù chính trị</w:t>
            </w:r>
          </w:p>
          <w:p>
            <w:pPr>
              <w:pStyle w:val="Normal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Hội ng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i cao tuổi</w:t>
            </w:r>
          </w:p>
          <w:p>
            <w:pPr>
              <w:pStyle w:val="Normal"/>
              <w:ind w:firstLine="8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ội khuyến học</w:t>
            </w:r>
          </w:p>
          <w:p>
            <w:pPr>
              <w:pStyle w:val="Normal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hội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thể khác</w:t>
            </w:r>
          </w:p>
          <w:p>
            <w:pPr>
              <w:pStyle w:val="Heading9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C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i hội c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ể</w:t>
            </w:r>
          </w:p>
          <w:p>
            <w:pPr>
              <w:pStyle w:val="Heading9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Chi các Ban chỉ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tỉnh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Ban 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ổi mới quản lý DNNN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Ban 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814/TTg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Ban 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c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trình mục tiêu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Ban 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khác</w:t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hi an ninh - Quốc phòng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Chỉ huy quân sự tỉnh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an tỉnh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ộ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i biên phòng tỉnh</w:t>
            </w:r>
          </w:p>
          <w:p>
            <w:pPr>
              <w:pStyle w:val="Normal"/>
              <w:spacing w:before="0" w:after="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ác khoản chi khác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(5)</w:t>
            </w:r>
          </w:p>
          <w:p>
            <w:pPr>
              <w:pStyle w:val="Normal"/>
              <w:spacing w:before="0" w:after="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Quỹ phòng chống buôn lậu</w:t>
            </w:r>
            <w:r>
              <w:rPr>
                <w:rFonts w:cs="Times New Roman" w:ascii="Times New Roman" w:hAnsi="Times New Roman"/>
                <w:sz w:val="24"/>
              </w:rPr>
              <w:t xml:space="preserve">       (6)</w:t>
            </w:r>
          </w:p>
          <w:p>
            <w:pPr>
              <w:pStyle w:val="BodyTextIndent2"/>
              <w:spacing w:before="0" w:after="4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Trích cho Quỹ hỗ trợ việc làm và Quỹ xóa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i giảm nghèo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hi ch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g trình mục tiêu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(7)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9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4.8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.300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6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6.4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ể cả kinh phí vậ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ộng XD cuộc sống mới ở khu D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ể cả KP biên soạn lịch sử PT 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ể cả chi cho quân nhân dự b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ể cả trang phục cho CA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Kể cả chi phí theo TT52/TT-BTC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u w:val="single"/>
        </w:rPr>
        <w:t>Ghi chú</w:t>
      </w:r>
      <w:r>
        <w:rPr>
          <w:rFonts w:cs="Times New Roman" w:ascii="Times New Roman" w:hAnsi="Times New Roman"/>
        </w:rPr>
        <w:t xml:space="preserve">: (1) Chi cho Ban quản lý bảo vệ rừng phòng hộ: Giao Sở Tài chính - Vật giá tính toán cụ thể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i thực hiện việc chuyển thể các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ành Ban quản lý bảo vệ rừng phòng hộ mà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sự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(2) Chi dự phòng phòng chống dịch: Giao Sở Tài chính - Vật giá và Sở Nông nghiệp và Phát triển nông thôn phối hợp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i có dịch bệnh xảy ra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3) Chi cho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an toàn giao thông thực hiện chi theo nguồn thu và theo tỷ lệ do Bộ Tài chính và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(4) Chi cho sự nghiệ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Giao cho Sở Tài chính - Vật giá chủ trì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ân bổ cụ thể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(5) Chi khác ngân sách: 2.3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ỗ trợ sửa chữa trụ sở làm việc của Sở Tài chính - Vật giá, số còn lại giao Sở Tài chính - Vật giá trình UBND tỉnh khi có phát si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(6) Quỹ phòng chống buôn lậu: Giao Sở Tài chính - Vật giá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u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ử l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UBND tỉnh giao chi tiết.</w:t>
      </w:r>
    </w:p>
    <w:p>
      <w:pPr>
        <w:sectPr>
          <w:type w:val="nextPage"/>
          <w:pgSz w:w="11906" w:h="16838"/>
          <w:pgMar w:left="1701" w:right="85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hụ lục số 5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Ự TOÁN THU NGÂN SÁCH NĂM 200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ỦA: HUYỆN, THÀNH PHỐ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04/2001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04/01/2001 của UBND tỉnh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ính: Triệu </w:t>
      </w:r>
      <w:r>
        <w:rPr>
          <w:rFonts w:cs="Times New Roman" w:ascii="Times New Roman" w:hAnsi="Times New Roman"/>
        </w:rPr>
        <w:t>đ</w:t>
      </w:r>
      <w:r>
        <w:rPr/>
        <w:t>ồng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992"/>
        <w:gridCol w:w="851"/>
        <w:gridCol w:w="709"/>
        <w:gridCol w:w="709"/>
        <w:gridCol w:w="708"/>
        <w:gridCol w:w="851"/>
        <w:gridCol w:w="851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S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uyện, thành ph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ổng thu NSNN trê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ịa bàn </w:t>
            </w:r>
          </w:p>
        </w:tc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a ra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uế từ lĩnh vực KT ngoài QD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ong </w:t>
            </w:r>
            <w:r>
              <w:rPr>
                <w:rFonts w:cs="Times New Roman" w:ascii="Times New Roman" w:hAnsi="Times New Roman"/>
                <w:sz w:val="22"/>
              </w:rPr>
              <w:t>đ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uế sử dụ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ất nông nghiệ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Lệ phí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b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uế nh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ấ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uế chuyển quyền SD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ấ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iền cho thuê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ấ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u tiền sử dụ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ấ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u từ hoạt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ộng xổ số K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ền bán nhà thuộc SHN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í và lệ ph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u khác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uế môn b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hu TT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uế 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huế giá trị gia t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uế thu doanh ng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u khá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ổng số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ong </w:t>
            </w:r>
            <w:r>
              <w:rPr>
                <w:rFonts w:cs="Times New Roman" w:ascii="Times New Roman" w:hAnsi="Times New Roman"/>
                <w:sz w:val="22"/>
              </w:rPr>
              <w:t>đó</w:t>
            </w:r>
            <w:r>
              <w:rPr>
                <w:rFonts w:cs="Times New Roman" w:ascii="Times New Roman" w:hAnsi="Times New Roman"/>
                <w:sz w:val="22"/>
              </w:rPr>
              <w:t xml:space="preserve"> thu theo N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</w:p>
        </w:tc>
      </w:tr>
      <w:tr>
        <w:trPr>
          <w:trHeight w:val="54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ổng số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Quy Nh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n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An Nh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Tuy P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Tây S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ù Cát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ù Mỹ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ài Ân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Hoài Nh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ân Canh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ĩnh Thạnh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 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9.87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067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02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6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18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58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49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48</w:t>
            </w:r>
          </w:p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44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3.9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2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7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7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44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4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68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1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.51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0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3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1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8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.98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6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9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7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9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.0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8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9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5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5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3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6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5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57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74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3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4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0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72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0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u w:val="single"/>
        </w:rPr>
        <w:t>Ghi chú</w:t>
      </w:r>
      <w:r>
        <w:rPr>
          <w:rFonts w:cs="Times New Roman" w:ascii="Times New Roman" w:hAnsi="Times New Roman"/>
        </w:rPr>
        <w:t>: - Thuế thu lĩnh vực kinh tế ngoài quốc doa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kể số thuế thu từ các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Công ty trách nhiệm hữu hạn, Công ty cổ phầ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, thành phố.</w:t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hụ lục số 6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6"/>
        </w:rPr>
        <w:t>DỰ TOÁN CHI NGÂN SÁCH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200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ỦA HUYỆN, THÀNH PHỐ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04/2001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04/01/2001 của UBND tỉnh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 xml:space="preserve">n vị tính: Triệu </w:t>
      </w:r>
      <w:r>
        <w:rPr>
          <w:rFonts w:cs="Times New Roman" w:ascii="Times New Roman" w:hAnsi="Times New Roman"/>
          <w:i/>
        </w:rPr>
        <w:t>đ</w:t>
      </w:r>
      <w:r>
        <w:rPr/>
        <w:t>ồng</w:t>
      </w:r>
    </w:p>
    <w:tbl>
      <w:tblPr>
        <w:tblW w:w="1123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892"/>
        <w:gridCol w:w="732"/>
        <w:gridCol w:w="732"/>
        <w:gridCol w:w="621"/>
        <w:gridCol w:w="709"/>
        <w:gridCol w:w="866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uyện, thành phố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 chi NS huyện, thành phố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a r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hi xây dựng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bản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hi t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ờng xuyên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ự phòng ch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 chi XDCB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ong </w:t>
            </w:r>
            <w:r>
              <w:rPr>
                <w:rFonts w:cs="Times New Roman" w:ascii="Times New Roman" w:hAnsi="Times New Roman"/>
                <w:sz w:val="22"/>
              </w:rPr>
              <w:t>đó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ổng số chi t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ờng xuyên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ong </w:t>
            </w:r>
            <w:r>
              <w:rPr>
                <w:rFonts w:cs="Times New Roman" w:ascii="Times New Roman" w:hAnsi="Times New Roman"/>
                <w:sz w:val="22"/>
              </w:rPr>
              <w:t>đó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uế SD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ất N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iền SD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P loại II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ự nghiệp kinh t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ự nghiệp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x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ành chín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 ninh - Quốc phò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ân sách x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 khác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 cộng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Quy nh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n Nh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Tuy P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Tây S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ù Cát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ù Mỹ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ài Ân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Hoài Nh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ân Canh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ĩnh Thạnh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 L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.421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6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147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602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51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111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16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65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4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39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6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681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9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4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9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6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2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7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9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941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6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9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6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6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9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0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.7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8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167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417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40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25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27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93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82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8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6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8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9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8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3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5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2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1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7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8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3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8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.2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2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8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6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2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8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9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8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u w:val="single"/>
        </w:rPr>
        <w:t>Ghi chú</w:t>
      </w:r>
      <w:r>
        <w:rPr>
          <w:rFonts w:cs="Times New Roman" w:ascii="Times New Roman" w:hAnsi="Times New Roman"/>
        </w:rPr>
        <w:t>: - Tổng chi ngân sách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ả khoả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loại II: 1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DCB 8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về sự nghiệp kiến thiết thị chính: 2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Dự toán chi ngân sách huyện, thành phố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kể khoả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từ 1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há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hô lôc sè 7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6"/>
        </w:rPr>
        <w:t>Tỷ lệ phân chia phần tr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các nguồn thu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200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ho ngân sách huyện, thành phố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04/2001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04/01/2001 của UBND tỉnh)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1134"/>
        <w:gridCol w:w="1134"/>
        <w:gridCol w:w="1134"/>
        <w:gridCol w:w="1163"/>
        <w:gridCol w:w="1098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uyện, thành ph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ổng thu NSNN trê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ại bàn huyện, thành ph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 số chi ngân sách huyện, thành phố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tr.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hần tr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m (%) phân chia các nguồn thu ngân sách huyện, thành phố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Bổ sung ngân sách huyện, thành phố (tr.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uế nh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uế chuyển quyền SD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ất, tiền SD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huế VAT, thuế TNDN ngoài QD vè lệ phí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b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uế sử dụ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ất nông nghiệ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u phạt theo Nghị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ịnh 36/N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CP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Tổng số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Quy Nh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n 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n Nh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TUy P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Tây S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ù Cát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ù Mỹ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ài Ân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Hoài nh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ân Canh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ĩnh Thạnh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 L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09.8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067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02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6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18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582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492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48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2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34.421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6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147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602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51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111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16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65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41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39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69.12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790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6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47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943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968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54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41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87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47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65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37</w:t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u w:val="single"/>
        </w:rPr>
        <w:t>Ghi chú</w:t>
      </w:r>
      <w:r>
        <w:rPr>
          <w:rFonts w:cs="Times New Roman" w:ascii="Times New Roman" w:hAnsi="Times New Roman"/>
        </w:rPr>
        <w:t>: - Tỷ lệ chia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%) các nguồn thu ngân sách cho các huyện, thành phố tại biểu mẫu này kể cả tỷ lệ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%) phân chia cho ngân sách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. Riêng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các huyện, thành phố phải phân chia cho ngân sách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ít nhất là 20% (theo luật NSNN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Bổ sung ngân sách huyện, thành phố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bao gồm cả bổ sung ngân sách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sectPr>
      <w:type w:val="nextPage"/>
      <w:pgSz w:orient="landscape" w:w="16838" w:h="11906"/>
      <w:pgMar w:left="567" w:right="709" w:gutter="0" w:header="0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3"/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33"/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2:31:00Z</dcterms:created>
  <dc:creator>User</dc:creator>
  <dc:description/>
  <dc:language>en-US</dc:language>
  <cp:lastModifiedBy>Hoai Phuong</cp:lastModifiedBy>
  <cp:lastPrinted>2003-01-05T14:58:00Z</cp:lastPrinted>
  <dcterms:modified xsi:type="dcterms:W3CDTF">2005-04-13T06:51:00Z</dcterms:modified>
  <cp:revision>51</cp:revision>
  <dc:subject/>
  <dc:title>ñy ban nh©n d©n                              céng hßa x· héi chñ nghÜa viÖt nam</dc:title>
</cp:coreProperties>
</file>