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04/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14 tháng 02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pPr>
            <w:r>
              <w:rPr>
                <w:b/>
                <w:sz w:val="32"/>
                <w:szCs w:val="32"/>
              </w:rPr>
              <w:t>CHỈ THỊ</w:t>
            </w:r>
          </w:p>
          <w:p>
            <w:pPr>
              <w:pStyle w:val="Normal"/>
              <w:widowControl w:val="false"/>
              <w:spacing w:lineRule="auto" w:line="288"/>
              <w:jc w:val="center"/>
              <w:rPr>
                <w:b/>
                <w:b/>
              </w:rPr>
            </w:pPr>
            <w:r>
              <w:rPr>
                <w:b/>
              </w:rPr>
              <w:t>Về nhiệm vụ, giải pháp điều hành thu, chi ngân sách năm 2007</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
                <w:szCs w:val="2"/>
              </w:rPr>
            </w:pPr>
            <w:r>
              <w:rPr>
                <w:b/>
                <w:sz w:val="2"/>
                <w:szCs w:val="2"/>
              </w:rPr>
            </w:r>
          </w:p>
        </w:tc>
      </w:tr>
    </w:tbl>
    <w:p>
      <w:pPr>
        <w:pStyle w:val="Normal"/>
        <w:rPr/>
      </w:pPr>
      <w:r>
        <w:rPr/>
        <w:t xml:space="preserve">                              </w:t>
      </w:r>
    </w:p>
    <w:p>
      <w:pPr>
        <w:pStyle w:val="Normal"/>
        <w:spacing w:lineRule="auto" w:line="288" w:before="96" w:after="96"/>
        <w:ind w:firstLine="544"/>
        <w:jc w:val="both"/>
        <w:rPr/>
      </w:pPr>
      <w:r>
        <w:rPr/>
        <w:t xml:space="preserve">Nhiệm vụ thu, chi ngân sách địa phương năm 2007 khá nặng nề; thu nội địa </w:t>
      </w:r>
      <w:r>
        <w:rPr>
          <w:i/>
        </w:rPr>
        <w:t>(không kể thu xổ số kiến thiết, học phí, viện phí)</w:t>
      </w:r>
      <w:r>
        <w:rPr/>
        <w:t xml:space="preserve"> tăng 21% so với dự toán năm 2006 và tăng 13,8% so với ước thực hiện năm 2006. Khối lượng nợ xây dựng cơ bản của năm 2006 và các năm trước hiện tại lên đến gần 100 tỷ đồng, chưa có nguồn bố trí thanh toán; đặc biệt là nợ thuộc các dự án, công trình được bố trí từ nguồn tiền sử dụng đất; nợ tạm ứng ngân sách Trung ương, vay tồn ngân kho bạc  để triển khai thực hiện các dự án đầu tư trọng điểm của tỉnh theo chương trình, kế hoạch phát triển kinh tế - xã hội đã đến hạn trả nợ cho Trung ương đã gây áp lực cho ngân sách địa phương.</w:t>
      </w:r>
    </w:p>
    <w:p>
      <w:pPr>
        <w:pStyle w:val="Normal"/>
        <w:spacing w:lineRule="auto" w:line="288" w:before="96" w:after="96"/>
        <w:ind w:firstLine="544"/>
        <w:jc w:val="both"/>
        <w:rPr/>
      </w:pPr>
      <w:r>
        <w:rPr/>
        <w:t>Trước tình hình trên, để tổ chức thực hiện đạt và vượt dự toán thu ngân sách năm 2007, đảm bảo các nhiệm vụ chi phát triển kinh tế - xã hội, giữ gìn an ninh chính trị và trật tự an toàn xã hội trên địa bàn tỉnh, tăng nguồn vốn trả nợ cho Trung ương và trả nợ khối lượng đầu tư xây dựng cơ bản của các năm trước, tạo điều kiện lành mạnh hóa tài chính ngân sách địa phương, UBND tỉnh yêu cầu các cấp, các ngành phải nghiêm túc triển khai các chủ trương, giải pháp chủ yếu điều hành dự toán ngân sách năm 2007 sau đây:</w:t>
      </w:r>
    </w:p>
    <w:p>
      <w:pPr>
        <w:pStyle w:val="Normal"/>
        <w:spacing w:lineRule="auto" w:line="288" w:before="96" w:after="96"/>
        <w:ind w:firstLine="544"/>
        <w:jc w:val="both"/>
        <w:rPr/>
      </w:pPr>
      <w:r>
        <w:rPr>
          <w:b/>
          <w:bCs/>
          <w:iCs/>
        </w:rPr>
        <w:t>I. Về thu ngân sách nhà nước.</w:t>
      </w:r>
    </w:p>
    <w:p>
      <w:pPr>
        <w:pStyle w:val="Normal"/>
        <w:spacing w:lineRule="auto" w:line="288" w:before="96" w:after="96"/>
        <w:ind w:firstLine="544"/>
        <w:jc w:val="both"/>
        <w:rPr/>
      </w:pPr>
      <w:r>
        <w:rPr>
          <w:b/>
          <w:lang w:val="nl-NL"/>
        </w:rPr>
        <w:t>1.</w:t>
      </w:r>
      <w:r>
        <w:rPr>
          <w:lang w:val="nl-NL"/>
        </w:rPr>
        <w:t xml:space="preserve"> Chủ tịch UBND các huyện, thành phố, thủ trưởng các sở, ban, ngành, đoàn thể phải xem công tác thu ngân sách năm 2007 là nhiệm vụ chính trị trọng tâm của địa phương, đơn vị mình; trên cơ sở quán triệt chủ trương tiến hành xây dựng kế hoạch, chương  trình hành động chỉ đạo, điều hành, tổ chức thực hiện công tác thu ngân sách năm 2007; tiếp tục đẩy mạnh cải cách hành chính theo hướng tạo môi trường thuận lợi cho hoạt động sản xuất kinh doanh; thực hiện rà soát, loại bỏ những quy trình giải quyết công việc trái quy định, không phù hợp gây phiền hà, chậm trễ, ách tắc liên quan đến hoạt động đầu tư, sản xuất, kinh doanh của các tổ chức kinh tế; thực hiện việc quy hoạch, đẩy mạnh công tác đầu tư phát triển hạ tầng các khu, cụm công nghiệp, kêu gọi đầu tư, xúc tiến đầu tư phát triển sản xuất kinh doanh trên địa bàn, tạo việc làm, ổn định thu nhập cho người lao động và tăng thu cho ngân sách nhà nước; tăng cường công tác chỉ đạo chống thất thu, bồi dưỡng và khai thác nguồn thu.</w:t>
      </w:r>
    </w:p>
    <w:p>
      <w:pPr>
        <w:pStyle w:val="Normal"/>
        <w:spacing w:lineRule="auto" w:line="288" w:before="96" w:after="96"/>
        <w:ind w:firstLine="544"/>
        <w:jc w:val="both"/>
        <w:rPr/>
      </w:pPr>
      <w:r>
        <w:rPr>
          <w:lang w:val="nl-NL"/>
        </w:rPr>
        <w:t>UBND các huyện, thành phố chỉ đạo ngay cơ quan thuế, tài chính, UBND các xã, phường, thị trấn và các đơn vị liên quan trên địa bàn thực hiện rà soát lại các lĩnh vực, các khâu, các vấn đề còn vướng mắc liên quan đến công tác thu ngân sách và đề ra các giải pháp, biện pháp cụ thể phù hợp với tình hình thực tế của địa phương để tháo gỡ các vướng mắc, đẩy mạnh công tác thu ngân sách ngay từ đầu năm; đặc biệt là công tác chống thất thu thuộc lĩnh vực kinh tế ngoài quốc doanh và việc tổ chức thu tiền sử dụng đất. Từng huyện phải có nội dung chỉ đạo và biện pháp tổ chức thực hiện cụ thể phấn đấu tăng thu ngân sách năm 2007 trên địa bàn ít nhất 7% so với dự toán HĐND tỉnh giao.</w:t>
      </w:r>
    </w:p>
    <w:p>
      <w:pPr>
        <w:pStyle w:val="Normal"/>
        <w:spacing w:lineRule="auto" w:line="288" w:before="96" w:after="96"/>
        <w:ind w:firstLine="544"/>
        <w:jc w:val="both"/>
        <w:rPr/>
      </w:pPr>
      <w:r>
        <w:rPr>
          <w:b/>
          <w:lang w:val="nl-NL"/>
        </w:rPr>
        <w:t>2.</w:t>
      </w:r>
      <w:r>
        <w:rPr>
          <w:lang w:val="nl-NL"/>
        </w:rPr>
        <w:t xml:space="preserve"> Trong phạm vi chức năng, nhiệm vụ được giao, Sở Tài chính, Sở Tài nguyên và Môi trường, Sở Xây dựng, Trung tâm Phát triển quỹ đất có trách nhiệm chủ động đề xuất kịp thời tháo gỡ các vấn đề vướng mắc liên quan đến việc bán nhà - đất; triển khai nhanh công tác bồi thường, giải phóng mặt bằng thực hiện các dự án, giải quyết quỹ nhà hiện có, đẩy nhanh tiến độ xây dựng cơ sở hạ tầng phục vụ phát triển quỹ đất, đấu giá đất, giao đất các dự án, hướng dẫn việc quản lý chi đầu tư hạ tầng các khu dân cư và điều tiết nguồn thu tiền sử dụng đất giữa các cấp ngân sách nhằm tạo điều kiện cho chính quyền cấp huyện, xã đẩy mạnh việc đầu tư  theo kế hoạch, quy hoạch. </w:t>
      </w:r>
    </w:p>
    <w:p>
      <w:pPr>
        <w:pStyle w:val="Normal"/>
        <w:spacing w:lineRule="auto" w:line="288" w:before="96" w:after="96"/>
        <w:ind w:firstLine="544"/>
        <w:jc w:val="both"/>
        <w:rPr/>
      </w:pPr>
      <w:r>
        <w:rPr>
          <w:b/>
          <w:lang w:val="nl-NL"/>
        </w:rPr>
        <w:t>3.</w:t>
      </w:r>
      <w:r>
        <w:rPr>
          <w:lang w:val="nl-NL"/>
        </w:rPr>
        <w:t xml:space="preserve"> Trung tâm Phát triển quỹ đất có trách nhiệm chủ động phối hợp với các ngành và địa phương đẩy nhanh tiến độ đầu tư hạ tầng các khu dân cư được giao, đấu giá quyền sử dụng đất, giao đất, phấn đấu thu đạt và vượt chỉ tiêu tiền sử dụng đất của tỉnh đã được HĐND tỉnh giao.</w:t>
      </w:r>
    </w:p>
    <w:p>
      <w:pPr>
        <w:pStyle w:val="Normal"/>
        <w:spacing w:lineRule="auto" w:line="288" w:before="96" w:after="96"/>
        <w:ind w:firstLine="544"/>
        <w:jc w:val="both"/>
        <w:rPr/>
      </w:pPr>
      <w:r>
        <w:rPr>
          <w:b/>
          <w:lang w:val="nl-NL"/>
        </w:rPr>
        <w:t>4.</w:t>
      </w:r>
      <w:r>
        <w:rPr>
          <w:lang w:val="nl-NL"/>
        </w:rPr>
        <w:t xml:space="preserve"> Cục trưởng Cục thuế có trách nhiệm:</w:t>
      </w:r>
    </w:p>
    <w:p>
      <w:pPr>
        <w:pStyle w:val="Normal"/>
        <w:spacing w:lineRule="auto" w:line="288" w:before="96" w:after="96"/>
        <w:ind w:firstLine="544"/>
        <w:jc w:val="both"/>
        <w:rPr/>
      </w:pPr>
      <w:r>
        <w:rPr>
          <w:b/>
          <w:lang w:val="nl-NL"/>
        </w:rPr>
        <w:t>4.1.</w:t>
      </w:r>
      <w:r>
        <w:rPr>
          <w:lang w:val="nl-NL"/>
        </w:rPr>
        <w:t xml:space="preserve"> Nghiên cứu đổi mới phương pháp quản lý thuế phù hợp với từng sắc thuế, từng loại đối tượng nộp thuế; áp dụng các biện pháp nhằm kiểm soát đối tượng nộp thuế; hạn chế việc khai gian, trốn thuế, lậu thuế, chống thất thu thuế của tổ chức, cá nhân; xử lý trách nhiệm của người đứng đầu các doanh nghiệp nhà nước trong việc để nợ thuế, nợ đọng thuế kéo dài. Chậm nhất đến cuối tháng 4/2007 phải triển khai điều tra, khảo sát và báo cáo đề xuất cho UBND tỉnh ban hành các quy định phù hợp với quy định của pháp luật về các vấn đề liên quan đến chống thất thu NSNN; đặc biệt là các lĩnh vực, các ngành nghề còn thất thu lớn, lĩnh vực quản lý hóa đơn chứng từ thu thuế.</w:t>
      </w:r>
    </w:p>
    <w:p>
      <w:pPr>
        <w:pStyle w:val="Normal"/>
        <w:spacing w:lineRule="auto" w:line="288" w:before="96" w:after="96"/>
        <w:ind w:firstLine="544"/>
        <w:jc w:val="both"/>
        <w:rPr/>
      </w:pPr>
      <w:r>
        <w:rPr>
          <w:b/>
          <w:lang w:val="nl-NL"/>
        </w:rPr>
        <w:t xml:space="preserve">4.2. </w:t>
      </w:r>
      <w:r>
        <w:rPr>
          <w:lang w:val="nl-NL"/>
        </w:rPr>
        <w:t>Phối hợp với các ngành xây dựng quy chế phối hợp trong công tác thu NSNN trình UBND tỉnh phê duyệt để làm cơ sở thực hiện. Đến cuối tháng 5/2007 phải trình UBND tỉnh quy định cụ thể những vấn đề có liên quan trong việc phối hợp với giữa cơ quan thuế các cấp với hệ thống kho bạc nhà nước, chủ đầu tư trong việc thu thuế trên lĩnh vực xây dựng cơ bản; phối hợp với các đơn vị đăng ký kinh doanh để quản lý thuế; phối hợp với các cơ quan tài chính trong việc quản lý thu ngân sách đối với các đơn vị sự nghiệp, đặc biệt là lĩnh vực y tế, giáo dục và giao thông; phối hợp với các ngân hàng trong việc thu thuế nợ đọng, nợ kéo dài, đặc biệt trong phối hợp thực hiện các lệnh thu ngân sách theo quy định của pháp luật.</w:t>
      </w:r>
    </w:p>
    <w:p>
      <w:pPr>
        <w:pStyle w:val="Normal"/>
        <w:spacing w:lineRule="auto" w:line="288" w:before="96" w:after="96"/>
        <w:ind w:firstLine="544"/>
        <w:jc w:val="both"/>
        <w:rPr/>
      </w:pPr>
      <w:r>
        <w:rPr>
          <w:b/>
          <w:lang w:val="nl-NL"/>
        </w:rPr>
        <w:t>4.3.</w:t>
      </w:r>
      <w:r>
        <w:rPr>
          <w:lang w:val="nl-NL"/>
        </w:rPr>
        <w:t xml:space="preserve"> Tăng cường công tác thanh tra, kiểm tra thuế và xử lý theo quy định của pháp luật đối với các đơn vị có dấu hiệu trốn thuế, lậu thuế, nợ thuế và không chấp hành các quy định khác về pháp luật thuế.</w:t>
      </w:r>
    </w:p>
    <w:p>
      <w:pPr>
        <w:pStyle w:val="Normal"/>
        <w:spacing w:lineRule="auto" w:line="288" w:before="96" w:after="96"/>
        <w:ind w:firstLine="544"/>
        <w:jc w:val="both"/>
        <w:rPr/>
      </w:pPr>
      <w:r>
        <w:rPr>
          <w:b/>
          <w:lang w:val="nl-NL"/>
        </w:rPr>
        <w:t>4.4.</w:t>
      </w:r>
      <w:r>
        <w:rPr>
          <w:lang w:val="nl-NL"/>
        </w:rPr>
        <w:t xml:space="preserve"> Tăng cường công tác kiểm tra chéo giữa các địa bàn; kiểm tra giám sát trong nội bộ đơn vị của ngành Thuế. Qua đó phát hiện, chấn chỉnh kịp thời những địa bàn, những lĩnh vực, những khâu, những bộ phận còn thiếu sót, thiếu chặt chẽ  trong công tác quản lý thu thuế; đồng thời xử lý trách nhiệm theo quy định đối với cán bộ thuế thiếu tinh thần trách nhiệm hoặc có những hành vi thông đồng trong việc quản lý thuế, thu thuế.</w:t>
      </w:r>
    </w:p>
    <w:p>
      <w:pPr>
        <w:pStyle w:val="Normal"/>
        <w:spacing w:lineRule="auto" w:line="288" w:before="96" w:after="96"/>
        <w:ind w:firstLine="544"/>
        <w:jc w:val="both"/>
        <w:rPr/>
      </w:pPr>
      <w:r>
        <w:rPr>
          <w:b/>
          <w:lang w:val="nl-NL"/>
        </w:rPr>
        <w:t>4.5.</w:t>
      </w:r>
      <w:r>
        <w:rPr>
          <w:lang w:val="nl-NL"/>
        </w:rPr>
        <w:t xml:space="preserve"> Thực hiện công khai định kỳ trên các phương tiện thông tin đại chúng, trên các bản tin về tình hình thực hiện nghĩa vụ thuế của các tổ chức, cá nhân. Qua đó động viên, biểu dương các tổ chức cá nhân chấp hành tốt các nghĩa vụ thuế; đồng thời cũng nhằm để cho nhân dân giám sát, lên án các cá nhân, tổ chức chây ỳ trong việc thực hiện nghĩa vụ thuế đối với nhà nước.</w:t>
      </w:r>
    </w:p>
    <w:p>
      <w:pPr>
        <w:pStyle w:val="Normal"/>
        <w:spacing w:lineRule="auto" w:line="288" w:before="96" w:after="96"/>
        <w:ind w:firstLine="544"/>
        <w:jc w:val="both"/>
        <w:rPr/>
      </w:pPr>
      <w:r>
        <w:rPr>
          <w:b/>
          <w:lang w:val="nl-NL"/>
        </w:rPr>
        <w:t>5.</w:t>
      </w:r>
      <w:r>
        <w:rPr>
          <w:lang w:val="nl-NL"/>
        </w:rPr>
        <w:t xml:space="preserve"> Các cơ quan Công an, Viện kiểm sát, Tòa án phải tích cực trong việc điều tra và đưa ra khởi tố, xét xử các đối tượng có hành vi trốn thuế, lậu thuế.</w:t>
      </w:r>
    </w:p>
    <w:p>
      <w:pPr>
        <w:pStyle w:val="Normal"/>
        <w:spacing w:lineRule="auto" w:line="288" w:before="96" w:after="96"/>
        <w:ind w:firstLine="544"/>
        <w:jc w:val="both"/>
        <w:rPr/>
      </w:pPr>
      <w:r>
        <w:rPr>
          <w:b/>
          <w:lang w:val="nl-NL"/>
        </w:rPr>
        <w:t>6.</w:t>
      </w:r>
      <w:r>
        <w:rPr>
          <w:lang w:val="nl-NL"/>
        </w:rPr>
        <w:t xml:space="preserve"> Cục trưởng Cục Hải quan tiếp tục thực hiện cải cách thủ tục hành chính, tạo điều kiện thuận lợi cho các tổ chức, cá nhân trong hoạt động xuất nhập khẩu và triển khai các biện pháp quản lý đảm bảo thực hiện đạt và vượt chỉ tiêu thu thuế xuất nhập khẩu được giao.</w:t>
      </w:r>
    </w:p>
    <w:p>
      <w:pPr>
        <w:pStyle w:val="Normal"/>
        <w:spacing w:lineRule="auto" w:line="288" w:before="96" w:after="96"/>
        <w:ind w:firstLine="544"/>
        <w:jc w:val="both"/>
        <w:rPr/>
      </w:pPr>
      <w:r>
        <w:rPr>
          <w:b/>
          <w:lang w:val="nl-NL"/>
        </w:rPr>
        <w:t>7.</w:t>
      </w:r>
      <w:r>
        <w:rPr>
          <w:lang w:val="nl-NL"/>
        </w:rPr>
        <w:t xml:space="preserve"> Giám đốc Sở Tài chính có trách nhiệm thường xuyên theo dõi, tổng hợp tình hình thu ngân sách và chịu trách nhiệm trước UBND tỉnh về việc tham mưu đề xuất các giải pháp chỉ đạo, điều hành, tổ chức phối hợp giữa các cơ quan, đơn vị trong ngành Tài chính trong việc thu ngân sách nhà nước. Định kỳ hàng quý, chủ trì phối hợp với Cục Thuế, Cục Hải quan, Kho bạc nhà nước tỉnh và các ngành liên quan phân tích, đánh giá tình hình thực hiện thu ngân sách trên địa bàn, qua đó nêu rõ các tồn tại, vướng mắc trong công tác thu trên từng địa bàn, từng lĩnh vực, từng khoản thu, sắc thuế; đồng thời thống nhất các biện pháp phối hợp tổ chức thực hiện hoặc báo cáo UBND tỉnh chỉ đạo thực hiện bảo đảm tiến độ thu ngân sách hàng quý và năm theo kế hoạch đề ra.</w:t>
      </w:r>
    </w:p>
    <w:p>
      <w:pPr>
        <w:pStyle w:val="TextBodyIndent"/>
        <w:spacing w:lineRule="auto" w:line="288" w:before="96" w:after="96"/>
        <w:ind w:left="0" w:firstLine="544"/>
        <w:jc w:val="both"/>
        <w:rPr/>
      </w:pPr>
      <w:r>
        <w:rPr>
          <w:rFonts w:cs="Times New Roman" w:ascii="Times New Roman" w:hAnsi="Times New Roman"/>
          <w:b/>
          <w:sz w:val="28"/>
          <w:lang w:val="nl-NL"/>
        </w:rPr>
        <w:t>8.</w:t>
      </w:r>
      <w:r>
        <w:rPr>
          <w:rFonts w:cs="Times New Roman" w:ascii="Times New Roman" w:hAnsi="Times New Roman"/>
          <w:sz w:val="28"/>
          <w:lang w:val="nl-NL"/>
        </w:rPr>
        <w:t xml:space="preserve"> Giám đốc các sở chuyên ngành, sở chủ quản có trách nhiệm chủ động cải cách thủ tục hành chính, tháo gỡ các vướng mắc thuộc lĩnh vực chuyên môn phụ trách nhằm tạo điều kiện cho các doanh nghiệp đẩy mạnh các hoạt động sản xuất kinh doanh, tăng giá trị sản xuất dịch vụ và kim ngạch xuất khẩu của từng ngành; xem việc chỉ đạo cải cách thủ tục hành chính, thúc đẩy đầu tư phát triển kinh tế và thực hiện đầy đủ nghĩa vụ ngân sách nhà nước của các doanh nghiệp là nhiệm vụ chính trị trong tâm của ngành.</w:t>
      </w:r>
    </w:p>
    <w:p>
      <w:pPr>
        <w:pStyle w:val="Normal"/>
        <w:spacing w:lineRule="auto" w:line="288" w:before="96" w:after="96"/>
        <w:ind w:firstLine="544"/>
        <w:jc w:val="both"/>
        <w:rPr/>
      </w:pPr>
      <w:r>
        <w:rPr>
          <w:b/>
          <w:bCs/>
          <w:iCs/>
          <w:lang w:val="nl-NL"/>
        </w:rPr>
        <w:t>II. Về chi ngân sách địa phương</w:t>
      </w:r>
    </w:p>
    <w:p>
      <w:pPr>
        <w:pStyle w:val="Normal"/>
        <w:spacing w:lineRule="auto" w:line="288" w:before="96" w:after="96"/>
        <w:ind w:firstLine="544"/>
        <w:jc w:val="both"/>
        <w:rPr>
          <w:b/>
          <w:b/>
          <w:lang w:val="nl-NL"/>
        </w:rPr>
      </w:pPr>
      <w:r>
        <w:rPr>
          <w:b/>
          <w:lang w:val="nl-NL"/>
        </w:rPr>
        <w:t>1. Đối với chi thường xuyên</w:t>
      </w:r>
    </w:p>
    <w:p>
      <w:pPr>
        <w:pStyle w:val="Normal"/>
        <w:spacing w:lineRule="auto" w:line="288" w:before="96" w:after="96"/>
        <w:ind w:firstLine="544"/>
        <w:jc w:val="both"/>
        <w:rPr/>
      </w:pPr>
      <w:r>
        <w:rPr>
          <w:b/>
          <w:lang w:val="nl-NL"/>
        </w:rPr>
        <w:t>1.1.</w:t>
      </w:r>
      <w:r>
        <w:rPr>
          <w:lang w:val="nl-NL"/>
        </w:rPr>
        <w:t xml:space="preserve"> Trong công tác chỉ đạo điều hành chi ngân sách năm 2007 của các cấp chính quyền phải đảm bảo nguồn thanh toán kịp thời cho các nhu cầu chi về tiền lương, tiền lương tăng thêm, sinh hoạt phí, phụ cấp cho cán bộ, công chức, viên chức, cán bộ xã phường thị trấn, cán bộ thôn và  khu vực; không để nợ lương, phụ cấp, sinh hoạt phí đối với cán bộ, công chức, viên chức, cán bộ xã phường thị trấn, cán bộ thôn và  khu vực.</w:t>
      </w:r>
    </w:p>
    <w:p>
      <w:pPr>
        <w:pStyle w:val="Normal"/>
        <w:spacing w:lineRule="auto" w:line="288" w:before="96" w:after="96"/>
        <w:ind w:firstLine="544"/>
        <w:jc w:val="both"/>
        <w:rPr>
          <w:lang w:val="nl-NL"/>
        </w:rPr>
      </w:pPr>
      <w:r>
        <w:rPr>
          <w:lang w:val="nl-NL"/>
        </w:rPr>
        <w:t>Thủ trưởng các sở, ban, ngành, đơn vị thuộc tỉnh, Chủ tịch UBND các huyện, thành phố trong phạm vi dự toán ngân sách được giao có trách nhiệm chủ động bố trí nguồn kinh phí để đảm bảo nguồn chi trả tiền lương và bố trí nguồn chi trả tiền lương tăng thêm theo quy định.</w:t>
      </w:r>
    </w:p>
    <w:p>
      <w:pPr>
        <w:pStyle w:val="Normal"/>
        <w:spacing w:lineRule="auto" w:line="288" w:before="96" w:after="96"/>
        <w:ind w:firstLine="544"/>
        <w:jc w:val="both"/>
        <w:rPr/>
      </w:pPr>
      <w:r>
        <w:rPr>
          <w:b/>
          <w:spacing w:val="-2"/>
          <w:lang w:val="nl-NL"/>
        </w:rPr>
        <w:t>1.2.</w:t>
      </w:r>
      <w:r>
        <w:rPr>
          <w:spacing w:val="-2"/>
          <w:lang w:val="nl-NL"/>
        </w:rPr>
        <w:t xml:space="preserve"> Đảm bảo nguồn để thanh toán chi hoạt động thường xuyên theo dự toán được duyệt cho các sở, ban, ngành, đơn vị; đặc biệt chi cho sự nghiệp giáo dục - đào tạo, y tế, khoa học công nghệ không được thấp hơn dự toán HĐND tỉnh đã quyết định. </w:t>
      </w:r>
    </w:p>
    <w:p>
      <w:pPr>
        <w:pStyle w:val="Normal"/>
        <w:spacing w:lineRule="auto" w:line="288" w:before="96" w:after="96"/>
        <w:ind w:firstLine="544"/>
        <w:jc w:val="both"/>
        <w:rPr/>
      </w:pPr>
      <w:r>
        <w:rPr>
          <w:b/>
          <w:lang w:val="nl-NL"/>
        </w:rPr>
        <w:t>1.3.</w:t>
      </w:r>
      <w:r>
        <w:rPr>
          <w:lang w:val="nl-NL"/>
        </w:rPr>
        <w:t xml:space="preserve"> Thực hiện giao quyền tự chủ, tự chịu trách nhiệm về tài chính, kinh phí, biên chế, lao động theo quy định của nhà nước cho các đơn vị sự nghiệp công lập, các tổ chức khoa học và công nghệ công lập và đơn vị hành chính nhà nước. Theo đó, trong phạm vi dự toán kinh phí được giao, thủ trưởng các cơ quan, đơn vị có trách nhiệm tự bố trí cân đối các nguồn tài chính để đảm bảo thực hiện các chức năng, nhiệm vụ được giao một cách tiết kiệm và hiệu quả; ban hành những quy định chi tiêu, giám sát chi tiêu nội bộ trong cơ quan nhằm tổ chức thực hành tiết kiệm, chống lãng phí trong việc sử dụng kinh phí của nhà nước một cách có hiệu quả nhất; số tiết kiệm chi được sử dụng tăng thu nhập, ổn định thu nhập cho cán bộ, công chức, viên chức và người lao động theo quy định.</w:t>
      </w:r>
    </w:p>
    <w:p>
      <w:pPr>
        <w:pStyle w:val="Normal"/>
        <w:spacing w:lineRule="auto" w:line="288" w:before="96" w:after="96"/>
        <w:ind w:firstLine="544"/>
        <w:jc w:val="both"/>
        <w:rPr/>
      </w:pPr>
      <w:r>
        <w:rPr>
          <w:b/>
          <w:lang w:val="nl-NL"/>
        </w:rPr>
        <w:t>1.4.</w:t>
      </w:r>
      <w:r>
        <w:rPr>
          <w:lang w:val="nl-NL"/>
        </w:rPr>
        <w:t xml:space="preserve"> Chủ tịch UBND huyện, thành phố trong năm 2007 có trách nhiệm chỉ đạo khẩn trương thực hiện giao quyền tự chủ, tự chịu trách nhiệm về tài chính, kinh phí, biên chế, lao động theo quy định của nhà nước cho các đơn vị sự nghiệp công lập và đơn vị hành chính nhà nước thuộc khối huyện, thành phố và xã, phường, thị trấn.</w:t>
      </w:r>
    </w:p>
    <w:p>
      <w:pPr>
        <w:pStyle w:val="Normal"/>
        <w:spacing w:lineRule="auto" w:line="288" w:before="96" w:after="96"/>
        <w:ind w:firstLine="544"/>
        <w:jc w:val="both"/>
        <w:rPr/>
      </w:pPr>
      <w:r>
        <w:rPr>
          <w:b/>
          <w:lang w:val="nl-NL"/>
        </w:rPr>
        <w:t>1.5.</w:t>
      </w:r>
      <w:r>
        <w:rPr>
          <w:lang w:val="nl-NL"/>
        </w:rPr>
        <w:t xml:space="preserve"> Năm 2007, ngân sách tỉnh không bổ sung kinh phí cho các sở, ngành, các đơn vị thuộc tỉnh và ngân sách các huyện, thành phố đối với các khoản chi cho các nhiệm vụ có tính chất thường xuyên thuộc chức năng, nhiệm vụ đã giao, đã phân cấp.</w:t>
      </w:r>
    </w:p>
    <w:p>
      <w:pPr>
        <w:pStyle w:val="Normal"/>
        <w:spacing w:lineRule="auto" w:line="288" w:before="96" w:after="96"/>
        <w:ind w:firstLine="544"/>
        <w:jc w:val="both"/>
        <w:rPr/>
      </w:pPr>
      <w:r>
        <w:rPr>
          <w:b/>
          <w:lang w:val="nl-NL"/>
        </w:rPr>
        <w:t>1.6.</w:t>
      </w:r>
      <w:r>
        <w:rPr>
          <w:lang w:val="nl-NL"/>
        </w:rPr>
        <w:t xml:space="preserve"> Tiếp tục thực hiện chương trình hành động thực hành tiết kiệm chống lãng phí được UBND tỉnh ban hành và nghiêm túc chấp hành việc mua sắm phương tiện làm việc, mua sắm xe ô tô đối với các cơ quan hành chính - sự nghiệp theo quy định của Thủ tướng Chính phủ.</w:t>
      </w:r>
    </w:p>
    <w:p>
      <w:pPr>
        <w:pStyle w:val="Normal"/>
        <w:spacing w:lineRule="auto" w:line="288" w:before="96" w:after="96"/>
        <w:ind w:firstLine="544"/>
        <w:jc w:val="both"/>
        <w:rPr>
          <w:b/>
          <w:b/>
        </w:rPr>
      </w:pPr>
      <w:r>
        <w:rPr>
          <w:b/>
        </w:rPr>
        <w:t>2. Về chi đầu tư</w:t>
      </w:r>
    </w:p>
    <w:p>
      <w:pPr>
        <w:pStyle w:val="Normal"/>
        <w:spacing w:lineRule="auto" w:line="288" w:before="96" w:after="96"/>
        <w:ind w:firstLine="544"/>
        <w:jc w:val="both"/>
        <w:rPr/>
      </w:pPr>
      <w:r>
        <w:rPr>
          <w:b/>
        </w:rPr>
        <w:t>2.1.</w:t>
      </w:r>
      <w:r>
        <w:rPr/>
        <w:t xml:space="preserve"> Tập trung xử lý các khoản nợ về đầu tư xây dựng cơ bản của các dự án, công trình được bố trí kế hoạch vốn đầu tư năm 2006 chưa được thanh toán:</w:t>
      </w:r>
    </w:p>
    <w:p>
      <w:pPr>
        <w:pStyle w:val="Normal"/>
        <w:spacing w:lineRule="auto" w:line="288" w:before="96" w:after="96"/>
        <w:ind w:firstLine="544"/>
        <w:jc w:val="both"/>
        <w:rPr/>
      </w:pPr>
      <w:r>
        <w:rPr>
          <w:b/>
        </w:rPr>
        <w:t>a.</w:t>
      </w:r>
      <w:r>
        <w:rPr/>
        <w:t xml:space="preserve"> Đối với những dự án, công trình được bố trí từ nguồn vốn các chương trình mục tiêu, nguồn vốn ngân sách trung ương hỗ trợ có mục tiêu, tạm ứng ngân sách trung ương, vay tồn ngân Kho bạc nhà nước để đầu tư nhưng chưa thanh toán thì chuyển  nguồn sang năm 2007 để tiếp tục thanh toán, đảm bảo vốn thanh toán theo kế hoạch được duyệt.</w:t>
      </w:r>
    </w:p>
    <w:p>
      <w:pPr>
        <w:pStyle w:val="Normal"/>
        <w:spacing w:lineRule="auto" w:line="288" w:before="96" w:after="96"/>
        <w:ind w:firstLine="544"/>
        <w:jc w:val="both"/>
        <w:rPr/>
      </w:pPr>
      <w:r>
        <w:rPr>
          <w:b/>
        </w:rPr>
        <w:t>b.</w:t>
      </w:r>
      <w:r>
        <w:rPr/>
        <w:t xml:space="preserve"> Đối với các dự án, công trình được bố trí từ nguồn vốn tiền sử dụng đất năm 2006 chưa thanh toán:</w:t>
      </w:r>
    </w:p>
    <w:p>
      <w:pPr>
        <w:pStyle w:val="Normal"/>
        <w:spacing w:lineRule="auto" w:line="288" w:before="96" w:after="96"/>
        <w:ind w:firstLine="544"/>
        <w:jc w:val="both"/>
        <w:rPr/>
      </w:pPr>
      <w:r>
        <w:rPr/>
        <w:t>- Đối với vốn chi cho công tác bồi thường, giải phóng mặt bằng của các dự án, công trình thì  tiếp tục bố trí  từ nguồn tiền sử dụng đất năm 2007 để đảm bảo thực hiện công tác bồi thường, giải phóng mặt bằng của các dự án.</w:t>
      </w:r>
    </w:p>
    <w:p>
      <w:pPr>
        <w:pStyle w:val="Normal"/>
        <w:spacing w:lineRule="auto" w:line="288" w:before="96" w:after="96"/>
        <w:ind w:firstLine="544"/>
        <w:jc w:val="both"/>
        <w:rPr/>
      </w:pPr>
      <w:r>
        <w:rPr/>
        <w:t>- Đối với vốn của các công trình chưa phải là các dự án, công trình trọng điểm, không liên quan đến nhiều huyện, có quy mô đầu tư nhỏ giao cho các huyện, thành phố bố trí vốn đầu tư phù hợp với khả năng nguồn thu tiền sử dụng đất của các huyện, thành phố được hưởng. Trong năm 2007 không bố trí đầu tư từ nguồn tiền sử dụng đất của tỉnh đối với các công trình, dự án nêu trên. Tiền sử dụng đất của tỉnh chỉ tập trung bố trí: trả nợ tạm ứng ngân sách Trung ương, nợ vay tồn ngân kho bạc để thực hiện các dự án trọng điểm của tỉnh, chi cho công tác bồi thường, giải phóng mặt bằng và thi công xây dựng các dự án hạ tầng các khu dân cư, tái định cư nhằm phát triển quỹ đất của tỉnh, chi các dự án, công trình an ninh quốc phòng được bố trí trong kế hoạch.</w:t>
      </w:r>
    </w:p>
    <w:p>
      <w:pPr>
        <w:pStyle w:val="Normal"/>
        <w:spacing w:lineRule="auto" w:line="288" w:before="96" w:after="96"/>
        <w:ind w:firstLine="544"/>
        <w:jc w:val="both"/>
        <w:rPr/>
      </w:pPr>
      <w:r>
        <w:rPr/>
        <w:t>- Soát xét những dự án, công trình được bố trí từ nguồn tiền sử dụng đất của tỉnh năm 2007 nhưng thực sự chưa bức xúc hoặc đến cuối tháng 03/2007 chưa hoàn tất các thủ tục đầu tư theo quy định thì kiên quyết cắt giảm vốn để tập trung vốn trả nợ các dự án, công trình được bố trí kế hoạch vốn từ tiền sử dụng đất năm 2006, chưa được thanh toán.</w:t>
      </w:r>
    </w:p>
    <w:p>
      <w:pPr>
        <w:pStyle w:val="Normal"/>
        <w:spacing w:lineRule="auto" w:line="288" w:before="96" w:after="96"/>
        <w:ind w:firstLine="544"/>
        <w:jc w:val="both"/>
        <w:rPr/>
      </w:pPr>
      <w:r>
        <w:rPr/>
        <w:t xml:space="preserve"> </w:t>
      </w:r>
      <w:r>
        <w:rPr/>
        <w:t xml:space="preserve">- Được sử dụng hình thức giao đất ở tại các khu quy hoạch dân cư hoặc giao đất thực hiện dự án có thu tiền sử dụng đất một lần theo quy định của pháp luật để nhà thầu thu hồi nợ xây dựng chưa được thanh toán từ nguồn tiền sử dụng đất. Giao Sở Kế hoạch và Đầu tư chủ trì phối hợp với các chủ dự án xác định các nhà thầu có nhu cầu thanh toán nợ bằng quỹ đất; Sở Tài nguyên và Môi trường chủ trì phối hợp với Sở Xây dựng và Trung tâm Phát triển quỹ đất xác định những khu vực, những địa điểm cụ thể để giao đất cho nhà thầu; Sở Tài chính chủ trì phối hợp với Kho bạc nhà nước tỉnh đề xuất UBND tỉnh về phương thức thanh toán nợ đầu tư bằng quỹ đất phù hợp với quy định hiện hành của nhà nước. </w:t>
      </w:r>
    </w:p>
    <w:p>
      <w:pPr>
        <w:pStyle w:val="Normal"/>
        <w:spacing w:lineRule="auto" w:line="288" w:before="96" w:after="96"/>
        <w:ind w:firstLine="544"/>
        <w:jc w:val="both"/>
        <w:rPr/>
      </w:pPr>
      <w:r>
        <w:rPr>
          <w:b/>
        </w:rPr>
        <w:t>c.</w:t>
      </w:r>
      <w:r>
        <w:rPr/>
        <w:t xml:space="preserve"> Đối với khối lượng thực hiện của các dự án, công trình được bố trí kế hoạch vốn đầu tư tập trung của tỉnh năm 2006 chưa có nguồn thanh toán được xem xét ưu tiên bố trí thanh toán trong kế hoạch vốn năm 2007; đối với khối lượng nợ của một số dự án đủ điều kiện, thực hiện bố trí lồng ghép thanh toán vào vốn thuộc các chương trình, mục tiêu của Trung ương; số còn lại bố trí cho các hạng mục, công trình của dự án được triển khai mới trong năm.</w:t>
      </w:r>
    </w:p>
    <w:p>
      <w:pPr>
        <w:pStyle w:val="Normal"/>
        <w:spacing w:lineRule="auto" w:line="288" w:before="96" w:after="96"/>
        <w:ind w:firstLine="544"/>
        <w:jc w:val="both"/>
        <w:rPr/>
      </w:pPr>
      <w:r>
        <w:rPr>
          <w:b/>
        </w:rPr>
        <w:t>d.</w:t>
      </w:r>
      <w:r>
        <w:rPr/>
        <w:t xml:space="preserve"> Giao Sở Tài chính chủ trì phối hợp với Sở Kế hoạch và Đầu tư soát xét, đề xuất UBND tỉnh xử lý dứt điểm các khoản tạm ứng ngân sách tỉnh để chi thuộc nhiệm vụ chi đầu tư phát sinh trong năm 2006 và các năm trước đây chưa được cân đối nguồn vốn.</w:t>
      </w:r>
    </w:p>
    <w:p>
      <w:pPr>
        <w:pStyle w:val="Normal"/>
        <w:spacing w:lineRule="auto" w:line="288" w:before="96" w:after="96"/>
        <w:ind w:firstLine="544"/>
        <w:jc w:val="both"/>
        <w:rPr/>
      </w:pPr>
      <w:r>
        <w:rPr>
          <w:b/>
        </w:rPr>
        <w:t>2.2.</w:t>
      </w:r>
      <w:r>
        <w:rPr/>
        <w:t xml:space="preserve"> Việc giải ngân thanh toán vốn đầu tư đầu năm trước hết phải ưu tiên chi cho công tác bồi thường, giải phóng mặt bằng, thanh toán nhập thiết bị, vốn thanh toán cho các công trình, hạng mục công trình trọng điểm của dự án, trả nợ khối lượng thực hiện của năm trước, thanh toán theo tỷ trọng khối lượng thực hiện giữa các nhà thầu trong cùng dự án; đảm bảo khách quan công bằng giữa các đơn vị thi công. Đồng thời Chủ đầu tư có trách nhiệm báo cáo kịp thời cho cơ quan tài chính, Kho bạc nhà nước theo quy định để quản lý vốn, kiểm soát thanh toán vốn đầu tư theo đúng quy định của nhà nước và chủ trương điều hành thanh toán vốn đầu tư của UBND các cấp.</w:t>
      </w:r>
    </w:p>
    <w:p>
      <w:pPr>
        <w:pStyle w:val="Normal"/>
        <w:spacing w:lineRule="auto" w:line="288" w:before="96" w:after="96"/>
        <w:ind w:firstLine="544"/>
        <w:jc w:val="both"/>
        <w:rPr/>
      </w:pPr>
      <w:r>
        <w:rPr/>
        <w:t>Sở Tài chính có trách nhiệm cân đối các nguồn vốn để thanh toán vốn đầu tư phù hợp với tiến độ thu ngân sách và chỉ đạo điều hành thanh toán vốn đầu tư của UBND tỉnh; Sở Tài chính, Sở Kế hoạch và Đầu tư cùng phối hợp trong việc tham mưu điều chỉnh, bổ sung kế hoạch vốn, phân bổ vốn thanh toán hàng quý theo hướng đảm bảo vốn cho các dự án, công trình trọng điểm, bức xúc của tỉnh.</w:t>
      </w:r>
    </w:p>
    <w:p>
      <w:pPr>
        <w:pStyle w:val="Normal"/>
        <w:spacing w:lineRule="auto" w:line="288" w:before="96" w:after="96"/>
        <w:ind w:firstLine="544"/>
        <w:jc w:val="both"/>
        <w:rPr/>
      </w:pPr>
      <w:r>
        <w:rPr/>
        <w:t>Kho bạc nhà nước tỉnh có trách nhiệm hướng dẫn các chủ đầu tư, hệ thống kho bạc nhà nước trên địa bàn tỉnh và các đơn vị có liên quan về thủ tục kiểm soát chi, thực hiện giải ngân thanh toán kịp thời vốn đầu tư theo đúng quy định của nhà nước và  chỉ đạo điều hành thanh toán vốn đầu tư của UBND các cấp.</w:t>
      </w:r>
    </w:p>
    <w:p>
      <w:pPr>
        <w:pStyle w:val="Normal"/>
        <w:spacing w:lineRule="auto" w:line="288" w:before="96" w:after="96"/>
        <w:ind w:firstLine="544"/>
        <w:jc w:val="both"/>
        <w:rPr/>
      </w:pPr>
      <w:r>
        <w:rPr/>
        <w:t>Yêu cầu Thủ trưởng các sở, ban, đơn vị liên quan và Chủ tịch UBND các huyện, thành phố hướng dẫn và tổ chức thực hiện nghiêm túc nội dung Chỉ thị này./.</w:t>
      </w:r>
    </w:p>
    <w:p>
      <w:pPr>
        <w:pStyle w:val="Normal"/>
        <w:spacing w:lineRule="auto" w:line="288" w:before="96" w:after="96"/>
        <w:ind w:firstLine="544"/>
        <w:jc w:val="both"/>
        <w:rPr/>
      </w:pPr>
      <w:r>
        <w:rPr/>
      </w:r>
    </w:p>
    <w:tbl>
      <w:tblPr>
        <w:tblW w:w="8856" w:type="dxa"/>
        <w:jc w:val="left"/>
        <w:tblInd w:w="0" w:type="dxa"/>
        <w:tblLayout w:type="fixed"/>
        <w:tblCellMar>
          <w:top w:w="0" w:type="dxa"/>
          <w:left w:w="108" w:type="dxa"/>
          <w:bottom w:w="0" w:type="dxa"/>
          <w:right w:w="108" w:type="dxa"/>
        </w:tblCellMar>
      </w:tblPr>
      <w:tblGrid>
        <w:gridCol w:w="4392"/>
        <w:gridCol w:w="4464"/>
      </w:tblGrid>
      <w:tr>
        <w:trPr>
          <w:trHeight w:val="1982" w:hRule="atLeast"/>
        </w:trPr>
        <w:tc>
          <w:tcPr>
            <w:tcW w:w="4392" w:type="dxa"/>
            <w:tcBorders/>
            <w:vAlign w:val="center"/>
          </w:tcPr>
          <w:p>
            <w:pPr>
              <w:pStyle w:val="Normal"/>
              <w:widowControl w:val="false"/>
              <w:snapToGrid w:val="false"/>
              <w:spacing w:lineRule="auto" w:line="288"/>
              <w:ind w:firstLine="544"/>
              <w:jc w:val="center"/>
              <w:rPr/>
            </w:pPr>
            <w:r>
              <w:rPr/>
            </w:r>
          </w:p>
        </w:tc>
        <w:tc>
          <w:tcPr>
            <w:tcW w:w="4464"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b/>
                <w:b/>
                <w:sz w:val="26"/>
                <w:szCs w:val="26"/>
              </w:rPr>
            </w:pPr>
            <w:r>
              <w:rPr>
                <w:b/>
                <w:sz w:val="26"/>
                <w:szCs w:val="26"/>
              </w:rPr>
              <w:t>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Vũ Hoàng Hà</w:t>
            </w:r>
          </w:p>
        </w:tc>
      </w:tr>
    </w:tbl>
    <w:p>
      <w:pPr>
        <w:pStyle w:val="Normal"/>
        <w:spacing w:lineRule="auto" w:line="288" w:before="96" w:after="96"/>
        <w:ind w:firstLine="544"/>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U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 w:hAnsi="UVnTime" w:cs="U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18:00Z</dcterms:created>
  <dc:creator>User</dc:creator>
  <dc:description/>
  <cp:keywords/>
  <dc:language>en-US</dc:language>
  <cp:lastModifiedBy>User</cp:lastModifiedBy>
  <dcterms:modified xsi:type="dcterms:W3CDTF">2007-03-27T07:19:00Z</dcterms:modified>
  <cp:revision>1</cp:revision>
  <dc:subject/>
  <dc:title>ỦY BAN NHÂN DÂN</dc:title>
</cp:coreProperties>
</file>