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- Tự do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s.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66/</w:t>
      </w:r>
      <w:r>
        <w:rPr>
          <w:rFonts w:cs="Times New Roman" w:ascii="Times New Roman" w:hAnsi="Times New Roman"/>
          <w:sz w:val="26"/>
        </w:rPr>
        <w:t xml:space="preserve">TB-UB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>n, ngày 11 tháng  5 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ý kiến kết luận của Chủ tịch UBND tỉnh Vũ Hoàng H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xử lý khoản tiền truy thu của Cục Hải quan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.     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05/5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chủ trì cuộc họp xử lý một số vụ việc tồn tại sau thanh tra, sau khi nghe ý kiến tham gia và kiến nghị của Thanh tra tỉnh và của các thành viên tham dự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t lu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Giao Thanh tra tỉnh tiếp tục truy thu khoản tiền </w:t>
      </w:r>
      <w:r>
        <w:rPr>
          <w:rFonts w:cs="Times New Roman" w:ascii="Times New Roman" w:hAnsi="Times New Roman"/>
          <w:b/>
          <w:i/>
        </w:rPr>
        <w:t>143.800.000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(Một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bốn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i ba triệu, tám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nghì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  <w:r>
        <w:rPr>
          <w:rFonts w:cs="Times New Roman" w:ascii="Times New Roman" w:hAnsi="Times New Roman"/>
        </w:rPr>
        <w:t xml:space="preserve"> của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ải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o kháng nghị số 1101/KN-KSTTPL ngày 10/11/1997 của Viện Kiểm sát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ý kiến kết luậ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biết,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</w:t>
      </w:r>
      <w:r>
        <w:rPr>
          <w:rFonts w:cs="Times New Roman" w:ascii="Times New Roman" w:hAnsi="Times New Roman"/>
          <w:b/>
          <w:bCs/>
          <w:sz w:val="26"/>
        </w:rPr>
        <w:t>CHỦ TỊCH UBND TỈNH BÌNH ĐỊ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</w:rPr>
        <w:t xml:space="preserve">: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CHÁNH VĂN PHÒNG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PCT Trịnh Hồng A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anh tra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ục HQ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0:00Z</dcterms:created>
  <dc:creator>vitinh98</dc:creator>
  <dc:description/>
  <dc:language>en-US</dc:language>
  <cp:lastModifiedBy>JonMMx 2000</cp:lastModifiedBy>
  <cp:lastPrinted>2005-05-06T15:44:00Z</cp:lastPrinted>
  <dcterms:modified xsi:type="dcterms:W3CDTF">2005-07-21T06:59:00Z</dcterms:modified>
  <cp:revision>4</cp:revision>
  <dc:subject/>
  <dc:title>ñY BAN NH¢N D¢N        CéNG HßA X· HéI CHñ NGHÜA VIÖT NAM</dc:title>
</cp:coreProperties>
</file>