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BAN NHÂN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BÌNH ĐỊ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U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tháng  01 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(tạm thời) danh mục thu một phần viện phí một số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ật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tiêu hao phục vụ trực tiếp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bệnh trong khám chữa bệ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ại các bệnh viện, trung tâm y tế huyện, thành ph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iên Bộ số 14/TTLB ngày 30/9/1995 của Liên Bộ Y tế - Tài chính -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- Ban Vật giá Chính phủ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thu một phần viện phí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Xét Tờ trình số 1333/TT-LS ngày 20/11/1999 của Liên Sở Y tế và Tài chính - Vật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thu một số danh mục vật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iêu hao phục vụ trực tiếp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bệnh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(tạm thời) danh mục thu một phần viện phí một số vật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iêu hao phục vụ trực tiếp cho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bệnh tại các bệnh viện, trung tâm y tế các huyện, thành phố trong tỉnh (có bảng danh mục chi tiết kèm theo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>: Mức giá vật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iêu hao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phải thu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giá từng loại danh mục vật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của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cung ứng, khô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ính lãi và chỉ thu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thuộc diện thu viện phí. Riêng bệnh nhân có thẻ bảo hiểm y tế không thu khoản vật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iêu hao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 mà thực hiện theo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17/1998/TT-BYT ngày 19/12/1998 của Bộ Y tế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thực hiện việc khám chữa bệnh, sử dụng quỹ khám chữa bệnh và thanh toán chi phí khám chữa bệnh bảo hiểm y tế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Các khoản thu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 trên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khám chữa bệnh khô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rích 30% dùng cho quỹ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phúc lợi và nộp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ấp trê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 xml:space="preserve">: Giao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Y tế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ác bệnh viện, trung tâm y tế huyện, thành phố thực hiện việc niêm yết công khai danh mục các vật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iêu hao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rên phải thu một phần viện phí và chấp hành nghiêm các chính sách về nội dung thu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phải thu và miễn thu, phân phối và sử dụng nguồn thu một phần viện phí theo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nội dung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14/TT-LB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4</w:t>
      </w:r>
      <w:r>
        <w:rPr>
          <w:rFonts w:cs="Times New Roman" w:ascii="Times New Roman" w:hAnsi="Times New Roman"/>
          <w:sz w:val="28"/>
        </w:rPr>
        <w:t xml:space="preserve">: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có hiệu lực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Sở Y tế, Tài chính - Vật giá,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, Chủ tịch UBND các huyện, thành phố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liên quan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./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T.CHỦ TỊ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Y t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ủy,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, các PCT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uyên giáo Tỉnh ủ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BV và TTYT huyện, T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Vũ Hoàng Hà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57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6:51:00Z</dcterms:created>
  <dc:creator>Nguyen Thanh  Mai</dc:creator>
  <dc:description/>
  <dc:language>en-US</dc:language>
  <cp:lastModifiedBy>Administrator</cp:lastModifiedBy>
  <cp:lastPrinted>1999-01-06T07:31:00Z</cp:lastPrinted>
  <dcterms:modified xsi:type="dcterms:W3CDTF">2005-04-07T05:32:00Z</dcterms:modified>
  <cp:revision>5</cp:revision>
  <dc:subject/>
  <dc:title>ñy ban nh©n d©n                             céng hßa x· héi chñ nghÜa viÖt nam</dc:title>
</cp:coreProperties>
</file>