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7/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2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ổ chức triển khai các biện pháp cấp bách</w:t>
            </w:r>
          </w:p>
          <w:p>
            <w:pPr>
              <w:pStyle w:val="Normal"/>
              <w:widowControl w:val="false"/>
              <w:spacing w:lineRule="auto" w:line="288"/>
              <w:jc w:val="center"/>
              <w:rPr>
                <w:b/>
                <w:b/>
              </w:rPr>
            </w:pPr>
            <w:r>
              <w:rPr>
                <w:b/>
              </w:rPr>
              <w:t>phòng, chống dịch sốt xuất huyết</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TextBody"/>
        <w:spacing w:lineRule="auto" w:line="288" w:before="40" w:after="40"/>
        <w:ind w:firstLine="544"/>
        <w:rPr/>
      </w:pPr>
      <w:r>
        <w:rPr>
          <w:rFonts w:cs="Times New Roman" w:ascii="Times New Roman" w:hAnsi="Times New Roman"/>
          <w:sz w:val="28"/>
          <w:szCs w:val="28"/>
        </w:rPr>
        <w:t>Theo thông báo của Bộ Y tế, tình hình sốt xuất huyết trên toàn quốc đang diễn biến phức tạp, số mắc bệnh đang gia tăng tại một số tỉnh như: Đồng Tháp, Tiền Giang, Sóc Trăng, An Giang, Kiên Giang. Thời tiết trong những tháng đầu năm 2007 tạo điều kiện thuận lợi cho muỗi truyền bệnh sinh sản và phát triển, đồng thời tỷ lệ vi rút lưu hành trong quần thể cao là yếu tố quan trọng xảy ra dịch sốt xuất huyết.</w:t>
      </w:r>
    </w:p>
    <w:p>
      <w:pPr>
        <w:pStyle w:val="TextBody"/>
        <w:spacing w:lineRule="auto" w:line="288" w:before="40" w:after="40"/>
        <w:ind w:firstLine="544"/>
        <w:rPr/>
      </w:pPr>
      <w:r>
        <w:rPr>
          <w:rFonts w:cs="Times New Roman" w:ascii="Times New Roman" w:hAnsi="Times New Roman"/>
          <w:sz w:val="28"/>
          <w:szCs w:val="28"/>
        </w:rPr>
        <w:t>Tại tỉnh ta, theo báo cáo của Sở Y tế, trong 6 tháng đầu năm 2007 (tính đến ngày 26/6), số mắc bệnh sốt xuất huyết toàn tỉnh là 231 cas, tăng 203 cas so với cùng kỳ năm 2006 (28 cas). Dịch sốt xuất huyết đã xảy ra với mức độ nhỏ, có nơi trung bình, khu trú tại một số địa phương thuộc các huyện Vân Canh, Phù Cát, Phù Mỹ và thành phố Quy Nhơn. Tình hình dịch bệnh sốt xuất huyết đang có chiều hướng diễn biến phức tạp và có nguy cơ bùng phát thành dịch lớn nếu không áp dụng những biện pháp phòng chống kịp thời.</w:t>
      </w:r>
    </w:p>
    <w:p>
      <w:pPr>
        <w:pStyle w:val="TextBody"/>
        <w:spacing w:lineRule="auto" w:line="288" w:before="40" w:after="40"/>
        <w:ind w:firstLine="544"/>
        <w:rPr>
          <w:rFonts w:ascii="Times New Roman" w:hAnsi="Times New Roman" w:cs="Times New Roman"/>
          <w:sz w:val="28"/>
          <w:szCs w:val="28"/>
        </w:rPr>
      </w:pPr>
      <w:r>
        <w:rPr>
          <w:rFonts w:cs="Times New Roman" w:ascii="Times New Roman" w:hAnsi="Times New Roman"/>
          <w:sz w:val="28"/>
          <w:szCs w:val="28"/>
        </w:rPr>
        <w:t>Để khẩn trương đẩy mạnh các biện pháp cấp bách phòng, chống dịch, Chủ tịch UBND tỉnh yêu cầu:</w:t>
      </w:r>
    </w:p>
    <w:p>
      <w:pPr>
        <w:pStyle w:val="TextBody"/>
        <w:spacing w:lineRule="auto" w:line="288" w:before="40" w:after="40"/>
        <w:ind w:firstLine="544"/>
        <w:rPr/>
      </w:pPr>
      <w:r>
        <w:rPr>
          <w:rFonts w:cs="Times New Roman" w:ascii="Times New Roman" w:hAnsi="Times New Roman"/>
          <w:b/>
          <w:sz w:val="28"/>
          <w:szCs w:val="28"/>
        </w:rPr>
        <w:t>1.</w:t>
      </w:r>
      <w:r>
        <w:rPr>
          <w:rFonts w:cs="Times New Roman" w:ascii="Times New Roman" w:hAnsi="Times New Roman"/>
          <w:sz w:val="28"/>
          <w:szCs w:val="28"/>
        </w:rPr>
        <w:t xml:space="preserve"> Chủ tịch UBND các huyện, thành phố trực tiếp chỉ đạo UBND các xã, phường, thị trấn triển khai ngay các biện pháp dập dịch khẩn cấp trong địa bàn phụ trách; huy động các ban, ngành, đoàn thể phối hợp với ngành y tế triển khai các chiến dịch vệ sinh môi trường diệt muỗi, bọ gậy (loăng quăng) để phòng, chống bệnh sốt xuất huyết, có biện pháp xử lý cương quyết đối với những địa phương để dịch lan rộng, kéo dài. Có kế hoạch cân đối ngân sách, huy động nguồn lực của địa phương để chi cho các hoạt động phòng, chống dịch.</w:t>
      </w:r>
    </w:p>
    <w:p>
      <w:pPr>
        <w:pStyle w:val="TextBody"/>
        <w:spacing w:lineRule="auto" w:line="288" w:before="40" w:after="40"/>
        <w:ind w:firstLine="544"/>
        <w:rPr/>
      </w:pPr>
      <w:r>
        <w:rPr>
          <w:rFonts w:cs="Times New Roman" w:ascii="Times New Roman" w:hAnsi="Times New Roman"/>
          <w:b/>
          <w:sz w:val="28"/>
          <w:szCs w:val="28"/>
        </w:rPr>
        <w:t>2.</w:t>
      </w:r>
      <w:r>
        <w:rPr>
          <w:rFonts w:cs="Times New Roman" w:ascii="Times New Roman" w:hAnsi="Times New Roman"/>
          <w:sz w:val="28"/>
          <w:szCs w:val="28"/>
        </w:rPr>
        <w:t xml:space="preserve"> Giám đốc các Sở Kế hoạch và Đầu tư, Tài chính phối hợp với Giám đốc Sở Y tế dự toán nguồn kinh phí và khẩn trương bổ sung kinh phí kịp thời cho công tác phòng, chống dịch đạt hiệu quả.</w:t>
      </w:r>
    </w:p>
    <w:p>
      <w:pPr>
        <w:pStyle w:val="TextBody"/>
        <w:spacing w:lineRule="auto" w:line="288" w:before="40" w:after="40"/>
        <w:ind w:firstLine="544"/>
        <w:rPr/>
      </w:pPr>
      <w:r>
        <w:rPr>
          <w:rFonts w:cs="Times New Roman" w:ascii="Times New Roman" w:hAnsi="Times New Roman"/>
          <w:b/>
          <w:sz w:val="28"/>
          <w:szCs w:val="28"/>
        </w:rPr>
        <w:t>3.</w:t>
      </w:r>
      <w:r>
        <w:rPr>
          <w:rFonts w:cs="Times New Roman" w:ascii="Times New Roman" w:hAnsi="Times New Roman"/>
          <w:sz w:val="28"/>
          <w:szCs w:val="28"/>
        </w:rPr>
        <w:t xml:space="preserve"> Giám đốc Sở Y tế tiếp tục chỉ đạo các đơn vị trực thuộc tăng cường kiểm tra, kiểm soát chặt chẽ, phát hiện sớm, điều trị kịp thời các cas bệnh; có kế hoạch phát hiện, thu dung, điều trị, hạn chế thấp nhất cas bệnh tử vong; chuẩn bị mọi nguồn: nhân lực, thuốc, hóa chất, dịch truyền để xử lý kịp thời khi xảy ra dịch lớn; phối hợp với Chủ tịch UBND các huyện, thành phố chỉ đạo việc triển khai chiến dịch diệt muỗi, bọ gậy triệt để, sâu rộng đến từng hộ gia đình. Tăng cường kiểm tra, thanh tra hoạt động của y tế tư nhân, động viên hệ thống y tế tư nhân tham gia tuyên truyền, phát hiện bệnh và kiên quyết xử lý những trường hợp lưu giữ bệnh nhân nghi sốt xuất huyết điều trị tại nhà, tại phòng khám tư.</w:t>
      </w:r>
    </w:p>
    <w:p>
      <w:pPr>
        <w:pStyle w:val="TextBody"/>
        <w:spacing w:lineRule="auto" w:line="288" w:before="40" w:after="40"/>
        <w:ind w:firstLine="544"/>
        <w:rPr/>
      </w:pPr>
      <w:r>
        <w:rPr>
          <w:rFonts w:cs="Times New Roman" w:ascii="Times New Roman" w:hAnsi="Times New Roman"/>
          <w:b/>
          <w:sz w:val="28"/>
          <w:szCs w:val="28"/>
        </w:rPr>
        <w:t>4.</w:t>
      </w:r>
      <w:r>
        <w:rPr>
          <w:rFonts w:cs="Times New Roman" w:ascii="Times New Roman" w:hAnsi="Times New Roman"/>
          <w:sz w:val="28"/>
          <w:szCs w:val="28"/>
        </w:rPr>
        <w:t xml:space="preserve"> Giám đốc Sở Giáo dục và Đào tạo chỉ đạo huy động học sinh các trường trung học phổ thông; chỉ đạo Phòng Giáo dục - Đào tạo các huyện, thành phố huy động học sinh các trường trung học cơ sở tham gia các hoạt động diệt muỗi, bọ gậy tại gia đình và cộng đồng theo hướng dẫn của ngành y tế, coi đây là nội dung sinh hoạt hè của học sinh các cấp.</w:t>
      </w:r>
    </w:p>
    <w:p>
      <w:pPr>
        <w:pStyle w:val="TextBody"/>
        <w:spacing w:lineRule="auto" w:line="288" w:before="40" w:after="40"/>
        <w:ind w:firstLine="544"/>
        <w:rPr/>
      </w:pPr>
      <w:r>
        <w:rPr>
          <w:rFonts w:cs="Times New Roman" w:ascii="Times New Roman" w:hAnsi="Times New Roman"/>
          <w:b/>
          <w:sz w:val="28"/>
          <w:szCs w:val="28"/>
        </w:rPr>
        <w:t>5.</w:t>
      </w:r>
      <w:r>
        <w:rPr>
          <w:rFonts w:cs="Times New Roman" w:ascii="Times New Roman" w:hAnsi="Times New Roman"/>
          <w:sz w:val="28"/>
          <w:szCs w:val="28"/>
        </w:rPr>
        <w:t xml:space="preserve"> Giám đốc Sở Văn hóa - Thông tin phối hợp với các cơ quan thông tin đại chúng, các sở, ngành, hội, đoàn thể liên quan, UBND các huyện, thành, phố tăng cường công tác thông tin, giáo dục truyền thông phòng, chống dịch bệnh với các hình thức đa dạng, phong phú, nhằm nâng cao nhận thức của cộng đồng trong công tác phòng, chống sốt xuất huyết; nghiêm cấm đưa tin thiếu chính xác gây hoang mang trong cộng đồng, ảnh hưởng đến sự ổn định, phát triển kinh tế - xã hội.</w:t>
      </w:r>
    </w:p>
    <w:p>
      <w:pPr>
        <w:pStyle w:val="TextBody"/>
        <w:spacing w:lineRule="auto" w:line="288" w:before="40" w:after="40"/>
        <w:ind w:firstLine="544"/>
        <w:rPr/>
      </w:pPr>
      <w:r>
        <w:rPr>
          <w:rFonts w:cs="Times New Roman" w:ascii="Times New Roman" w:hAnsi="Times New Roman"/>
          <w:b/>
          <w:sz w:val="28"/>
          <w:szCs w:val="28"/>
        </w:rPr>
        <w:t>6.</w:t>
      </w:r>
      <w:r>
        <w:rPr>
          <w:rFonts w:cs="Times New Roman" w:ascii="Times New Roman" w:hAnsi="Times New Roman"/>
          <w:sz w:val="28"/>
          <w:szCs w:val="28"/>
        </w:rPr>
        <w:t xml:space="preserve"> Đề nghị các hội, đoàn thể phối hợp với các sở, ngành liên quan, chính quyền địa phương các cấp vận động hội, đoàn viên mình tham gia tích cực các biện pháp phòng, chống dịch sốt xuất huyết; tuyên truyền cho hội viên nhận thức đúng về sự nguy hiểm của dịch bệnh để mọi người hiểu, tự giác và chủ động thực hiện các biện pháp phòng ngừa có hiệu quả.</w:t>
      </w:r>
    </w:p>
    <w:p>
      <w:pPr>
        <w:pStyle w:val="TextBody"/>
        <w:spacing w:lineRule="auto" w:line="288" w:before="40" w:after="40"/>
        <w:ind w:firstLine="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Chủ tịch UBND các huyện, thành phố, Thủ trưởng các sở, ban, đơn vị liên quan thực hiện nghiêm túc Chỉ thị này. Giao Giám đốc Sở Y tế chịu trách nhiệm theo dõi việc thực hiện của các đơn vị, địa phương và thường xuyên nắm tình hình, đề xuất giải quyết các vấn đề nảy sinh, báo cáo UBND tỉnh để theo dõi, chỉ đạo./.</w:t>
      </w:r>
    </w:p>
    <w:p>
      <w:pPr>
        <w:pStyle w:val="TextBody"/>
        <w:spacing w:lineRule="auto" w:line="288" w:before="40" w:after="40"/>
        <w:ind w:firstLine="544"/>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0" w:type="dxa"/>
        <w:tblLayout w:type="fixed"/>
        <w:tblCellMar>
          <w:top w:w="0" w:type="dxa"/>
          <w:left w:w="108" w:type="dxa"/>
          <w:bottom w:w="0" w:type="dxa"/>
          <w:right w:w="108" w:type="dxa"/>
        </w:tblCellMar>
      </w:tblPr>
      <w:tblGrid>
        <w:gridCol w:w="4653"/>
        <w:gridCol w:w="4684"/>
      </w:tblGrid>
      <w:tr>
        <w:trPr>
          <w:trHeight w:val="1618" w:hRule="atLeast"/>
        </w:trPr>
        <w:tc>
          <w:tcPr>
            <w:tcW w:w="4653" w:type="dxa"/>
            <w:tcBorders/>
            <w:vAlign w:val="center"/>
          </w:tcPr>
          <w:p>
            <w:pPr>
              <w:pStyle w:val="Normal"/>
              <w:widowControl w:val="false"/>
              <w:snapToGrid w:val="false"/>
              <w:spacing w:lineRule="auto" w:line="288"/>
              <w:ind w:firstLine="544"/>
              <w:jc w:val="center"/>
              <w:rPr/>
            </w:pPr>
            <w:r>
              <w:rPr/>
            </w:r>
          </w:p>
        </w:tc>
        <w:tc>
          <w:tcPr>
            <w:tcW w:w="4684"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18:00Z</dcterms:created>
  <dc:creator>vanvinh</dc:creator>
  <dc:description/>
  <cp:keywords/>
  <dc:language>en-US</dc:language>
  <cp:lastModifiedBy>vanvinh</cp:lastModifiedBy>
  <dcterms:modified xsi:type="dcterms:W3CDTF">2007-07-17T04:19:00Z</dcterms:modified>
  <cp:revision>1</cp:revision>
  <dc:subject/>
  <dc:title>ỦY BAN NHÂN DÂN</dc:title>
</cp:coreProperties>
</file>