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07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1  tháng  0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lệ tổ chức và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ủ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ông ty Xây dựng - Phát triển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 xml:space="preserve"> thị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5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5/7/1999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tổ chức lại Công ty Quản lý - Phát triển nhà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Công ty Xây dựng - Phát tr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 tại Tờ trình số 1244/TT-SXD ngày 24/8/1999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 tại Tờ trình số 413/TT-TCCQ ngày 24/12/1999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Xây dựng - Phát tr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3"/>
        <w:ind w:firstLine="3544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Xây dựng - Phát tr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ộc Sở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dựng - Phát tr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tổ chứ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t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nội du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dựng - Phát tr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kể từ ngày ký./.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Bùi Trần Hà  </w:t>
      </w:r>
    </w:p>
    <w:sectPr>
      <w:type w:val="nextPage"/>
      <w:pgSz w:w="11906" w:h="16838"/>
      <w:pgMar w:left="1814" w:right="70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0:17:00Z</dcterms:created>
  <dc:creator>User</dc:creator>
  <dc:description/>
  <dc:language>en-US</dc:language>
  <cp:lastModifiedBy>Administrator</cp:lastModifiedBy>
  <cp:lastPrinted>2003-01-05T14:58:00Z</cp:lastPrinted>
  <dcterms:modified xsi:type="dcterms:W3CDTF">2005-04-07T18:14:00Z</dcterms:modified>
  <cp:revision>8</cp:revision>
  <dc:subject/>
  <dc:title>ñy ban nh©n d©n                              céng hßa x· héi chñ nghÜa viÖt nam</dc:title>
</cp:coreProperties>
</file>