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4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08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5 tháng  0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thẩm quyền phê duyệt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iết kế dự toán công trình xây dựng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8/7/1999 của Chính phủ về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của Chính phủ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ề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ủy quyền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iết kế dự toán công trình xây dự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công trình có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ộc các nguồn vốn do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ực tiế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Chủ tịch UBND các huyện, thành phố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công trình có tổng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ộc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ập trung do huyện, thành phố quản l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Xây dựng, Giao thông Vận tải, Nông nghiệp và Phát triển nông thôn, Công nghiệp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chung là các Sở có xây dựng chuyên ngành), phê duyệt thiết kế dự toán các công trình có tổng dự toá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.0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ộc các nguồn vốn do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ực tiế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tịch UBND các huyện, thành ph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các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cho huyện, thành phố quản lý và bố trí gồm: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. tiền bán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iền cấp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số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dự toán tỉnh gi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trí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các khoản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nguồn vốn hỗ trợ từ ngân sách tỉnh ở mứ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% so với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dự á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có mức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 5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ở lên thuộc các nguồn vốn nêu trê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ỏa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ủ tịch UBND huyện, thành ph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Chủ tịch UBND các huyện, thành ph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thiết kế dự toán các công trình xây dựng thuộc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mình và cá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UBND tỉnh ủy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heo nguyên tắc: Công trình có tổng dự toá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ủ tịch UBND các huyện, thành phố phê duyệt thiết kế - dự toá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phò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uyên môn của huyện, thành phố; các công trình có tổng dự toán từ 1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ở lê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có xây dựng chuyên ngà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ỏa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Chủ tịch UBND các huyện, thành ph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mức vố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ễn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t kế, dự toán do các phò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huyện, thành phố lập hoặc thuê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lập, trình Chủ tịch UBND huyện, thành ph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Chủ tịch UBND các huyện, thành phố thực hiện trách nhiệm phê duyệt các khâu trong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1 và khoản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2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/9/1999 của Chính phủ về việc ban hành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1/10/1997 của UBND tỉnh về phân cấp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và thay thế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524/UB-CN ngày 24/3/2000 của UBND tỉnh về việ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ản trình tự thủ tục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các công trình có quy m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Công nghiệp, Xây dựng, Giao thông vận tải, Nông nghiệp và Phát triển nông thô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CHỦ TỊCH UỶ BAN</w:t>
      </w:r>
      <w:r>
        <w:rPr>
          <w:rFonts w:cs="Times New Roman" w:ascii="Times New Roman" w:hAnsi="Times New Roman"/>
          <w:b/>
          <w:sz w:val="24"/>
        </w:rPr>
        <w:t xml:space="preserve">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iện 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Mặt trận và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các huyện, thành phố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, CV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i ái Trự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5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6:34:00Z</dcterms:created>
  <dc:creator>Chi Quy</dc:creator>
  <dc:description/>
  <dc:language>en-US</dc:language>
  <cp:lastModifiedBy>Hoai Phuong</cp:lastModifiedBy>
  <cp:lastPrinted>2001-01-05T16:04:00Z</cp:lastPrinted>
  <dcterms:modified xsi:type="dcterms:W3CDTF">2005-04-06T10:03:00Z</dcterms:modified>
  <cp:revision>55</cp:revision>
  <dc:subject/>
  <dc:title>ñy ban nh©n d©n                                       céng hßa x· héi chñ nghÜa viÖt nam</dc:title>
</cp:coreProperties>
</file>