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08/CT-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3 tháng 7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pPr>
            <w:r>
              <w:rPr>
                <w:b/>
              </w:rPr>
              <w:t>Về việc tăng cường quản lý hoạt động quảng cáo rao vặt</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40" w:after="40"/>
        <w:ind w:firstLine="544"/>
        <w:jc w:val="both"/>
        <w:rPr/>
      </w:pPr>
      <w:r>
        <w:rPr>
          <w:spacing w:val="-8"/>
        </w:rPr>
        <w:t>Trong những năm qua, thực hiện Pháp lệnh quảng cáo số 39/2001/PL-UBTVQH10 ngày 16/11/2001 của Ủy ban Thường vụ Quốc hội; Nghị định số 24/2003/NĐ-CP ngày 13/3/2003 của Chính phủ về quy định chi tiết thi hành Pháp lệnh quảng cáo; Thông tư số 43/2003/TT-BVHTT ngày 16/7/2003 của Bộ Văn hóa - Thông tin hướng dẫn thực hiện Nghị định số 24/2003/NĐ-CP ngày 13/3/2003 của Chính phủ về quy định chi tiết thi hành Pháp lệnh quảng cáo; công tác quản lý hoạt động quảng cáo trên địa bàn tỉnh từng bước đi vào nề nếp và hiện nay tỉnh đang tiến hành công tác quy hoạch quảng cáo đến năm 2015.</w:t>
      </w:r>
    </w:p>
    <w:p>
      <w:pPr>
        <w:pStyle w:val="Normal"/>
        <w:spacing w:lineRule="auto" w:line="288" w:before="40" w:after="40"/>
        <w:ind w:firstLine="544"/>
        <w:jc w:val="both"/>
        <w:rPr/>
      </w:pPr>
      <w:r>
        <w:rPr/>
        <w:t>Tuy nhiên, hiện nay trên địa bàn thành phố Quy Nhơn và các thị trấn ở một số huyện trong tỉnh, trên tường, rào cơ quan, trường học, nhà dân, trụ điện, trạm chờ xe buýt…, một số đơn vị, cá nhân tùy tiện viết nhiều bảng quảng cáo, rao vặt kèm theo số điện thoại, rao bán hàng hóa, câu khách bằng loa phóng thanh; phát hành tờ rơi ở những nơi công cộng, trường học nhất là vào mùa thi gây mất vệ sinh, trật tự nơi công cộng, ảnh hưởng đến nếp sống văn hóa, văn minh đô thị.</w:t>
      </w:r>
    </w:p>
    <w:p>
      <w:pPr>
        <w:pStyle w:val="Normal"/>
        <w:spacing w:lineRule="auto" w:line="288" w:before="40" w:after="40"/>
        <w:ind w:firstLine="544"/>
        <w:jc w:val="both"/>
        <w:rPr/>
      </w:pPr>
      <w:r>
        <w:rPr/>
        <w:t>Để xử lý ngăn chặn kịp thời, tiến tới xóa bỏ tình trạng quảng cáo, rao vặt sai quy định của pháp luật, đồng thời tạo cảnh quan môi trường sạch đẹp, Chủ tịch UBND tỉnh yêu cầu:</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ind w:firstLine="544"/>
        <w:jc w:val="both"/>
        <w:rPr/>
      </w:pPr>
      <w:r>
        <w:rPr>
          <w:b/>
        </w:rPr>
        <w:t>1.</w:t>
      </w:r>
      <w:r>
        <w:rPr/>
        <w:t xml:space="preserve"> Sở Văn hóa - Thông tin, Đài Phát thanh - Truyền hình Bình Định, Báo Bình Định phối hợp tổ chức tuyên truyền rộng rãi trên các phương tiện thông tin việc thực hiện các quy định của Nhà nước về quảng cáo, đồng thời xây dựng nếp sống văn hóa - văn minh đô thị, thực hiện khu phố văn hóa, xã phường, thị trấn văn hóa, nhằm tạo cảnh quan môi trường đô thị sạch đẹp. </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ind w:firstLine="544"/>
        <w:jc w:val="both"/>
        <w:rPr/>
      </w:pPr>
      <w:r>
        <w:rPr>
          <w:b/>
        </w:rPr>
        <w:t>2.</w:t>
      </w:r>
      <w:r>
        <w:rPr/>
        <w:t xml:space="preserve"> Giám đốc Sở Văn hóa - Thông tin chủ trì, phối hợp với UBND các huyện, thành phố và các ngành chức năng liên quan tăng cường công tác thanh tra, kiểm tra, xử lý, xử phạt nghiêm các tổ chức, cá nhân vi phạm các hoạt động quảng cáo rao vặt nơi công cộng. Chỉ đạo tháo gỡ các băng rôn, bạt quảng cáo quá hạn và các hoạt động quảng cáo trái phép khác trên các địa bàn, đường phố trọng điểm. Tiến hành xây dựng thí điểm các bảng thông tin công cộng dành cho quảng cáo, rao vặt, cho phép các doanh nghiệp quảng cáo đầu tư thiết kế (theo hình thức xã hội hóa) các panô quảng cáo thương mại có dành phần diện tích cho quảng cáo, rao vặt. </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ind w:firstLine="544"/>
        <w:jc w:val="both"/>
        <w:rPr/>
      </w:pPr>
      <w:r>
        <w:rPr>
          <w:b/>
        </w:rPr>
        <w:t>3.</w:t>
      </w:r>
      <w:r>
        <w:rPr/>
        <w:t xml:space="preserve"> Sở Bưu chính - Viễn thông tỉnh có trách nhiệm phối hợp với Sở Văn hóa - Thông tin và các doanh nghiệp viễn thông trong việc xử lý vi phạm theo quy định các số điện thoại quảng cáo, rao vặt không đúng nơi quy định. </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ind w:firstLine="544"/>
        <w:jc w:val="both"/>
        <w:rPr/>
      </w:pPr>
      <w:r>
        <w:rPr>
          <w:b/>
        </w:rPr>
        <w:t>4.</w:t>
      </w:r>
      <w:r>
        <w:rPr/>
        <w:t xml:space="preserve"> Công an tỉnh chỉ đạo công an các cấp lập địa chỉ các chủ dịch vụ: khoan cắt bê tông, khoan giếng, dạy kèm, cho thuê dàn nhạc, sửa chữa ti vi… đang cư trú tại địa phương và phối hợp với chính quyền địa phương có biện pháp giáo dục, tuyên truyền đối với các đối tượng trên về ý thức bảo vệ cảnh quan môi trường và buộc cam kết không vi phạm việc quảng cáo, rao vặt sai quy định trên địa bàn.</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ind w:firstLine="544"/>
        <w:jc w:val="both"/>
        <w:rPr/>
      </w:pPr>
      <w:r>
        <w:rPr>
          <w:b/>
        </w:rPr>
        <w:t>5.</w:t>
      </w:r>
      <w:r>
        <w:rPr/>
        <w:t xml:space="preserve"> Sở Giáo dục - Đào tạo, các trường đại học, cao đẳng, trung học chuyên nghiệp, các trung tâm luyện thi có biện pháp tuyên truyền, nhắc nhở giáo viên, học sinh, sinh viên không dán quảng cáo dạy kèm, không tham gia phát tán các tờ rơi, kẻ vẽ quảng cáo, rao vặt trái quy định.</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ind w:firstLine="544"/>
        <w:jc w:val="both"/>
        <w:rPr/>
      </w:pPr>
      <w:r>
        <w:rPr>
          <w:b/>
        </w:rPr>
        <w:t>6.</w:t>
      </w:r>
      <w:r>
        <w:rPr/>
        <w:t xml:space="preserve"> Đề nghị các hội, đoàn thể tỉnh tăng cường công tác giáo dục hội viên; chỉ đạo các cấp hội, đoàn cơ sở phối hợp và tham gia với chính quyền địa phương trong việc ra quân tẩy xóa các quảng cáo rao vặt sai quy định; vận động các đoàn viên, hội viên không tham gia quảng cáo rao vặt trái quy định của pháp luật.</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ind w:firstLine="544"/>
        <w:jc w:val="both"/>
        <w:rPr/>
      </w:pPr>
      <w:r>
        <w:rPr>
          <w:b/>
        </w:rPr>
        <w:t>7.</w:t>
      </w:r>
      <w:r>
        <w:rPr/>
        <w:t xml:space="preserve"> UBND các huyện, thành phố chỉ đạo UBND các xã, phường, thị trấn tăng cường công tác tuyên truyền, giáo dục cho tổ chức, nhà kinh doanh và nhân dân trên địa bàn tự giác không vi phạm về quảng cáo rao vặt. Chỉ đạo tổ chức đợt ra quân tẩy xóa toàn bộ số điện thoại quảng cáo khoan cắt bê tông, khoan giếng…, bóc gỡ các tờ rời, áp phích trên địa bàn. Vận động nhân dân và các cơ quan, đơn vị tổ chức quét vôi, sơn tường, tạo mới cảnh quan đường phố sạch đẹp. Tăng cường công tác quản lý, phát hiện xử lý kịp thời các đối tượng tái phạm về quảng cáo, rao vặt sai quy định. Phát động cuộc vận động này gắn với cuộc vận động “Toàn dân đoàn kết xây dựng đời sống văn hóa”, xây dựng con người mới, gia đình văn hóa, làng - khu phố văn hóa…</w:t>
      </w:r>
    </w:p>
    <w:p>
      <w:pPr>
        <w:pStyle w:val="Normal"/>
        <w:spacing w:lineRule="auto" w:line="288" w:before="40" w:after="40"/>
        <w:ind w:firstLine="544"/>
        <w:jc w:val="both"/>
        <w:rPr>
          <w:sz w:val="10"/>
          <w:szCs w:val="10"/>
        </w:rPr>
      </w:pPr>
      <w:r>
        <w:rPr>
          <w:sz w:val="10"/>
          <w:szCs w:val="10"/>
        </w:rPr>
      </w:r>
    </w:p>
    <w:p>
      <w:pPr>
        <w:pStyle w:val="Normal"/>
        <w:spacing w:lineRule="auto" w:line="288" w:before="40" w:after="40"/>
        <w:ind w:firstLine="544"/>
        <w:jc w:val="both"/>
        <w:rPr/>
      </w:pPr>
      <w:r>
        <w:rPr>
          <w:b/>
        </w:rPr>
        <w:t>8.</w:t>
      </w:r>
      <w:r>
        <w:rPr/>
        <w:t xml:space="preserve"> Các doanh nghiệp viễn thông tham gia kinh doanh dịch vụ trên địa bàn tỉnh có trách nhiệm phối hợp với các cơ quan liên quan thông báo các tổ chức, cá nhân quảng cáo rao vặt (có số điện thoại) sai quy định; đồng thời cung cấp các thông tin liên quan đến chủ thuê bao điện thoại quảng cáo, rao vặt không đúng nơi quy định và xử lý theo quy định pháp luật khi có yêu cầu của các ngành chức năng của tỉnh.</w:t>
      </w:r>
    </w:p>
    <w:p>
      <w:pPr>
        <w:pStyle w:val="Normal"/>
        <w:spacing w:lineRule="auto" w:line="288" w:before="40" w:after="40"/>
        <w:ind w:firstLine="544"/>
        <w:jc w:val="both"/>
        <w:rPr/>
      </w:pPr>
      <w:r>
        <w:rPr/>
        <w:t xml:space="preserve">Yêu cầu Thủ trưởng các sở, ban, đơn vị liên quan, Chủ tịch UBND các huyện, thành phố thực hiện nghiêm túc Chỉ thị này. Giao Giám đốc Sở Văn hóa - Thông tin chịu trách nhiệm theo dõi, kiểm tra, đôn đốc việc thực hiện Chỉ thị này, hàng quý tổng hợp báo cáo kết quả triển khai thực hiện cho Chủ tịch UBND tỉnh để theo dõi, chỉ đạo./. </w:t>
      </w:r>
    </w:p>
    <w:p>
      <w:pPr>
        <w:pStyle w:val="Normal"/>
        <w:spacing w:lineRule="auto" w:line="288" w:before="40" w:after="40"/>
        <w:ind w:firstLine="544"/>
        <w:jc w:val="both"/>
        <w:rPr/>
      </w:pPr>
      <w:r>
        <w:rPr/>
      </w:r>
    </w:p>
    <w:tbl>
      <w:tblPr>
        <w:tblW w:w="9337" w:type="dxa"/>
        <w:jc w:val="left"/>
        <w:tblInd w:w="0" w:type="dxa"/>
        <w:tblLayout w:type="fixed"/>
        <w:tblCellMar>
          <w:top w:w="0" w:type="dxa"/>
          <w:left w:w="108" w:type="dxa"/>
          <w:bottom w:w="0" w:type="dxa"/>
          <w:right w:w="108" w:type="dxa"/>
        </w:tblCellMar>
      </w:tblPr>
      <w:tblGrid>
        <w:gridCol w:w="4653"/>
        <w:gridCol w:w="4684"/>
      </w:tblGrid>
      <w:tr>
        <w:trPr>
          <w:trHeight w:val="1522" w:hRule="atLeast"/>
        </w:trPr>
        <w:tc>
          <w:tcPr>
            <w:tcW w:w="4653" w:type="dxa"/>
            <w:tcBorders/>
            <w:vAlign w:val="center"/>
          </w:tcPr>
          <w:p>
            <w:pPr>
              <w:pStyle w:val="Normal"/>
              <w:widowControl w:val="false"/>
              <w:snapToGrid w:val="false"/>
              <w:spacing w:lineRule="auto" w:line="288"/>
              <w:ind w:firstLine="544"/>
              <w:jc w:val="center"/>
              <w:rPr/>
            </w:pPr>
            <w:r>
              <w:rPr/>
            </w:r>
          </w:p>
        </w:tc>
        <w:tc>
          <w:tcPr>
            <w:tcW w:w="4684" w:type="dxa"/>
            <w:tcBorders/>
            <w:vAlign w:val="center"/>
          </w:tcPr>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spacing w:lineRule="auto" w:line="288" w:before="40" w:after="40"/>
        <w:ind w:firstLine="544"/>
        <w:jc w:val="both"/>
        <w:rPr/>
      </w:pPr>
      <w:r>
        <w:rPr/>
      </w:r>
    </w:p>
    <w:p>
      <w:pPr>
        <w:pStyle w:val="Normal"/>
        <w:ind w:firstLine="720"/>
        <w:jc w:val="both"/>
        <w:rPr/>
      </w:pPr>
      <w:r>
        <w:rPr/>
      </w:r>
    </w:p>
    <w:p>
      <w:pPr>
        <w:pStyle w:val="Normal"/>
        <w:jc w:val="both"/>
        <w:rPr>
          <w:sz w:val="22"/>
          <w:szCs w:val="20"/>
        </w:rPr>
      </w:pPr>
      <w:r>
        <w:rPr>
          <w:sz w:val="22"/>
          <w:szCs w:val="20"/>
        </w:rPr>
        <w:t xml:space="preserve">                                                                              </w:t>
      </w:r>
    </w:p>
    <w:p>
      <w:pPr>
        <w:pStyle w:val="Normal"/>
        <w:rPr>
          <w:sz w:val="22"/>
          <w:szCs w:val="20"/>
        </w:rPr>
      </w:pPr>
      <w:r>
        <w:rPr>
          <w:sz w:val="22"/>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4:08:00Z</dcterms:created>
  <dc:creator>vanvinh</dc:creator>
  <dc:description/>
  <cp:keywords/>
  <dc:language>en-US</dc:language>
  <cp:lastModifiedBy>vanvinh</cp:lastModifiedBy>
  <dcterms:modified xsi:type="dcterms:W3CDTF">2007-07-24T04:08:00Z</dcterms:modified>
  <cp:revision>1</cp:revision>
  <dc:subject/>
  <dc:title>ỦY BAN NHÂN DÂN</dc:title>
</cp:coreProperties>
</file>