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9/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8 tháng 6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riển khai Luật Quản lý thuế</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lang w:val="nl-NL"/>
        </w:rPr>
        <w:t>Luật Quản lý thuế được Quốc hội khóa XI, kỳ họp thứ 10 thông qua ngày 29/11/2006 và có hiệu lực thi hành từ ngày 01/7/2007. Để triển khai công tác quản lý thuế trên địa bàn tỉnh theo quy định của pháp luật, Ủy ban nhân dân tỉnh chỉ thị Cục trưởng Cục Thuế, Chủ tịch UBND các huyện, thành phố, Thủ trưởng các sở, ban, ngành, các đoàn thể chính trị - xã hội thuộc tỉnh và các đơn vị liên quan có trách nhiệm triển khai thực hiện Luật Quản lý thuế đối với một số nội dung cụ thể như sau:</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b/>
          <w:b/>
          <w:lang w:val="nl-NL"/>
        </w:rPr>
      </w:pPr>
      <w:r>
        <w:rPr>
          <w:b/>
          <w:lang w:val="nl-NL"/>
        </w:rPr>
        <w:t>1. Đối với Cục trưởng Cục Thuế tỉnh.</w:t>
      </w:r>
    </w:p>
    <w:p>
      <w:pPr>
        <w:pStyle w:val="Normal"/>
        <w:spacing w:lineRule="auto" w:line="288" w:before="40" w:after="40"/>
        <w:ind w:firstLine="544"/>
        <w:jc w:val="both"/>
        <w:rPr/>
      </w:pPr>
      <w:r>
        <w:rPr>
          <w:color w:val="000000"/>
          <w:lang w:val="nl-NL"/>
        </w:rPr>
        <w:t xml:space="preserve">- Thực hiện việc sắp xếp, bố trí tổ chức bộ máy biên chế cán bộ trong ngành thuế theo chỉ đạo của Tổng Cục Thuế để đảm bảo thi hành Luật </w:t>
      </w:r>
      <w:r>
        <w:rPr>
          <w:lang w:val="nl-NL"/>
        </w:rPr>
        <w:t>Quản lý thuế.</w:t>
      </w:r>
    </w:p>
    <w:p>
      <w:pPr>
        <w:pStyle w:val="Normal"/>
        <w:spacing w:lineRule="auto" w:line="288" w:before="40" w:after="40"/>
        <w:ind w:firstLine="544"/>
        <w:jc w:val="both"/>
        <w:rPr/>
      </w:pPr>
      <w:r>
        <w:rPr>
          <w:lang w:val="nl-NL"/>
        </w:rPr>
        <w:t xml:space="preserve">- Chủ trì khẩn trương xây dựng kế hoạch tuyên truyền, phổ biến nội dung Luật Quản lý thuế và các văn bản hướng dẫn thi hành đến đối tượng nộp thuế, các cơ quan nhà nước, tổ chức và nhân dân hiểu về mục đích, ý nghĩa và nội dung quản lý thuế theo quy định của pháp luật; viết bài, đăng tin trên các báo, đài phát thanh, truyền hình địa phương. </w:t>
      </w:r>
    </w:p>
    <w:p>
      <w:pPr>
        <w:pStyle w:val="Normal"/>
        <w:spacing w:lineRule="auto" w:line="288" w:before="40" w:after="40"/>
        <w:ind w:firstLine="544"/>
        <w:jc w:val="both"/>
        <w:rPr/>
      </w:pPr>
      <w:r>
        <w:rPr>
          <w:color w:val="000000"/>
          <w:lang w:val="nl-NL"/>
        </w:rPr>
        <w:t>- Tổ chức tập huấn cho đối tượng nộp thuế thuộc phạm vi trực tiếp quản lý, cán bộ ngành thuế và các cơ quan phối hợp liên quan như ngân hàng, kho bạc nhà nước theo quy định chậm nhất trước ngày 25/6/2007.</w:t>
      </w:r>
    </w:p>
    <w:p>
      <w:pPr>
        <w:pStyle w:val="Normal"/>
        <w:spacing w:lineRule="auto" w:line="288" w:before="40" w:after="40"/>
        <w:ind w:firstLine="544"/>
        <w:jc w:val="both"/>
        <w:rPr/>
      </w:pPr>
      <w:r>
        <w:rPr>
          <w:color w:val="000000"/>
          <w:lang w:val="nl-NL"/>
        </w:rPr>
        <w:t xml:space="preserve">- Tập trung chỉ đạo các đơn vị trong ngành </w:t>
      </w:r>
      <w:r>
        <w:rPr>
          <w:lang w:val="nl-NL"/>
        </w:rPr>
        <w:t>giải thích và hướng dẫn cụ thể cho đối tượng nộp thuế đối với những vấn đề vướng mắc phát sinh khi triển khai thực hiện Luật Quản lý thuế; những vấn đề vượt quá thẩm quyền giải quyết phải báo cáo và đề xuất ngay cho cơ quan có thẩm quyền giải quyết cụ thể; không để những vướng mắc kéo dài làm ảnh hưởng đến tình hình sản xuất kinh doanh và việc nộp thuế của các tổ chức và cá nhân trên địa bàn.</w:t>
      </w:r>
    </w:p>
    <w:p>
      <w:pPr>
        <w:pStyle w:val="Normal"/>
        <w:spacing w:lineRule="auto" w:line="288" w:before="40" w:after="40"/>
        <w:ind w:firstLine="544"/>
        <w:jc w:val="both"/>
        <w:rPr>
          <w:lang w:val="nl-NL"/>
        </w:rPr>
      </w:pPr>
      <w:r>
        <w:rPr>
          <w:lang w:val="nl-NL"/>
        </w:rPr>
        <w:t>- Thường xuyên báo cáo định kỳ theo quy định về tình hình triển khai thực hiện Luật Quản lý thuế trên địa bàn tỉnh để UBND tỉnh theo dõi và chỉ đạo kịp thời.</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pPr>
      <w:r>
        <w:rPr>
          <w:b/>
          <w:lang w:val="nl-NL"/>
        </w:rPr>
        <w:t>2. Đối với các đơn vị thuộc đối tượng nộp thuế.</w:t>
      </w:r>
    </w:p>
    <w:p>
      <w:pPr>
        <w:pStyle w:val="Normal"/>
        <w:spacing w:lineRule="auto" w:line="288" w:before="40" w:after="40"/>
        <w:ind w:firstLine="544"/>
        <w:jc w:val="both"/>
        <w:rPr/>
      </w:pPr>
      <w:r>
        <w:rPr>
          <w:lang w:val="nl-NL"/>
        </w:rPr>
        <w:t>- Tổ chức phổ biến cho cán bộ, nhân viên quản lý trong doanh nghiệp về mục đích, ý nghĩa, nội dung quy định của Luật Quản lý thuế, quyền và nghĩa vụ, trách nhiệm của đơn vị mình đối với ngân sách nhà nước, nhất là Thủ trưởng và bộ phận kế toán của đơn vị để thực hiện nghiêm chỉnh các quy định của Luật Quản lý thuế.</w:t>
      </w:r>
    </w:p>
    <w:p>
      <w:pPr>
        <w:pStyle w:val="Normal"/>
        <w:spacing w:lineRule="auto" w:line="288" w:before="40" w:after="40"/>
        <w:ind w:firstLine="544"/>
        <w:jc w:val="both"/>
        <w:rPr/>
      </w:pPr>
      <w:r>
        <w:rPr>
          <w:lang w:val="nl-NL"/>
        </w:rPr>
        <w:t>- Chủ động trong việc xác định đúng số thuế phải nộp cũng như các ưu đãi về thuế được hưởng và thực hiện nộp thuế vào ngân sách nhà nước đúng thời hạn theo quy định của pháp luật.</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pPr>
      <w:r>
        <w:rPr>
          <w:b/>
          <w:lang w:val="nl-NL"/>
        </w:rPr>
        <w:t>3. Đối với UBND các huyện, thành phố.</w:t>
      </w:r>
    </w:p>
    <w:p>
      <w:pPr>
        <w:pStyle w:val="Normal"/>
        <w:spacing w:lineRule="auto" w:line="288" w:before="40" w:after="40"/>
        <w:ind w:firstLine="544"/>
        <w:jc w:val="both"/>
        <w:rPr/>
      </w:pPr>
      <w:r>
        <w:rPr>
          <w:lang w:val="nl-NL"/>
        </w:rPr>
        <w:t>UBND các huyện, thành phố có trách nhiệm chỉ đạo chi cục thuế, các cơ quan liên quan của huyện, thành phố và UBND các xã, phường, thị trấn thực hiện tốt việc tuyên truyền, phổ biến Luật Quản lý thuế và các văn bản hướng dẫn thực hiện Luật Quản lý thuế đến các cơ quan quản lý nhà nước và đối tượng nộp thuế trên địa bàn để các tổ chức, cá nhân hiểu và thực hiện theo đúng quy định của Nhà nước. Đồng thời chỉ đạo đề ra các giải pháp, biện pháp theo quy định của pháp luật để đẩy mạnh công tác thu ngân sách, phấn đấu hoàn thành vượt mức nhiệm vụ thu ngân sách được giao năm 2007.</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pPr>
      <w:r>
        <w:rPr>
          <w:b/>
          <w:lang w:val="nl-NL"/>
        </w:rPr>
        <w:t xml:space="preserve">4. </w:t>
      </w:r>
      <w:r>
        <w:rPr>
          <w:lang w:val="nl-NL"/>
        </w:rPr>
        <w:t>Thủ trưởng các cơ quan cấp giấy chứng nhận đăng ký kinh doanh, cấp phép thành lập và hoạt động cho các cơ sở kinh doanh, hệ thống kho bạc nhà nước, các ngân hàng thương mại, tổ chức tín dụng, cơ quan nhà nước quản lý về nhà, đất các cấp, cơ quan công an và các cơ quan, đơn vị khác của Nhà nước có trách nhiệm phổ biến, quán triệt các quy định của Luật Quản lý thuế trong phạm vi cơ quan, đơn vị mình để thực hiện nghiêm túc việc cung cấp, trao đổi thông tin về đối tượng nộp thuế theo yêu cầu của cơ quan thuế; phối hợp với cơ quan thuế trong việc cưỡng chế thi hành nghĩa vụ thuế theo quy định của pháp luật.</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pPr>
      <w:r>
        <w:rPr>
          <w:b/>
          <w:lang w:val="nl-NL"/>
        </w:rPr>
        <w:t>5.</w:t>
      </w:r>
      <w:r>
        <w:rPr>
          <w:lang w:val="nl-NL"/>
        </w:rPr>
        <w:t xml:space="preserve"> Sở Tư pháp, Hội đồng phổ biến giáo dục pháp luật của tỉnh chỉ đạo thực hiện việc phổ biến nội dung của Luật Quản lý thuế đến các tổ chức, nhân dân, và đội ngũ báo cáo viên, tuyên truyền viên pháp luật bằng nhiều hình thức đa dạng, phong phú.</w:t>
      </w:r>
    </w:p>
    <w:p>
      <w:pPr>
        <w:pStyle w:val="Normal"/>
        <w:spacing w:lineRule="auto" w:line="288" w:before="40" w:after="40"/>
        <w:ind w:firstLine="544"/>
        <w:jc w:val="both"/>
        <w:rPr/>
      </w:pPr>
      <w:r>
        <w:rPr>
          <w:b/>
          <w:lang w:val="nl-NL"/>
        </w:rPr>
        <w:t>6.</w:t>
      </w:r>
      <w:r>
        <w:rPr>
          <w:lang w:val="nl-NL"/>
        </w:rPr>
        <w:t xml:space="preserve"> Các hiệp hội ngành nghề, các đoàn thể chính trị - xã hội có trách nhiệm phối hợp với cơ quan thuế trong việc tuyên truyền, phổ biến, hướng dẫn các quy định của Luật Quản lý thuế đến các thành viên trong tổ chức để từng bước nâng cao tính tự giác tuân thủ pháp luật về thuế.</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pPr>
      <w:r>
        <w:rPr>
          <w:b/>
          <w:lang w:val="nl-NL"/>
        </w:rPr>
        <w:t>7.</w:t>
      </w:r>
      <w:r>
        <w:rPr>
          <w:lang w:val="nl-NL"/>
        </w:rPr>
        <w:t xml:space="preserve"> Đài Phát thanh - Truyền hình Bình Định, Báo Bình Định có trách nhiệm thường xuyên phối hợp với cơ quan thuế mở chuyên mục về thuế để tuyên truyền, giáo dục về các chính sách thuế; trước mắt thực hiện chuyên đề tuyên truyền về Luật Quản lý thuế; có hình thức biểu dương kịp thời các tổ chức, cá nhân thực hiện tốt nghĩa vụ thuế và phê phán các hành vi vi phạm pháp luật về thuế trên các phương tiện thông tin đại chúng.</w:t>
      </w:r>
    </w:p>
    <w:p>
      <w:pPr>
        <w:pStyle w:val="Normal"/>
        <w:spacing w:lineRule="auto" w:line="288" w:before="40" w:after="40"/>
        <w:ind w:firstLine="544"/>
        <w:jc w:val="both"/>
        <w:rPr>
          <w:lang w:val="nl-NL"/>
        </w:rPr>
      </w:pPr>
      <w:r>
        <w:rPr>
          <w:lang w:val="nl-NL"/>
        </w:rPr>
        <w:t>Yêu cầu Thủ trưởng các sở, ban, ngành, đơn vị thuộc tỉnh, Chủ tịch UBND các huyện, thành phố tổ chức thực hiện nghiêm túc Chỉ thị này./.</w:t>
      </w:r>
    </w:p>
    <w:p>
      <w:pPr>
        <w:pStyle w:val="Normal"/>
        <w:spacing w:lineRule="auto" w:line="288" w:before="40" w:after="40"/>
        <w:ind w:firstLine="544"/>
        <w:jc w:val="both"/>
        <w:rPr>
          <w:color w:val="333333"/>
          <w:lang w:val="nl-NL"/>
        </w:rPr>
      </w:pPr>
      <w:r>
        <w:rPr>
          <w:color w:val="333333"/>
          <w:lang w:val="nl-NL"/>
        </w:rPr>
      </w:r>
    </w:p>
    <w:tbl>
      <w:tblPr>
        <w:tblW w:w="9337" w:type="dxa"/>
        <w:jc w:val="left"/>
        <w:tblInd w:w="0" w:type="dxa"/>
        <w:tblLayout w:type="fixed"/>
        <w:tblCellMar>
          <w:top w:w="0" w:type="dxa"/>
          <w:left w:w="108" w:type="dxa"/>
          <w:bottom w:w="0" w:type="dxa"/>
          <w:right w:w="108" w:type="dxa"/>
        </w:tblCellMar>
      </w:tblPr>
      <w:tblGrid>
        <w:gridCol w:w="4655"/>
        <w:gridCol w:w="4682"/>
      </w:tblGrid>
      <w:tr>
        <w:trPr>
          <w:trHeight w:val="1982" w:hRule="atLeast"/>
        </w:trPr>
        <w:tc>
          <w:tcPr>
            <w:tcW w:w="4655" w:type="dxa"/>
            <w:tcBorders/>
            <w:vAlign w:val="center"/>
          </w:tcPr>
          <w:p>
            <w:pPr>
              <w:pStyle w:val="Normal"/>
              <w:widowControl w:val="false"/>
              <w:snapToGrid w:val="false"/>
              <w:spacing w:lineRule="auto" w:line="288"/>
              <w:ind w:firstLine="544"/>
              <w:jc w:val="center"/>
              <w:rPr/>
            </w:pPr>
            <w:r>
              <w:rPr/>
            </w:r>
          </w:p>
        </w:tc>
        <w:tc>
          <w:tcPr>
            <w:tcW w:w="468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spacing w:lineRule="auto" w:line="288" w:before="40" w:after="40"/>
        <w:ind w:firstLine="544"/>
        <w:jc w:val="both"/>
        <w:rPr>
          <w:color w:val="333333"/>
          <w:lang w:val="nl-NL"/>
        </w:rPr>
      </w:pPr>
      <w:r>
        <w:rPr>
          <w:color w:val="333333"/>
          <w:lang w:val="nl-NL"/>
        </w:rPr>
      </w:r>
    </w:p>
    <w:p>
      <w:pPr>
        <w:pStyle w:val="Normal"/>
        <w:spacing w:lineRule="auto" w:line="288" w:before="40" w:after="40"/>
        <w:ind w:firstLine="544"/>
        <w:jc w:val="both"/>
        <w:rPr>
          <w:b/>
          <w:b/>
          <w:bCs/>
          <w:color w:val="333333"/>
          <w:sz w:val="24"/>
          <w:szCs w:val="24"/>
          <w:lang w:val="nl-NL"/>
        </w:rPr>
      </w:pPr>
      <w:r>
        <w:rPr>
          <w:b/>
          <w:bCs/>
          <w:color w:val="333333"/>
          <w:sz w:val="24"/>
          <w:szCs w:val="24"/>
          <w:lang w:val="nl-NL"/>
        </w:rPr>
      </w:r>
    </w:p>
    <w:p>
      <w:pPr>
        <w:pStyle w:val="Normal"/>
        <w:rPr>
          <w:b/>
          <w:b/>
          <w:bCs/>
          <w:sz w:val="24"/>
          <w:szCs w:val="24"/>
          <w:lang w:val="nl-NL"/>
        </w:rPr>
      </w:pPr>
      <w:r>
        <w:rPr>
          <w:b/>
          <w:bCs/>
          <w:sz w:val="24"/>
          <w:szCs w:val="24"/>
          <w:lang w:val="nl-NL"/>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 w:hAnsi="UVnTime" w:cs="U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8:00Z</dcterms:created>
  <dc:creator>vanvinh</dc:creator>
  <dc:description/>
  <cp:keywords/>
  <dc:language>en-US</dc:language>
  <cp:lastModifiedBy>vanvinh</cp:lastModifiedBy>
  <dcterms:modified xsi:type="dcterms:W3CDTF">2007-06-26T03:59:00Z</dcterms:modified>
  <cp:revision>1</cp:revision>
  <dc:subject/>
  <dc:title>ỦY BAN NHÂN DÂN</dc:title>
</cp:coreProperties>
</file>