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</w:t>
            </w:r>
            <w:r>
              <w:rPr>
                <w:rFonts w:cs="Times New Roman" w:ascii="Times New Roman" w:hAnsi="Times New Roman"/>
                <w:b/>
                <w:szCs w:val="28"/>
              </w:rPr>
              <w:t>09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3  tháng  0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giao dự toán ngân sá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0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9/12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C ngày 29/12/1999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 về việc giao dự toán thu,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02/1999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9 ngày 15/12/1999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khóa IX kỳ họp thứ nhất về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3"/>
        <w:ind w:firstLine="3544"/>
        <w:jc w:val="left"/>
        <w:rPr>
          <w:rFonts w:ascii="Times New Roman" w:hAnsi="Times New Roman" w:cs="Times New Roman"/>
        </w:rPr>
      </w:pPr>
      <w:r>
        <w:rPr>
          <w:rFonts w:eastAsia=".VnTimeH"/>
        </w:rPr>
        <w:t xml:space="preserve">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Giao chỉ tiêu thu,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ho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tỉnh và UBND các huyện, thành phố tại phụ lục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Tỷ lệ phân chia phầ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%) các nguồn thu ngân sách giữa các cấp chính quyề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thực hiện từ ngày 01/01/2000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tỉnh có trách nhiệm giao dự toán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dự toán thu, chi ngân sách và tỷ lệ phân chia phầ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%) các nguồn thu ngân s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, UBND các huyện, thành phố trìn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cùng cấp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chỉ tiêu cụ thể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.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tỉnh và Chủ tịch UBND các huyện, thành phố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i ái Trực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08:52:00Z</dcterms:created>
  <dc:creator>User</dc:creator>
  <dc:description/>
  <dc:language>en-US</dc:language>
  <cp:lastModifiedBy>Administrator</cp:lastModifiedBy>
  <cp:lastPrinted>2003-01-05T14:58:00Z</cp:lastPrinted>
  <dcterms:modified xsi:type="dcterms:W3CDTF">2005-04-07T18:15:00Z</dcterms:modified>
  <cp:revision>10</cp:revision>
  <dc:subject/>
  <dc:title>ñy ban nh©n d©n                              céng hßa x· héi chñ nghÜa viÖt nam</dc:title>
</cp:coreProperties>
</file>