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ố:  10/2001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- UB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09 tháng 01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ban hành giá các loạ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ấ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ể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ền bù giải phóng mặt bằng Quốc lộ 1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uộc 2 tuyến tránh: Tuyến 3/2 thị trấn Ngô Mây (huyện Phù Cát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à tuyến trá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(huyện An Nh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>n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i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14/7/200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Xét Tờ trình số 199/TT-GPMB ngày 13/12/2000 của Ban Giải phóng mặt bằng Quốc lộ 1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n bù giải phóng mặt bằng Quốc lộ 1 - Dự án ADB.3 cho hai tuyến tránh: Tuyến 3/2 thị trấn Ngô Mây (huyện Phù Cát) và tuyến tránh thị trấ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(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3544"/>
        <w:jc w:val="left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giá các lo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n bù giải phóng mặt bằng Quốc lộ 1 Dự án ADB.3 cho 2 tuyến tránh là tuyến 3/2 thị trấn Ngô Mây (huyện Phù Cát) và tuyến tránh thị trấ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(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),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i/>
        </w:rPr>
        <w:t xml:space="preserve">1- Giá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ất tuyến tránh 3/2 thị trấn Ngô Mây (huyện Phù Cát):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-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tuyến 3/2 thị trấn Ngô Mây áp dụ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8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03/3/2000 của UBND tỉnh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tuy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qua xã Cát Trinh:      16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tuy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qua xã Cát Tân:         32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-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ông nghiệp áp dụng Phụ lục 2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97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2/6/2000 của UBND tỉnh về việc phê duyệt bản kế hoạch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giải phóng mặt bằng Quốc lộ 1 - Dự án ADB.3 th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phậ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i/>
        </w:rPr>
        <w:t xml:space="preserve">2- Giá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ất tuyến tránh thị trấn Bình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ịnh (huyện An Nh</w:t>
      </w:r>
      <w:r>
        <w:rPr>
          <w:rFonts w:cs="Times New Roman" w:ascii="Times New Roman" w:hAnsi="Times New Roman"/>
          <w:b/>
          <w:i/>
        </w:rPr>
        <w:t>ơ</w:t>
      </w:r>
      <w:r>
        <w:rPr>
          <w:rFonts w:cs="Times New Roman" w:ascii="Times New Roman" w:hAnsi="Times New Roman"/>
          <w:b/>
          <w:i/>
        </w:rPr>
        <w:t>n):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-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áp dụ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8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3/3/2000 của UBND tỉnh.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, riêng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của các hộ ở sa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Ngô Gia Tự: 2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-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ông nghiệp áp dụng Phụ lục 2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97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2/6/2000 của UBND tỉnh về việc phê duyệt bản kế hoạch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giải phóng mặt bằng Quốc lộ 1 - Dự án ADB.3 th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phậ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- Vật giá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, Xây dựng, Giao thông Vận tải, UBND huyện Phù Cát,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Giải phóng mặt bằng Quốc lộ 1 tỉnh, Ban giải phóng mặt bằng Quốc lộ các huyện Phù Cát,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, ngành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Phạm Bá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2:31:00Z</dcterms:created>
  <dc:creator>User</dc:creator>
  <dc:description/>
  <dc:language>en-US</dc:language>
  <cp:lastModifiedBy>Hoai Phuong</cp:lastModifiedBy>
  <cp:lastPrinted>2003-01-05T14:58:00Z</cp:lastPrinted>
  <dcterms:modified xsi:type="dcterms:W3CDTF">2005-04-06T10:07:00Z</dcterms:modified>
  <cp:revision>7</cp:revision>
  <dc:subject/>
  <dc:title>ñy ban nh©n d©n                              céng hßa x· héi chñ nghÜa viÖt nam</dc:title>
</cp:coreProperties>
</file>