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0/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9 tháng 6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xây dựng kế hoạch phát triển kinh tế - xã hội</w:t>
            </w:r>
          </w:p>
          <w:p>
            <w:pPr>
              <w:pStyle w:val="Normal"/>
              <w:widowControl w:val="false"/>
              <w:spacing w:lineRule="auto" w:line="288"/>
              <w:jc w:val="center"/>
              <w:rPr>
                <w:b/>
                <w:b/>
              </w:rPr>
            </w:pPr>
            <w:r>
              <w:rPr>
                <w:b/>
              </w:rPr>
              <w:t>và dự toán ngân sách địa phương năm 2008</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TextBodyIndent"/>
        <w:spacing w:lineRule="auto" w:line="288" w:before="96" w:after="96"/>
        <w:ind w:left="0" w:firstLine="544"/>
        <w:jc w:val="both"/>
        <w:rPr/>
      </w:pPr>
      <w:r>
        <w:rPr>
          <w:rFonts w:cs="Times New Roman" w:ascii="Times New Roman" w:hAnsi="Times New Roman"/>
          <w:sz w:val="28"/>
        </w:rPr>
        <w:t>Năm 2008 là năm thứ 3 triển khai thực hiện Nghị quyết Đại hội Đảng toàn quốc lần thứ X; Nghị quyết Đại hội đại biểu lần thứ XVII Đảng bộ tỉnh và Nghị quyết HĐND tỉnh khóa X về Kế hoạch phát triển kinh tế - xã hội 5 năm 2006 - 2010, là năm nền kinh tế tiếp tục hội nhập sâu hơn, cơ hội và thách thức ngày càng lớn, đan xen nhau; kế thừa những thành tựu về phát triển kinh tế - xã hội, mở ra nhiều cơ hội và nhiều điều kiện thuận lợi cho phát triển, tạo đà cho việc hoàn thành thắng lợi mục tiêu kế hoạch 5 năm 2006 - 2010.</w:t>
      </w:r>
    </w:p>
    <w:p>
      <w:pPr>
        <w:pStyle w:val="TextBodyIndent"/>
        <w:spacing w:lineRule="auto" w:line="288" w:before="96" w:after="96"/>
        <w:ind w:left="0" w:firstLine="544"/>
        <w:jc w:val="both"/>
        <w:rPr/>
      </w:pPr>
      <w:r>
        <w:rPr>
          <w:rFonts w:cs="Times New Roman" w:ascii="Times New Roman" w:hAnsi="Times New Roman"/>
          <w:sz w:val="28"/>
        </w:rPr>
        <w:t>Thực hiện Chỉ thị số 733/CT-TTg ngày 12/6/2007 của Thủ tướng Chính phủ về việc xây dựng kế hoạch phát triển kinh tế - xã hội và dự toán ngân sách nhà nước năm 2008, UBND tỉnh yêu cầu các sở, ban, UBND các huyện, thành phố tiếp tục quán triệt sâu sắc Nghị quyết số 39-NQ/TW ngày 16/8/2004 của Bộ Chính trị về phát triển kinh tế - xã hội và bảo đảm quốc phòng, an ninh vùng Bắc Trung bộ và Duyên hải Nam Trung bộ đến năm 2010; Quyết định số 148/2004/QĐ-TTg ngày 13/8/2004 của Thủ tướng Chính phủ về phương hướng chủ yếu phát triển kinh tế - xã hội vùng kinh tế trọng điểm miền Trung đến năm 2010 và tầm nhìn đến năm 2020; Nghị quyết Đại hội đại biểu lần thứ XVII Đảng bộ tỉnh Bình Định và kế hoạch 5 năm 2006 - 2010, tiếp tục đổi mới trên tất cả các mặt, từ tư duy chỉ đạo đến nội dung, phương pháp xây dựng kế hoạch; khai thác tối đa tiềm năng, lợi thế, đẩy mạnh phát triển kinh tế, xã hội, chủ động vượt qua những khó khăn, thách thức; tập trung triển khai xây dựng kế hoạch phát triển kinh tế - xã hội và dự toán ngân sách địa phương năm 2008 với những yêu cầu và nội dung chủ yếu sau:</w:t>
      </w:r>
    </w:p>
    <w:p>
      <w:pPr>
        <w:pStyle w:val="TextBodyIndent"/>
        <w:spacing w:lineRule="auto" w:line="288" w:before="96" w:after="96"/>
        <w:ind w:left="0" w:firstLine="544"/>
        <w:jc w:val="both"/>
        <w:rPr>
          <w:rFonts w:ascii="Times New Roman" w:hAnsi="Times New Roman" w:cs="Times New Roman"/>
          <w:b/>
          <w:b/>
          <w:sz w:val="10"/>
          <w:szCs w:val="10"/>
        </w:rPr>
      </w:pPr>
      <w:r>
        <w:rPr>
          <w:rFonts w:cs="Times New Roman" w:ascii="Times New Roman" w:hAnsi="Times New Roman"/>
          <w:b/>
          <w:sz w:val="10"/>
          <w:szCs w:val="10"/>
        </w:rPr>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A. NHIỆM VỤ CHỦ YẾU CỦA KẾ HOẠCH NĂM 2008</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b/>
          <w:sz w:val="28"/>
        </w:rPr>
        <w:t>I. Nhiệm vụ phát triển kinh tế - xã hội.</w:t>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1. Nhiệm vụ phát triển kinh tế</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ác cấp, các ngành, các doanh nghiệp phải tập trung thực hiện đồng bộ các giải pháp thúc đẩy nền kinh tế phát triển nhanh, bền vững trong năm 2008 và những năm tiếp theo. Phấn đấu đạt tốc độ tăng trưởng kinh tế (GDP) từ 12,5% đến 13%. Trong đó, giá trị tăng thêm của ngành nông, lâm, thủy sản tăng 4,5% - 5%; ngành công nghiệp, xây dựng tăng 27% - 28%; ngành dịch vụ tăng 13% - 14%. </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Tiếp tục đẩy mạnh chuyển dịch cơ cấu kinh tế, cơ cấu lao động theo hướng tăng nhanh tỷ trọng công nghiệp và dịch vụ. Tạo bước chuyển biến mạnh mẽ về chất lượng tăng trưởng, sức cạnh tranh và hiệu quả của nền kinh tế.</w:t>
      </w:r>
    </w:p>
    <w:p>
      <w:pPr>
        <w:pStyle w:val="TextBodyIndent"/>
        <w:spacing w:lineRule="auto" w:line="288" w:before="96" w:after="96"/>
        <w:ind w:left="0" w:firstLine="544"/>
        <w:jc w:val="both"/>
        <w:rPr/>
      </w:pPr>
      <w:r>
        <w:rPr>
          <w:rFonts w:cs="Times New Roman" w:ascii="Times New Roman" w:hAnsi="Times New Roman"/>
          <w:sz w:val="28"/>
        </w:rPr>
        <w:t>Huy động tối đa và sử dụng có hiệu quả các nguồn lực. Đa dạng hóa các hình thức thu hút vốn đầu tư và loại hình đầu tư, tận dụng tốt nội lực để xây dựng cơ sở hạ tầng giao thông, thủy lợi, du lịch và phát triển nông thôn.</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Chuẩn bị tốt các điều kiện để khởi công các dự án cơ sở hạ tầng giao thông, thủy lợi, du lịch, vệ sinh môi trường quan trọng, quy mô lớn. Tiếp tục chấn chỉnh công tác quản lý đầu tư xây dựng, tổ chức hoạt động của các Ban Quản lý dự án; tăng cường công tác thanh tra nhằm bảo đảm chất lượng của công trình, ngăn chặn có hiệu quả tình trạng tham ô, lãng phí trong đầu tư xây dựng.</w:t>
      </w:r>
    </w:p>
    <w:p>
      <w:pPr>
        <w:pStyle w:val="Normal"/>
        <w:spacing w:lineRule="auto" w:line="288" w:before="96" w:after="96"/>
        <w:ind w:firstLine="544"/>
        <w:jc w:val="both"/>
        <w:rPr/>
      </w:pPr>
      <w:r>
        <w:rPr/>
        <w:t>Hướng dẫn, đôn đốc các doanh nghiệp xây dựng chiến lược sản xuất kinh doanh, chủ động hội nhập, nắm bắt cơ hội Việt Nam là thành viên chính thức của WTO. Tiếp tục tháo gỡ khó khăn, vướng mắc, cải tiến hợp lý hóa tổ chức sản xuất, thực hành tiết kiệm, giảm chi phí, giảm định mức tiêu hao nguyên, nhiên, vật liệu, năng lượng trong sản xuất để hạ giá thành, nâng cao sức cạnh tranh của sản phẩm trên thị trường trong và ngoài nước. Chỉ đạo các doanh nghiệp giữ vững thị trường truyền thống, tăng cường xúc tiến thương mại để tìm kiếm và mở rộng thị trường mới; phát triển thị trường nội địa. Tiếp tục thực hiện cổ phần hóa các doanh nghiệp nhà nước theo kế hoạch năm 2008 đã được duyệt.</w:t>
      </w:r>
    </w:p>
    <w:p>
      <w:pPr>
        <w:pStyle w:val="Normal"/>
        <w:spacing w:lineRule="auto" w:line="288" w:before="96" w:after="96"/>
        <w:ind w:firstLine="544"/>
        <w:jc w:val="both"/>
        <w:rPr/>
      </w:pPr>
      <w:r>
        <w:rPr/>
        <w:t>Đẩy mạnh công tác khuyến công; thực hiện tốt các chính sách khuyến khích thu hút đầu tư phát triển công nghiệp, tiểu, thủ công nghiệp và làng nghề. Phát triển mạnh mẽ các ngành công nghiệp có lợi thế so sánh và có tiềm năng phát triển, khuyến khích phát triển ngành công nghiệp áp dụng công nghệ tiên tiến, công nghệ cao. Hỗ trợ và phát triển các làng nghề, khuyến khích các hộ gia đình, tư nhân, hợp tác xã, doanh nghiệp vừa và nhỏ đầu tư phát triển các ngành nghề tiểu thủ công nghiệp đa dạng, đáp ứng nhu cầu tại chỗ và tham gia xuất khẩu.</w:t>
      </w:r>
    </w:p>
    <w:p>
      <w:pPr>
        <w:pStyle w:val="Normal"/>
        <w:spacing w:lineRule="auto" w:line="288" w:before="96" w:after="96"/>
        <w:ind w:firstLine="544"/>
        <w:jc w:val="both"/>
        <w:rPr/>
      </w:pPr>
      <w:r>
        <w:rPr/>
      </w:r>
    </w:p>
    <w:p>
      <w:pPr>
        <w:pStyle w:val="Normal"/>
        <w:spacing w:lineRule="auto" w:line="288" w:before="96" w:after="96"/>
        <w:ind w:firstLine="544"/>
        <w:jc w:val="both"/>
        <w:rPr/>
      </w:pPr>
      <w:r>
        <w:rPr/>
        <w:t>Tập trung công tác GPMB, xây dựng các khu tái định cư để đẩy nhanh tiến độ xây dựng các công trình hạ tầng trong Khu kinh tế Nhơn Hội, phát triển KCN Phú Tài, Long Mỹ, Nhơn Hòa, Hòa Hội, Cát Khánh và các khu, cụm công nghiệp trên địa bàn tỉnh. Khuyến khích các doanh nghiệp tham gia đầu tư xây dựng cơ sở hạ tầng các khu, cụm công nghiệp để thu hút đầu tư sản xuất, góp phần đẩy nhanh phát triển công nghiệp, tiểu thủ công nghiệp. Rà soát, kiểm tra và kiên quyết thu hồi đất đã giao cho các nhà đầu tư, nhưng quá thời gian quy định mà không triển khai đầu tư để giao cho các doanh nghiệp khác có nhu cầu đầu tư, tránh tình trạng chiếm đất. Đồng thời, tiếp tục kêu gọi thu hút đầu tư vào Khu Kinh tế Nhơn Hội, các khu, cụm công nghiệp; phấn đấu sớm lấp đầy các khu, cụm công nghiệp đã hoàn thành cơ sở hạ tầng kỹ thuật.</w:t>
      </w:r>
    </w:p>
    <w:p>
      <w:pPr>
        <w:pStyle w:val="BodyTextIndent2"/>
        <w:spacing w:lineRule="auto" w:line="288" w:before="96" w:after="96"/>
        <w:ind w:left="0" w:firstLine="544"/>
        <w:jc w:val="both"/>
        <w:rPr/>
      </w:pPr>
      <w:r>
        <w:rPr/>
        <w:t>Thúc đẩy phát triển các ngành dịch vụ đi đôi với nâng cao chất lượng và khả năng cạnh tranh, nâng cao tỷ trọng dịch vụ trong cơ cấu nền kinh tế.</w:t>
      </w:r>
    </w:p>
    <w:p>
      <w:pPr>
        <w:pStyle w:val="BodyTextIndent2"/>
        <w:spacing w:lineRule="auto" w:line="288" w:before="96" w:after="96"/>
        <w:ind w:left="0" w:firstLine="544"/>
        <w:jc w:val="both"/>
        <w:rPr/>
      </w:pPr>
      <w:r>
        <w:rPr/>
        <w:t>Duy trì tốc độ tăng trưởng ổn định và bền vững của toàn ngành nông, lâm, ngư nghiệp trên cơ sở tiếp tục chuyển đổi cơ cấu sản xuất trong nội bộ ngành. Đẩy mạnh áp dụng khoa học, kỹ thuật, giống mới; tăng cường đầu tư thâm canh, tăng năng suất cây trồng, vật nuôi và hiệu quả đầu tư. Phát triển nhanh chăn nuôi theo hướng hiệu quả, bền vững và an toàn. Tiếp tục phát triển và hình thành các vùng chăn nuôi tập trung theo hình thức trang trại, chăn nuôi công nghiệp, gắn với cơ sở chế biến tập trung và xử lý chất thải.</w:t>
      </w:r>
    </w:p>
    <w:p>
      <w:pPr>
        <w:pStyle w:val="BodyTextIndent2"/>
        <w:spacing w:lineRule="auto" w:line="288" w:before="96" w:after="96"/>
        <w:ind w:left="0" w:firstLine="544"/>
        <w:jc w:val="both"/>
        <w:rPr/>
      </w:pPr>
      <w:r>
        <w:rPr/>
        <w:t>Trong lĩnh vực kinh tế đối ngoại và hội nhập kinh tế, phải nhận thức đầy đủ và đánh giá đúng những thuận lợi, cơ hội phát triển và đặc biệt là những khó khăn, thách thức trong bối cảnh nước ta hội nhập ngày càng sâu hơn và đầy đủ hơn vào kinh tế thế giới và khu vực để thu hút nguồn vốn đầu tư và công nghệ của nước ngoài, thúc đẩy xuất khẩu phát triển nhanh đi đôi với việc mở rộng thị trường và hiệu quả xuất khẩu. Phấn đấu năm 2008, đạt kim ngạch xuất khẩu 320 triệu USD.</w:t>
      </w:r>
    </w:p>
    <w:p>
      <w:pPr>
        <w:pStyle w:val="BodyTextIndent2"/>
        <w:spacing w:lineRule="auto" w:line="288" w:before="96" w:after="96"/>
        <w:ind w:left="0" w:firstLine="544"/>
        <w:jc w:val="both"/>
        <w:rPr>
          <w:b/>
          <w:b/>
        </w:rPr>
      </w:pPr>
      <w:r>
        <w:rPr>
          <w:b/>
        </w:rPr>
        <w:t>2. Nhiệm vụ về xã hội.</w:t>
      </w:r>
    </w:p>
    <w:p>
      <w:pPr>
        <w:pStyle w:val="BodyTextIndent2"/>
        <w:spacing w:lineRule="auto" w:line="288" w:before="96" w:after="96"/>
        <w:ind w:left="0" w:firstLine="544"/>
        <w:jc w:val="both"/>
        <w:rPr/>
      </w:pPr>
      <w:r>
        <w:rPr/>
        <w:t xml:space="preserve">Đẩy mạnh xã hội hóa hoạt động khoa học và công nghệ theo hướng hỗ trợ phát triển thị trường khoa học và công nghệ nhằm nâng cao năng lực khoa học công nghệ; tiếp thu, làm chủ, ứng dụng thành tựu khoa học công nghệ tiên tiến vào các lĩnh vực của đời sống xã hội. Phát triển ngành công nghệ thông tin và công nghệ sinh học, đáp ứng nhu cầu ngày càng cao của địa phương, góp phần tăng kim ngạch xuất khẩu của tỉnh. </w:t>
      </w:r>
    </w:p>
    <w:p>
      <w:pPr>
        <w:pStyle w:val="BodyTextIndent2"/>
        <w:spacing w:lineRule="auto" w:line="288" w:before="96" w:after="96"/>
        <w:ind w:left="0" w:firstLine="544"/>
        <w:jc w:val="both"/>
        <w:rPr/>
      </w:pPr>
      <w:r>
        <w:rPr/>
        <w:t>Đổi mới nâng cao chất lượng các hoạt động trên các lĩnh vực giáo dục, đào tạo, y tế, văn hóa, thể thao đi đôi với thực hiện tốt chủ trương xã hội hóa các lĩnh vực này.</w:t>
      </w:r>
    </w:p>
    <w:p>
      <w:pPr>
        <w:pStyle w:val="BodyTextIndent2"/>
        <w:spacing w:lineRule="auto" w:line="288" w:before="96" w:after="96"/>
        <w:ind w:left="0" w:firstLine="544"/>
        <w:jc w:val="both"/>
        <w:rPr/>
      </w:pPr>
      <w:r>
        <w:rPr/>
        <w:t>Huy động, sử dụng có hiệu quả nguồn lực trong nước, ngoài nước và sự tham gia của cộng đồng dân cư để thực hiện có hiệu quả các chương trình mục tiêu quốc gia trên địa bàn tỉnh.</w:t>
      </w:r>
    </w:p>
    <w:p>
      <w:pPr>
        <w:pStyle w:val="BodyTextIndent2"/>
        <w:spacing w:lineRule="auto" w:line="288" w:before="96" w:after="96"/>
        <w:ind w:left="0" w:firstLine="544"/>
        <w:jc w:val="both"/>
        <w:rPr/>
      </w:pPr>
      <w:r>
        <w:rPr/>
        <w:t>Giải quyết một cách tích cực và hiệu quả các vấn đề xã hội phát sinh trong quá trình nước ta thực thi cam kết WTO. Chủ động xây dựng và thực hiện các giải pháp giải quyết vấn đề lao động bị mất việc làm do các doanh nghiệp không thể tiếp tục duy trì, phát triển sản xuất kinh doanh trong quá trình cạnh tranh và hội nhập kinh tế quốc tế.</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Đẩy mạnh công tác giảm nghèo; bổ sung hoàn chỉnh các chương trình giảm nghèo để người nghèo được tham gia tích cực hơn nữa vào hoạt động chương trình và thụ hưởng các thành quả từ chương trình này. Xóa bỏ các quy định về các khoản phải đóng góp bất hợp lý của nông dân. Tiếp tục thực hiện các chính sách khám, chữa bệnh; hỗ trợ giáo dục; hỗ trợ nhà ở, cho vay vốn ưu đãi,... tạo điều kiện hỗ trợ cho các đối tượng là đồng bào dân tộc thiểu số, các đối tượng thuộc diện chính sách xã hội được hưởng các dịch vụ công của Nhà nước.</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Giải quyết có hiệu quả các vấn đề xã hội bức xúc, đặc biệt là tình trạng tội phạm, ma túy, tai nạn giao thông.</w:t>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3. Nhiệm vụ về bảo vệ môi trường.</w:t>
      </w:r>
    </w:p>
    <w:p>
      <w:pPr>
        <w:pStyle w:val="TextBodyIndent"/>
        <w:spacing w:lineRule="auto" w:line="288" w:before="96" w:after="96"/>
        <w:ind w:left="0" w:firstLine="544"/>
        <w:jc w:val="both"/>
        <w:rPr/>
      </w:pPr>
      <w:r>
        <w:rPr>
          <w:rFonts w:cs="Times New Roman" w:ascii="Times New Roman" w:hAnsi="Times New Roman"/>
          <w:sz w:val="28"/>
        </w:rPr>
        <w:t>Giảm thiểu ô nhiễm môi trường, khắc phục và cải thiện chất lượng môi trường. Giải quyết cơ bản tình trạng suy thoái môi trường ở khu vực các nhà máy, khu công nghiệp, cụm công nghiệp, khu đông dân cư, cải tạo và xử lý môi trường trên các sông, hồ, ao, kênh mương bị ô nhiễm nặng.</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Nâng cao năng lực phòng tránh và hạn chế tác động xấu của thiên tai, sự biến động khí hậu bất lợi đối với môi trường, ứng cứu kịp thời và khắc phục hậu quả do thiên tai gây ra.</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Sử dụng hợp lý, có hiệu quả và bền vững tài nguyên thiên nhiên, môi trường ở các lưu vực sông, bảo đảm giữ cân bằng sinh thái, bảo tồn thiên nhiên và giữ gìn đa dạng sinh học, nâng cao cuộc sống của nhân dân.</w:t>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4. Đẩy mạnh cải cách hành chính, thực hành tiết kiệm, chống lãng phí</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Công tác cải cách hành chính trong thời gian tới phải hướng tới mục tiêu xây dựng nền hành chính phục vụ nhân dân, trong sạch, dân chủ, hiệu lực, hiệu quả; đội ngũ cán bộ, công chức có đủ phẩm chất và năng lực đáp ứng yêu cầu đổi mới và phát triển của địa phương.</w:t>
      </w:r>
    </w:p>
    <w:p>
      <w:pPr>
        <w:pStyle w:val="TextBodyIndent"/>
        <w:spacing w:lineRule="auto" w:line="288" w:before="96" w:after="96"/>
        <w:ind w:left="0" w:firstLine="544"/>
        <w:jc w:val="both"/>
        <w:rPr/>
      </w:pPr>
      <w:r>
        <w:rPr>
          <w:rFonts w:cs="Times New Roman" w:ascii="Times New Roman" w:hAnsi="Times New Roman"/>
          <w:sz w:val="28"/>
        </w:rPr>
        <w:t>Triển khai thực hiện mạnh mẽ chương trình cải cách hành chính, trước hết là đổi mới chức năng, nhiệm vụ; tổ chức, sắp xếp lại bộ máy của chính quyền địa phương các cấp. Thực hiện chế độ thủ trưởng trong các cơ quan hành chính; phân định rõ trách nhiệm của người đứng đầu và tập thể lãnh đạo các cấp. Đẩy mạnh cải cách các thủ tục hành chính, trước hết là các thủ tục liên quan đến đầu tư, thành lập và hoạt động của doanh nghiệp, các dịch vụ hành chính liên quan đến đời sống của nhân dân. Thực hiện tốt Kế hoạch triển khai Đề án đơn giản hóa thủ tục hành chính trên các lĩnh vực quản lý nhà nước giai đoạn 2007 - 2010 theo tinh thần Quyết định số 1349/QĐ-CTUBND ngày 08/6/2007 của Chủ tịch UBND tỉnh.</w:t>
      </w:r>
    </w:p>
    <w:p>
      <w:pPr>
        <w:pStyle w:val="TextBodyIndent"/>
        <w:spacing w:lineRule="auto" w:line="288" w:before="96" w:after="96"/>
        <w:ind w:left="0" w:firstLine="544"/>
        <w:jc w:val="both"/>
        <w:rPr>
          <w:rFonts w:ascii="Times New Roman" w:hAnsi="Times New Roman" w:cs="Times New Roman"/>
          <w:spacing w:val="4"/>
          <w:sz w:val="28"/>
        </w:rPr>
      </w:pPr>
      <w:r>
        <w:rPr>
          <w:rFonts w:cs="Times New Roman" w:ascii="Times New Roman" w:hAnsi="Times New Roman"/>
          <w:spacing w:val="4"/>
          <w:sz w:val="28"/>
        </w:rPr>
        <w:t>Thực hiện công khai, minh bạch trong hoạt động của cơ quan quản lý nhà nước các cấp; phổ biến rộng rãi và niêm yết công khai tại công sở quy chế, quy trình và các thủ tục hành chính rõ ràng, cụ thể. Triển khai đồng bộ việc áp dụng hệ thống chất lượng theo tiêu chuẩn TCVN ISO 9001:2000 vào hoạt động của các cơ quan quản lý hành chính nhà nước theo Quyết định số 138/QĐ-UBND ngày 28/02/ 2007 của UBND tỉnh.</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Tiếp tục thực hiện cải cách chế độ công vụ, công chức theo chủ trương của Chính phủ. Tăng cường công tác đào tạo, bồi dưỡng công chức, viên chức, trong đó chú trọng giáo dục đạo đức, phẩm chất chính trị cho công chức.</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Phát huy dân chủ cơ sở, tăng cường đối thoại giữa chính quyền địa phương với cộng đồng doanh nghiệp và dân cư. Thực hiện nghiêm túc Quyết định số 80/CP ngày 18/4/2005 của Thủ tướng Chính phủ về giám sát cộng đồng.</w:t>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5. Tăng cường công tác phòng, chống tham nhũng</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Triển khai và thực hiện đồng bộ Bộ Luật Phòng, chống tham nhũng, Luật Thực hành tiết kiệm, chống lãng phí và các kế hoạch của UBND tỉnh trên lĩnh vực này.</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Kết hợp chặt chẽ giữa việc thực hiện Chương trình hành động phòng, chống tham nhũng với Chương trình hành động thực hành tiết kiệm, chống lãng phí, nhất là trong các lĩnh vực đất đai, đầu tư xây dựng, thu, chi ngân sách nhà nước, quản lý tài chính công, công tác đề bạt và bố trí cán bộ. Tăng cường quản lý, giám sát thu nhập của cán bộ, công chức, nhất là những người có chức, có quyền.</w:t>
      </w:r>
    </w:p>
    <w:p>
      <w:pPr>
        <w:pStyle w:val="TextBodyIndent"/>
        <w:spacing w:lineRule="auto" w:line="288" w:before="96" w:after="96"/>
        <w:ind w:left="0" w:firstLine="544"/>
        <w:jc w:val="both"/>
        <w:rPr/>
      </w:pPr>
      <w:r>
        <w:rPr>
          <w:rFonts w:cs="Times New Roman" w:ascii="Times New Roman" w:hAnsi="Times New Roman"/>
          <w:b/>
          <w:sz w:val="28"/>
        </w:rPr>
        <w:t>6. Tăng cường củng cố quốc phòng, an ninh, giữ vững trật tự, an toàn xã hội,</w:t>
      </w:r>
      <w:r>
        <w:rPr>
          <w:rFonts w:cs="Times New Roman" w:ascii="Times New Roman" w:hAnsi="Times New Roman"/>
          <w:sz w:val="28"/>
        </w:rPr>
        <w:t xml:space="preserve"> đặc biệt là các khu vực miền núi giáp ranh, hải đảo; tăng cường kỷ cương, kỷ luật trong quản lý xã hội, tạo môi trường chính trị ổn định cho phát triển kinh tế và hội nhập quốc tế.</w:t>
      </w:r>
    </w:p>
    <w:p>
      <w:pPr>
        <w:pStyle w:val="TextBodyIndent"/>
        <w:spacing w:lineRule="auto" w:line="288" w:before="96" w:after="96"/>
        <w:ind w:left="0" w:firstLine="544"/>
        <w:jc w:val="both"/>
        <w:rPr/>
      </w:pPr>
      <w:r>
        <w:rPr>
          <w:rFonts w:cs="Times New Roman" w:ascii="Times New Roman" w:hAnsi="Times New Roman"/>
          <w:b/>
          <w:sz w:val="28"/>
        </w:rPr>
        <w:t>II. Nhiệm vụ về dự toán ngân sách địa phương năm 2008</w:t>
      </w:r>
    </w:p>
    <w:p>
      <w:pPr>
        <w:pStyle w:val="TextBodyIndent"/>
        <w:spacing w:lineRule="auto" w:line="288" w:before="96" w:after="96"/>
        <w:ind w:left="0" w:firstLine="544"/>
        <w:jc w:val="both"/>
        <w:rPr>
          <w:rFonts w:ascii="Times New Roman" w:hAnsi="Times New Roman" w:cs="Times New Roman"/>
          <w:spacing w:val="4"/>
          <w:sz w:val="28"/>
        </w:rPr>
      </w:pPr>
      <w:r>
        <w:rPr>
          <w:rFonts w:cs="Times New Roman" w:ascii="Times New Roman" w:hAnsi="Times New Roman"/>
          <w:spacing w:val="4"/>
          <w:sz w:val="28"/>
        </w:rPr>
        <w:t>Các sở, ban, các địa phương, các doanh nghiệp nhà nước xây dựng dự toán ngân sách nhà nước năm 2008 phải theo đúng Luật Ngân sách nhà nước và các văn bản pháp luật liên quan, gắn với kế hoạch phát triển kinh tế - xã hội 5 năm 2006 - 2010 của tỉnh.</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xml:space="preserve">Dự toán ngân sách nhà nước năm 2008 phải được cơ cấu lại theo hướng vừa tạo điều kiện tiếp tục thúc đẩy tăng trưởng kinh tế ở mức cao hơn, vừa xử lý có hiệu quả các vấn đề xã hội, đẩy nhanh công cuộc xóa đói, giảm nghèo, phấn đấu thực hiện công bằng xã hội. Trên cơ sở đó, việc xây dựng dự toán ngân sách nhà nước năm 2008 cần chú ý một số nội dung cơ bản sau: </w:t>
      </w:r>
    </w:p>
    <w:p>
      <w:pPr>
        <w:pStyle w:val="TextBodyIndent"/>
        <w:spacing w:lineRule="auto" w:line="288" w:before="96" w:after="96"/>
        <w:ind w:left="0" w:firstLine="544"/>
        <w:jc w:val="both"/>
        <w:rPr/>
      </w:pPr>
      <w:r>
        <w:rPr>
          <w:rFonts w:cs="Times New Roman" w:ascii="Times New Roman" w:hAnsi="Times New Roman"/>
          <w:b/>
          <w:sz w:val="28"/>
        </w:rPr>
        <w:t>1. Xây dựng dự toán thu ngân sách địa phương năm 2008</w:t>
      </w:r>
      <w:r>
        <w:rPr>
          <w:rFonts w:cs="Times New Roman" w:ascii="Times New Roman" w:hAnsi="Times New Roman"/>
          <w:sz w:val="28"/>
        </w:rPr>
        <w:t xml:space="preserve"> phải theo hướng tích cực: bám sát dự báo tình hình đầu tư, phát triển sản xuất kinh doanh, phát triển thị trường, đúng chính sách, chế độ; đồng thời thực hiện các giải pháp hiệu quả, hợp lý trong việc tăng cường quản lý thu theo Luật Quản lý thuế; xử lý tích cực và có hiệu quả các khoản nợ đọng thuế, chống thất thu, trốn lậu thuế, chống buôn lậu và gian lận thương mại, tăng cường thanh tra, kiểm tra, phát hiện và xử lý kịp thời các trường hợp vi phạm.</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Dự toán thu ngân sách địa phương xây dựng với mức động viên phấn đấu tăng tối thiểu 22% so với ước thực hiện năm 2007.</w:t>
      </w:r>
    </w:p>
    <w:p>
      <w:pPr>
        <w:pStyle w:val="TextBodyIndent"/>
        <w:spacing w:lineRule="auto" w:line="288" w:before="96" w:after="96"/>
        <w:ind w:left="0" w:firstLine="544"/>
        <w:jc w:val="both"/>
        <w:rPr/>
      </w:pPr>
      <w:r>
        <w:rPr>
          <w:rFonts w:cs="Times New Roman" w:ascii="Times New Roman" w:hAnsi="Times New Roman"/>
          <w:b/>
          <w:spacing w:val="6"/>
          <w:sz w:val="28"/>
        </w:rPr>
        <w:t>2. Xây dựng dự toán chi ngân sách địa phương năm 2008</w:t>
      </w:r>
      <w:r>
        <w:rPr>
          <w:rFonts w:cs="Times New Roman" w:ascii="Times New Roman" w:hAnsi="Times New Roman"/>
          <w:spacing w:val="6"/>
          <w:sz w:val="28"/>
        </w:rPr>
        <w:t xml:space="preserve"> phải trên cơ sở các nguyên tắc, tiêu chí và định mức phân bổ ngân sách nhà nước giai đoạn 2007 -2010 theo các Quyết định số 210/2006/QĐ-TTg ngày 12 tháng 9 năm 2006; Quyết định số 151/2006/QĐ-TTg ngày 29 tháng 6 năm 2006 của Thủ tướng Chính phủ; Quyết định số 114/2006/QĐ-UBND ngày</w:t>
      </w:r>
      <w:r>
        <w:rPr>
          <w:rFonts w:cs="Times New Roman" w:ascii="Times New Roman" w:hAnsi="Times New Roman"/>
          <w:color w:val="FF0000"/>
          <w:spacing w:val="6"/>
          <w:sz w:val="28"/>
        </w:rPr>
        <w:t xml:space="preserve"> </w:t>
      </w:r>
      <w:r>
        <w:rPr>
          <w:rFonts w:cs="Times New Roman" w:ascii="Times New Roman" w:hAnsi="Times New Roman"/>
          <w:spacing w:val="6"/>
          <w:sz w:val="28"/>
        </w:rPr>
        <w:t>26 tháng 10 năm 2006 của UBND tỉnh. Khi xây dựng dự toán và bố trí ngân sách năm 2008, cần chú ý các nội dung sau:</w:t>
      </w:r>
    </w:p>
    <w:p>
      <w:pPr>
        <w:pStyle w:val="TextBodyIndent"/>
        <w:spacing w:lineRule="auto" w:line="288" w:before="96" w:after="96"/>
        <w:ind w:left="0" w:firstLine="544"/>
        <w:jc w:val="both"/>
        <w:rPr/>
      </w:pPr>
      <w:r>
        <w:rPr>
          <w:rFonts w:cs="Times New Roman" w:ascii="Times New Roman" w:hAnsi="Times New Roman"/>
          <w:b/>
          <w:sz w:val="28"/>
        </w:rPr>
        <w:t>a.</w:t>
      </w:r>
      <w:r>
        <w:rPr>
          <w:rFonts w:cs="Times New Roman" w:ascii="Times New Roman" w:hAnsi="Times New Roman"/>
          <w:sz w:val="28"/>
        </w:rPr>
        <w:t xml:space="preserve"> Bố trí chi đầu tư phát triển phải bảo đảm tập trung, trong đó chú ý các chương trình ưu tiên phát triển kinh tế - xã hội, cơ sở hạ tầng giao thông, thủy lợi, phát triển cơ sở hạ tầng nông thôn; tiếp tục ưu tiên bố trí vốn đầu tư phát triển nguồn nhân lực.</w:t>
      </w:r>
    </w:p>
    <w:p>
      <w:pPr>
        <w:pStyle w:val="TextBodyIndent"/>
        <w:spacing w:lineRule="auto" w:line="288" w:before="96" w:after="96"/>
        <w:ind w:left="0" w:firstLine="544"/>
        <w:jc w:val="both"/>
        <w:rPr/>
      </w:pPr>
      <w:r>
        <w:rPr>
          <w:rFonts w:cs="Times New Roman" w:ascii="Times New Roman" w:hAnsi="Times New Roman"/>
          <w:sz w:val="28"/>
        </w:rPr>
        <w:t xml:space="preserve">Các sở, ban, UBND các huyện, thành phố khi bố trí dự toán chi đầu tư phát triển phải bảo đảm thanh toán khoản nợ khối lượng xây dựng cơ bản đã hoàn thành của các công trình; hoàn trả ngân sách nhà nước các khoản đã ứng trước; bảo đảm vốn đối ứng cho các dự án ODA; các công trình, dự án chuyển tiếp (đặc biệt là các dự án, công trình quan trọng, cấp bách, các dự án, công trình xây dựng cơ bản dở dang sẽ hoàn thành đưa vào sử dụng trong năm); bảo đảm đủ vốn cho công tác quy hoạch và chuẩn bị đầu tư. Phần còn lại bố trí cho các dự án, công trình mới thực sự cấp bách và hiệu quả đầu tư cao. </w:t>
      </w:r>
    </w:p>
    <w:p>
      <w:pPr>
        <w:pStyle w:val="TextBodyIndent"/>
        <w:spacing w:lineRule="auto" w:line="288" w:before="96" w:after="96"/>
        <w:ind w:left="0" w:firstLine="544"/>
        <w:jc w:val="both"/>
        <w:rPr/>
      </w:pPr>
      <w:r>
        <w:rPr>
          <w:rFonts w:cs="Times New Roman" w:ascii="Times New Roman" w:hAnsi="Times New Roman"/>
          <w:sz w:val="28"/>
        </w:rPr>
        <w:t>Bố trí vốn bổ sung có mục tiêu của ngân sách Trung ương cho ngân sách địa phương cần tập trung hỗ trợ cho các địa phương thực sự khó khăn theo các tiêu chí định mức phân bổ vốn theo Quyết định số 114/QĐ-UBND ngày 26 tháng 10 năm 2006 của UBND tỉnh nhằm thực hiện tốt hơn mục tiêu của các chương trình, dự án, đề án đã được Chủ tịch UBND tỉnh phê duyệt.</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Đảm bảo các tiêu chí bổ sung có mục tiêu để tranh thủ nguồn vốn đầu tư phát triển từ ngân sách Trung ương và các khoản bổ sung có mục tiêu khác theo quyết định của Thủ tướng Chính phủ.</w:t>
      </w:r>
    </w:p>
    <w:p>
      <w:pPr>
        <w:pStyle w:val="TextBodyIndent"/>
        <w:spacing w:lineRule="auto" w:line="288" w:before="96" w:after="96"/>
        <w:ind w:left="0" w:firstLine="544"/>
        <w:jc w:val="both"/>
        <w:rPr/>
      </w:pPr>
      <w:r>
        <w:rPr>
          <w:rFonts w:cs="Times New Roman" w:ascii="Times New Roman" w:hAnsi="Times New Roman"/>
          <w:b/>
          <w:sz w:val="28"/>
        </w:rPr>
        <w:t>b.</w:t>
      </w:r>
      <w:r>
        <w:rPr>
          <w:rFonts w:cs="Times New Roman" w:ascii="Times New Roman" w:hAnsi="Times New Roman"/>
          <w:sz w:val="28"/>
        </w:rPr>
        <w:t xml:space="preserve"> Xây dựng dự toán chi phát triển sự nghiệp giáo dục - đào tạo, văn hóa thông tin, y tế, môi trường, khoa học - công nghệ, xã hội, bảo đảm quốc phòng an ninh, quản lý hành chính nhà nước, hoạt động của Đảng, các đoàn thể theo đúng chính sách, chế độ, định mức hiện hành và theo đúng các Nghị quyết của Đảng, của Quốc hội, HĐND các cấp.</w:t>
      </w:r>
    </w:p>
    <w:p>
      <w:pPr>
        <w:pStyle w:val="TextBodyIndent"/>
        <w:spacing w:lineRule="auto" w:line="288" w:before="96" w:after="96"/>
        <w:ind w:left="0" w:firstLine="544"/>
        <w:jc w:val="both"/>
        <w:rPr/>
      </w:pPr>
      <w:r>
        <w:rPr>
          <w:rFonts w:cs="Times New Roman" w:ascii="Times New Roman" w:hAnsi="Times New Roman"/>
          <w:sz w:val="28"/>
        </w:rPr>
        <w:t>Các sở, ban, UBND các huyện, thành phố phải gắn xây dựng dự toán ngân sách nhà nước năm 2008 với việc thực hiện Nghị định số 130/2005/NĐ-CP ngày 17 tháng 10 năm 2005 của Chính phủ về việc giao quyền tự chủ, tự chịu trách nhiệm về sử dụng biên chế và kinh phí quản lý hành chính đối với tất cả các cơ quan nhà nước; đối với các đơn vị sự nghiệp công lập phải gắn với việc thực hiện Nghị định 43/2006/NĐ-CP ngày 25 tháng 4 năm 2006 của Chính phủ quy định quyền tự chủ, tự chịu trách nhiệm về thực hiện nhiệm vụ, tổ chức, bộ máy, biên chế và tài chính đối với đơn vị sự nghiệp công lập và Nghị định số 115/2005/NĐ-CP ngày 05 tháng 9 năm 2005 của Chính phủ quy định cơ chế tự chủ, tự chịu trách nhiệm của tổ chức khoa học và công nghệ công lập; thực hiện thí điểm chuyển một số đơn vị sự nghiệp công lập có điều kiện sang hoạt động theo cơ chế doanh nghiệp.</w:t>
      </w:r>
    </w:p>
    <w:p>
      <w:pPr>
        <w:pStyle w:val="TextBodyIndent"/>
        <w:spacing w:lineRule="auto" w:line="288" w:before="96" w:after="96"/>
        <w:ind w:left="0" w:firstLine="544"/>
        <w:jc w:val="both"/>
        <w:rPr/>
      </w:pPr>
      <w:r>
        <w:rPr>
          <w:rFonts w:cs="Times New Roman" w:ascii="Times New Roman" w:hAnsi="Times New Roman"/>
          <w:b/>
          <w:sz w:val="28"/>
        </w:rPr>
        <w:t>c.</w:t>
      </w:r>
      <w:r>
        <w:rPr>
          <w:rFonts w:cs="Times New Roman" w:ascii="Times New Roman" w:hAnsi="Times New Roman"/>
          <w:sz w:val="28"/>
        </w:rPr>
        <w:t xml:space="preserve"> Về dự toán chi thực hiện các Chương trình mục tiêu quốc gia, Chương trình 135 (giai đoạn II), dự án trồng mới 5 triệu hecta rừng; các sở, các cơ quan quản lý Chương trình phối hợp với Sở Kế hoạch và Đầu tư, Sở Tài chính căn cứ kết quả dự kiến đạt được đến năm 2007 để có đánh giá cụ thể từng Chương trình, dự án, phân tích các mặt còn hạn chế, nguyên nhân và giải pháp khắc phục để xác định mục tiêu, nhiệm vụ cụ thể và xây dựng dự toán ngân sách năm 2008. Sở Kế hoạch và Đầu tư, Sở Tài chính tổng hợp trong dự toán ngân sách nhà nước năm 2008 báo cáo UBND tỉnh gửi Bộ Kế hoạch và Đầu tư, Bộ Tài chính và Bộ Quản lý chuyên ngành.</w:t>
      </w:r>
    </w:p>
    <w:p>
      <w:pPr>
        <w:pStyle w:val="TextBodyIndent"/>
        <w:spacing w:lineRule="auto" w:line="288" w:before="96" w:after="96"/>
        <w:ind w:left="0" w:firstLine="544"/>
        <w:jc w:val="both"/>
        <w:rPr/>
      </w:pPr>
      <w:r>
        <w:rPr>
          <w:rFonts w:cs="Times New Roman" w:ascii="Times New Roman" w:hAnsi="Times New Roman"/>
          <w:b/>
          <w:sz w:val="28"/>
        </w:rPr>
        <w:t>d.</w:t>
      </w:r>
      <w:r>
        <w:rPr>
          <w:rFonts w:cs="Times New Roman" w:ascii="Times New Roman" w:hAnsi="Times New Roman"/>
          <w:sz w:val="28"/>
        </w:rPr>
        <w:t xml:space="preserve"> Tiếp tục bố trí ngân sách và huy động các nguồn tài chính khác theo quy định để chủ động thực hiện cải cách tiền lương theo lộ trình quy định. Các sở, ban, huyện, thành phố, các đơn vị tiếp tục thực hiện đầy đủ, đúng quy định các biện pháp tạo nguồn cải cách tiền lương như đã hướng dẫn năm 2007.</w:t>
      </w:r>
    </w:p>
    <w:p>
      <w:pPr>
        <w:pStyle w:val="TextBodyIndent"/>
        <w:spacing w:lineRule="auto" w:line="288" w:before="96" w:after="96"/>
        <w:ind w:left="0" w:firstLine="544"/>
        <w:jc w:val="both"/>
        <w:rPr/>
      </w:pPr>
      <w:r>
        <w:rPr>
          <w:rFonts w:cs="Times New Roman" w:ascii="Times New Roman" w:hAnsi="Times New Roman"/>
          <w:b/>
          <w:sz w:val="28"/>
        </w:rPr>
        <w:t>đ.</w:t>
      </w:r>
      <w:r>
        <w:rPr>
          <w:rFonts w:cs="Times New Roman" w:ascii="Times New Roman" w:hAnsi="Times New Roman"/>
          <w:sz w:val="28"/>
        </w:rPr>
        <w:t xml:space="preserve"> Đối với các chương trình, dự án sử dụng vốn hỗ trợ phát triển chính thức (ODA), việc lập dự toán phải đúng trình tự, quy định của Luật Ngân sách nhà nước theo tính chất các nguồn vốn, bảo đảm phù hợp với tiến độ thực hiện.</w:t>
      </w:r>
    </w:p>
    <w:p>
      <w:pPr>
        <w:pStyle w:val="TextBodyIndent"/>
        <w:spacing w:lineRule="auto" w:line="288" w:before="96" w:after="96"/>
        <w:ind w:left="0" w:firstLine="544"/>
        <w:jc w:val="both"/>
        <w:rPr/>
      </w:pPr>
      <w:r>
        <w:rPr>
          <w:rFonts w:cs="Times New Roman" w:ascii="Times New Roman" w:hAnsi="Times New Roman"/>
          <w:b/>
          <w:sz w:val="28"/>
        </w:rPr>
        <w:t>e.</w:t>
      </w:r>
      <w:r>
        <w:rPr>
          <w:rFonts w:cs="Times New Roman" w:ascii="Times New Roman" w:hAnsi="Times New Roman"/>
          <w:sz w:val="28"/>
        </w:rPr>
        <w:t xml:space="preserve"> Ngân sách tỉnh, ngân sách huyện, thành phố và ngân sách xã, phường, thị trấn bố trí dự phòng ngân sách theo quy định của Luật Ngân sách nhà nước để chủ động đối phó với thiên tai, lũ lụt, dịch bệnh và thực hiện những nhiệm vụ quan trọng đột xuất, cấp bách phát sinh ngoài dự toán.</w:t>
      </w:r>
    </w:p>
    <w:p>
      <w:pPr>
        <w:pStyle w:val="TextBodyIndent"/>
        <w:spacing w:lineRule="auto" w:line="288" w:before="96" w:after="96"/>
        <w:ind w:left="0" w:firstLine="544"/>
        <w:jc w:val="both"/>
        <w:rPr/>
      </w:pPr>
      <w:r>
        <w:rPr>
          <w:rFonts w:cs="Times New Roman" w:ascii="Times New Roman" w:hAnsi="Times New Roman"/>
          <w:sz w:val="28"/>
        </w:rPr>
        <w:t>Trong quá trình lập dự toán ngân sách năm 2008, các sở, ban, UBND các huyện, thành phố phải dự kiến đầy đủ các nhu cầu chi thực hiện chính sách, chế độ, nhiệm vụ mới (nếu có); không để xảy ra tình trạng thiếu kinh phí khi thực hiện các nhiệm vụ trong năm 2008.</w:t>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3. Về xây dựng dự toán ngân sách huyện, thành phố.</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UBND các huyện, thành phố xây dựng dự toán ngân sách địa phương trên cơ sở nguồn thu, nhiệm vụ chi đã được phân cấp, tỷ lệ phần trăm (%) phân chia các khoản thu và số bổ sung cân đối từ ngân sách cấp trên cho ngân sách cấp dưới (nếu có) được ổn định theo quy định của Luật Ngân sách nhà nước và Nghị quyết HDND tỉnh. Việc lập dự toán ngân sách năm 2008 cần bám sát mục tiêu, nhiệm vụ của ngân sách nhà nước năm 2008 và những quy định của Luật Ngân sách nhà nước; trong đó, chú ý một số vấn đề sau:</w:t>
      </w:r>
    </w:p>
    <w:p>
      <w:pPr>
        <w:pStyle w:val="TextBodyIndent"/>
        <w:spacing w:lineRule="auto" w:line="288" w:before="96" w:after="96"/>
        <w:ind w:left="0" w:firstLine="544"/>
        <w:jc w:val="both"/>
        <w:rPr/>
      </w:pPr>
      <w:r>
        <w:rPr>
          <w:rFonts w:cs="Times New Roman" w:ascii="Times New Roman" w:hAnsi="Times New Roman"/>
          <w:b/>
          <w:sz w:val="28"/>
        </w:rPr>
        <w:t>a.</w:t>
      </w:r>
      <w:r>
        <w:rPr>
          <w:rFonts w:cs="Times New Roman" w:ascii="Times New Roman" w:hAnsi="Times New Roman"/>
          <w:sz w:val="28"/>
        </w:rPr>
        <w:t xml:space="preserve"> Xây dựng dự toán thu ngân sách nhà nước trên địa bàn phải căn cứ mục tiêu kế hoạch phát triển kinh tế - xã hội giai đoạn 2006 - 2010 đã được Hội đồng nhân dân các cấp thông qua, khả năng thực hiện các chỉ tiêu kinh tế - xã hội và ngân sách năm 2007, dự báo tăng trưởng kinh tế và nguồn thu năm 2008 đối với từng ngành, từng lĩnh vực, các cơ sở kinh tế trên địa bàn để tính đúng, tính đủ nguồn thu đối với từng lĩnh vực, từng khoản thu theo chế độ. Dự toán thu nội địa (không kể thu tiền sử dụng đất) tăng tối thiểu 22% so với ước thực hiện năm 2007. </w:t>
      </w:r>
    </w:p>
    <w:p>
      <w:pPr>
        <w:pStyle w:val="TextBodyIndent"/>
        <w:spacing w:lineRule="auto" w:line="288" w:before="96" w:after="96"/>
        <w:ind w:left="0" w:firstLine="544"/>
        <w:jc w:val="both"/>
        <w:rPr/>
      </w:pPr>
      <w:r>
        <w:rPr>
          <w:rFonts w:cs="Times New Roman" w:ascii="Times New Roman" w:hAnsi="Times New Roman"/>
          <w:b/>
          <w:sz w:val="28"/>
        </w:rPr>
        <w:t>b.</w:t>
      </w:r>
      <w:r>
        <w:rPr>
          <w:rFonts w:cs="Times New Roman" w:ascii="Times New Roman" w:hAnsi="Times New Roman"/>
          <w:sz w:val="28"/>
        </w:rPr>
        <w:t xml:space="preserve"> Xây dựng dự toán chi ngân sách địa phương: </w:t>
      </w:r>
    </w:p>
    <w:p>
      <w:pPr>
        <w:pStyle w:val="TextBodyIndent"/>
        <w:spacing w:lineRule="auto" w:line="288" w:before="96" w:after="96"/>
        <w:ind w:left="0" w:firstLine="544"/>
        <w:jc w:val="both"/>
        <w:rPr/>
      </w:pPr>
      <w:r>
        <w:rPr>
          <w:rFonts w:cs="Times New Roman" w:ascii="Times New Roman" w:hAnsi="Times New Roman"/>
          <w:sz w:val="28"/>
        </w:rPr>
        <w:t>- Căn cứ nguồn thu ngân sách địa phương được hưởng theo phân cấp ngân sách, tiêu chí, định mức phân bổ ngân sách năm 2008, nhiệm vụ phát triển kinh tế - xã hội của địa phương năm 2008, lập dự toán chi ngân sách địa phương cụ thể đối với từng lĩnh vực chi theo quy định.</w:t>
      </w:r>
    </w:p>
    <w:p>
      <w:pPr>
        <w:pStyle w:val="TextBodyIndent"/>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 Căn cứ dự toán thu ngân sách nhà nước trên địa bàn, dự toán chi ngân sách, tỷ lệ phân chia nguồn thu giữa ngân sách các cấp chính quyền địa phương, số bổ sung cân đối từ ngân sách tỉnh cho ngân sách huyện, thành phố (nếu có) được ổn định để xác định nguồn chi của ngân sách cấp mình. Các huyện, thành phố cần ưu tiên bố trí các nhiệm vụ chi theo định hướng, tập trung nguồn lực bảo đảm các lĩnh vực chi giáo dục - đào tạo, khoa học công nghệ, sự nghiệp môi trường theo quy định.</w:t>
      </w:r>
    </w:p>
    <w:p>
      <w:pPr>
        <w:pStyle w:val="TextBodyIndent"/>
        <w:spacing w:lineRule="auto" w:line="288" w:before="96" w:after="96"/>
        <w:ind w:left="0" w:firstLine="544"/>
        <w:jc w:val="both"/>
        <w:rPr/>
      </w:pPr>
      <w:r>
        <w:rPr>
          <w:rFonts w:cs="Times New Roman" w:ascii="Times New Roman" w:hAnsi="Times New Roman"/>
          <w:b/>
          <w:sz w:val="28"/>
        </w:rPr>
        <w:t>c.</w:t>
      </w:r>
      <w:r>
        <w:rPr>
          <w:rFonts w:cs="Times New Roman" w:ascii="Times New Roman" w:hAnsi="Times New Roman"/>
          <w:sz w:val="28"/>
        </w:rPr>
        <w:t xml:space="preserve"> Nguồn thu tiền sử dụng đất, các địa phương tiếp tục bố trí cho đầu tư xây dựng các công trình kết cấu hạ tầng kinh tế - xã hội và các dự án di dân, tái định cư, chuẩn bị mặt bằng xây dựng, đo đạc đất đai để đẩy nhanh tiến độ, hoàn thành việc cấp giấy chứng nhận quyền sử dụng đất.</w:t>
      </w:r>
    </w:p>
    <w:p>
      <w:pPr>
        <w:pStyle w:val="TextBodyIndent"/>
        <w:spacing w:lineRule="auto" w:line="288" w:before="96" w:after="96"/>
        <w:ind w:left="0" w:firstLine="544"/>
        <w:jc w:val="both"/>
        <w:rPr/>
      </w:pPr>
      <w:r>
        <w:rPr>
          <w:rFonts w:cs="Times New Roman" w:ascii="Times New Roman" w:hAnsi="Times New Roman"/>
          <w:b/>
          <w:sz w:val="28"/>
        </w:rPr>
        <w:t>d.</w:t>
      </w:r>
      <w:r>
        <w:rPr>
          <w:rFonts w:cs="Times New Roman" w:ascii="Times New Roman" w:hAnsi="Times New Roman"/>
          <w:sz w:val="28"/>
        </w:rPr>
        <w:t xml:space="preserve"> Các địa phương chủ động tính toán dành nguồn để thực hiện cải cách tiền lương theo đúng quy định.</w:t>
      </w:r>
    </w:p>
    <w:p>
      <w:pPr>
        <w:pStyle w:val="TextBodyIndent"/>
        <w:spacing w:lineRule="auto" w:line="288" w:before="96" w:after="96"/>
        <w:ind w:left="0" w:firstLine="544"/>
        <w:jc w:val="both"/>
        <w:rPr/>
      </w:pPr>
      <w:r>
        <w:rPr>
          <w:rFonts w:cs="Times New Roman" w:ascii="Times New Roman" w:hAnsi="Times New Roman"/>
          <w:b/>
          <w:sz w:val="28"/>
        </w:rPr>
        <w:t>đ.</w:t>
      </w:r>
      <w:r>
        <w:rPr>
          <w:rFonts w:cs="Times New Roman" w:ascii="Times New Roman" w:hAnsi="Times New Roman"/>
          <w:sz w:val="28"/>
        </w:rPr>
        <w:t xml:space="preserve"> Xây dựng dự toán huy động nguồn vốn cho đầu tư phát triển phải thực hiện theo đúng quy định tại Luật Ngân sách nhà nước và Nghị định số 60/2003/NĐ-CP ngày 06 tháng 6 năm 2003 của Chính phủ. Đồng thời, chủ động bố trí ngân sách địa phương để hoàn trả các khoản đã huy động đến hạn trả theo quy định của pháp luật.</w:t>
      </w:r>
    </w:p>
    <w:p>
      <w:pPr>
        <w:pStyle w:val="TextBodyIndent"/>
        <w:spacing w:lineRule="auto" w:line="288" w:before="96" w:after="96"/>
        <w:ind w:left="0" w:firstLine="544"/>
        <w:jc w:val="both"/>
        <w:rPr/>
      </w:pPr>
      <w:r>
        <w:rPr>
          <w:rFonts w:cs="Times New Roman" w:ascii="Times New Roman" w:hAnsi="Times New Roman"/>
          <w:b/>
          <w:sz w:val="28"/>
        </w:rPr>
        <w:t>e.</w:t>
      </w:r>
      <w:r>
        <w:rPr>
          <w:rFonts w:cs="Times New Roman" w:ascii="Times New Roman" w:hAnsi="Times New Roman"/>
          <w:sz w:val="28"/>
        </w:rPr>
        <w:t xml:space="preserve"> Căn cứ khả năng cân đối của ngân sách địa phương, tình hình thực hiện dự toán đối với các khoản được bổ sung có mục tiêu từ ngân sách cấp trên cho ngân sách địa phương năm 2008, căn cứ các chính sách và chế độ hiện hành, xây dựng dự toán chi thực hiện các dự án, nhiệm vụ quan trọng để đề nghị bổ sung có mục tiêu từ ngân sách cấp trên theo quy định tại Nghị định số 60/2003/NĐ-CP ngày 06 tháng 6 năm 2003 của Chính phủ quy định chi tiết và hướng dẫn thi hành Luật Ngân sách nhà nước. </w:t>
      </w:r>
    </w:p>
    <w:p>
      <w:pPr>
        <w:pStyle w:val="TextBodyIndent"/>
        <w:spacing w:lineRule="auto" w:line="288" w:before="96" w:after="96"/>
        <w:ind w:left="0" w:firstLine="544"/>
        <w:jc w:val="both"/>
        <w:rPr/>
      </w:pPr>
      <w:r>
        <w:rPr>
          <w:rFonts w:cs="Times New Roman" w:ascii="Times New Roman" w:hAnsi="Times New Roman"/>
          <w:b/>
          <w:sz w:val="28"/>
        </w:rPr>
        <w:t xml:space="preserve">4. Các sở, ban, các đơn vị và địa phương sử dụng ngân sách nhà nước </w:t>
      </w:r>
      <w:r>
        <w:rPr>
          <w:rFonts w:cs="Times New Roman" w:ascii="Times New Roman" w:hAnsi="Times New Roman"/>
          <w:sz w:val="28"/>
        </w:rPr>
        <w:t>chủ động thực hiện phân tích, đánh giá cụ thể kết quả chi tiêu ngân sách năm 2007; tập trung chỉ đạo, tổ chức thực hiện công tác quyết toán và kiểm tra phê duyệt quyết toán ngân sách năm 2006 theo đúng quy định của Luật Ngân sách nhà nước; tổ chức công bố công khai quyết toán ngân sách nhà nước năm 2006; chủ động xử lý, giải quyết những tồn tại, sai phạm đã được cơ quan thanh tra, kiểm toán phát hiện và kiến nghị theo đúng quy định của pháp luật.</w:t>
      </w:r>
    </w:p>
    <w:p>
      <w:pPr>
        <w:pStyle w:val="Normal"/>
        <w:spacing w:lineRule="auto" w:line="288" w:before="96" w:after="96"/>
        <w:ind w:firstLine="544"/>
        <w:jc w:val="both"/>
        <w:rPr/>
      </w:pPr>
      <w:r>
        <w:rPr>
          <w:b/>
        </w:rPr>
        <w:t>5. Xây dựng dự toán ngân sách nhà nước năm 2008</w:t>
      </w:r>
      <w:r>
        <w:rPr/>
        <w:t xml:space="preserve"> phải quán triệt Kế hoạch hành động thực hiện Luật Phòng, chống tham nhũng ban hành kèm theo Quyết định số 31/2006/QĐ-UBND ngày 20/3/2006 của UBND tỉnh, Kế hoạch hành động của sở, ban, địa phương và đơn vị mình; bảo đảm dự toán ngân sách được xây dựng đúng chế độ, tiết kiệm và có hiệu quả.</w:t>
      </w:r>
    </w:p>
    <w:p>
      <w:pPr>
        <w:pStyle w:val="BodyTextIndent2"/>
        <w:spacing w:lineRule="auto" w:line="288" w:before="96" w:after="96"/>
        <w:ind w:left="0" w:firstLine="544"/>
        <w:jc w:val="both"/>
        <w:rPr/>
      </w:pPr>
      <w:r>
        <w:rPr>
          <w:b/>
        </w:rPr>
        <w:t>6. Các sở, ban, các cơ quan và các địa phương</w:t>
      </w:r>
      <w:r>
        <w:rPr/>
        <w:t xml:space="preserve"> phải lập dự toán chi ngân sách theo đơn vị thực hiện và theo những nhiệm vụ được giao, thuyết minh rõ ràng, chi tiết về dự toán thu, chi ngân sách năm 2008 gửi Sở Tài chính, Sở Kế hoạch và Đầu tư để tổng hợp theo đúng quy định.</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B. TIẾN ĐỘ XÂY DỰNG KẾ HOẠCH VÀ PHÂN CÔNG THỰC HIỆN</w:t>
      </w:r>
    </w:p>
    <w:p>
      <w:pPr>
        <w:pStyle w:val="Normal"/>
        <w:spacing w:lineRule="auto" w:line="288" w:before="96" w:after="96"/>
        <w:ind w:firstLine="544"/>
        <w:jc w:val="both"/>
        <w:rPr>
          <w:b/>
          <w:b/>
        </w:rPr>
      </w:pPr>
      <w:r>
        <w:rPr>
          <w:b/>
        </w:rPr>
        <w:t>I . Tiến độ xây dựng kế hoạch.</w:t>
      </w:r>
    </w:p>
    <w:p>
      <w:pPr>
        <w:pStyle w:val="Normal"/>
        <w:spacing w:lineRule="auto" w:line="288" w:before="96" w:after="96"/>
        <w:ind w:firstLine="544"/>
        <w:jc w:val="both"/>
        <w:rPr/>
      </w:pPr>
      <w:r>
        <w:rPr>
          <w:b/>
        </w:rPr>
        <w:t>1.</w:t>
      </w:r>
      <w:r>
        <w:rPr/>
        <w:t xml:space="preserve"> Các sở, ban, UBND các huyện, thành phố, các doanh nghiệp nhà nước khẩn trương xây dựng kế hoạch phát triển kinh tế - xã hội và dự toán ngân sách năm 2008, gửi báo cáo về Sở Kế hoạch Đầu tư, Sở Tài chính và cơ quan quản lý các chương trình mục tiêu quốc gia trước ngày 15/7/2007 để tổng hợp báo cáo UBND tỉnh, trình Chính phủ, Bộ Kế hoạch Đầu tư, Bộ Tài chính và các bộ, ngành quản lý các chương trình mục tiêu quốc gia trước ngày 20/7/2007.</w:t>
      </w:r>
    </w:p>
    <w:p>
      <w:pPr>
        <w:pStyle w:val="TextBody"/>
        <w:spacing w:lineRule="auto" w:line="288" w:before="96" w:after="96"/>
        <w:ind w:firstLine="544"/>
        <w:rPr/>
      </w:pPr>
      <w:r>
        <w:rPr>
          <w:rFonts w:cs="Times New Roman" w:ascii="Times New Roman" w:hAnsi="Times New Roman"/>
          <w:b/>
          <w:sz w:val="28"/>
          <w:szCs w:val="28"/>
        </w:rPr>
        <w:t>2.</w:t>
      </w:r>
      <w:r>
        <w:rPr>
          <w:rFonts w:cs="Times New Roman" w:ascii="Times New Roman" w:hAnsi="Times New Roman"/>
          <w:sz w:val="28"/>
          <w:szCs w:val="28"/>
        </w:rPr>
        <w:t xml:space="preserve"> Trong tháng 8 năm 2007, Sở Kế hoạch và Đầu tư, Sở Tài chính tổng hợp kế hoạch phát triển kinh tế - xã hội và dự toán ngân sách năm 2008; đồng thời dự kiến phương án phân bổ các chỉ tiêu kế hoạch và ngân sách địa phương.</w:t>
      </w:r>
    </w:p>
    <w:p>
      <w:pPr>
        <w:pStyle w:val="Normal"/>
        <w:spacing w:lineRule="auto" w:line="288" w:before="96" w:after="96"/>
        <w:ind w:firstLine="544"/>
        <w:jc w:val="both"/>
        <w:rPr/>
      </w:pPr>
      <w:r>
        <w:rPr>
          <w:b/>
        </w:rPr>
        <w:t>3.</w:t>
      </w:r>
      <w:r>
        <w:rPr/>
        <w:t xml:space="preserve"> Trong tháng 9 năm 2007, Sở Kế hoạch và Đầu tư, Sở Tài chính báo cáo UBND tỉnh kế hoạch phát triển kinh tế - xã hội và dự toán ngân sách địa phương năm 2008 trước khi trình Hội đồng nhân dân tỉnh theo quy định của Luật Ngân sách nhà nước.</w:t>
      </w:r>
    </w:p>
    <w:p>
      <w:pPr>
        <w:pStyle w:val="Normal"/>
        <w:spacing w:lineRule="auto" w:line="288" w:before="96" w:after="96"/>
        <w:ind w:firstLine="544"/>
        <w:jc w:val="both"/>
        <w:rPr/>
      </w:pPr>
      <w:r>
        <w:rPr>
          <w:b/>
        </w:rPr>
        <w:t>4.</w:t>
      </w:r>
      <w:r>
        <w:rPr/>
        <w:t xml:space="preserve"> Trước ngày 05 tháng 12 năm 2007, UBND tỉnh giao kế hoạch phát triển kinh tế - xã hội và dự toán ngân sách năm 2008 cho các sở, ban, các đơn vị trực thuộc UBND tỉnh và các địa phương trên cơ sở Nghị quyết của HĐND tỉnh về kế hoạch phát triển kinh tế - xã hội và dự toán ngân sách năm 2008.</w:t>
      </w:r>
    </w:p>
    <w:p>
      <w:pPr>
        <w:pStyle w:val="Normal"/>
        <w:spacing w:lineRule="auto" w:line="288" w:before="96" w:after="96"/>
        <w:ind w:firstLine="544"/>
        <w:jc w:val="both"/>
        <w:rPr/>
      </w:pPr>
      <w:r>
        <w:rPr>
          <w:b/>
        </w:rPr>
        <w:t>5.</w:t>
      </w:r>
      <w:r>
        <w:rPr/>
        <w:t xml:space="preserve"> Trước ngày 15 tháng 12 năm 2007, các sở, ban, các đơn vị trực thuộc UBND tỉnh và UBND các huyện, thành phố phân bổ xong kế hoạch phát triển kinh tế - xã hội và dự toán ngân sách năm 2008 cho từng đơn vị trực thuộc trên cơ sở nhiệm vụ và dự toán đã được Chủ tịch UBND tỉnh giao.</w:t>
      </w:r>
    </w:p>
    <w:p>
      <w:pPr>
        <w:pStyle w:val="Normal"/>
        <w:spacing w:lineRule="auto" w:line="288" w:before="96" w:after="96"/>
        <w:ind w:firstLine="544"/>
        <w:jc w:val="both"/>
        <w:rPr/>
      </w:pPr>
      <w:r>
        <w:rPr>
          <w:b/>
          <w:bCs/>
        </w:rPr>
        <w:t>II.</w:t>
      </w:r>
      <w:r>
        <w:rPr>
          <w:b/>
        </w:rPr>
        <w:t xml:space="preserve"> Phân công thực hiện.</w:t>
      </w:r>
    </w:p>
    <w:p>
      <w:pPr>
        <w:pStyle w:val="BodyTextIndent2"/>
        <w:spacing w:lineRule="auto" w:line="288" w:before="96" w:after="96"/>
        <w:ind w:left="0" w:firstLine="544"/>
        <w:jc w:val="both"/>
        <w:rPr>
          <w:b/>
          <w:b/>
          <w:iCs/>
        </w:rPr>
      </w:pPr>
      <w:r>
        <w:rPr>
          <w:b/>
          <w:iCs/>
        </w:rPr>
        <w:t>1. Sở Kế hoạch và Đầu tư.</w:t>
      </w:r>
    </w:p>
    <w:p>
      <w:pPr>
        <w:pStyle w:val="BodyTextIndent3"/>
        <w:spacing w:lineRule="auto" w:line="288" w:before="96" w:after="96"/>
        <w:ind w:firstLine="544"/>
        <w:rPr/>
      </w:pPr>
      <w:r>
        <w:rPr>
          <w:rFonts w:cs="Times New Roman" w:ascii="Times New Roman" w:hAnsi="Times New Roman"/>
          <w:color w:val="000000"/>
        </w:rPr>
        <w:t>a.</w:t>
      </w:r>
      <w:r>
        <w:rPr>
          <w:rFonts w:cs="Times New Roman" w:ascii="Times New Roman" w:hAnsi="Times New Roman"/>
          <w:b w:val="false"/>
          <w:color w:val="000000"/>
        </w:rPr>
        <w:t xml:space="preserve"> Phối hợp với Sở Tài chính tính toán, xác định các phương án, các cân đối lớn để làm cơ sở xây dựng kế hoạch năm 2008.</w:t>
      </w:r>
    </w:p>
    <w:p>
      <w:pPr>
        <w:pStyle w:val="Normal"/>
        <w:spacing w:lineRule="auto" w:line="288" w:before="96" w:after="96"/>
        <w:ind w:firstLine="544"/>
        <w:jc w:val="both"/>
        <w:rPr/>
      </w:pPr>
      <w:r>
        <w:rPr>
          <w:b/>
        </w:rPr>
        <w:t>b.</w:t>
      </w:r>
      <w:r>
        <w:rPr/>
        <w:t xml:space="preserve"> Chủ trì, phối hợp với Sở Tài chính dự kiến kế hoạch đầu tư phát triển và phương án phân bổ vốn đầu tư xây dựng cơ bản; dự kiến kế hoạch và phương án phân bổ vốn năm 2008 cho các chương trình mục tiêu quốc gia, Chương trình 135 (giai đoạn II), dự án trồng mới 5 triệu hecta rừng. Tổng hợp phương án phân bổ dự toán chi chương trình mục tiêu quốc gia.</w:t>
      </w:r>
    </w:p>
    <w:p>
      <w:pPr>
        <w:pStyle w:val="Normal"/>
        <w:spacing w:lineRule="auto" w:line="288" w:before="96" w:after="96"/>
        <w:ind w:firstLine="544"/>
        <w:jc w:val="both"/>
        <w:rPr/>
      </w:pPr>
      <w:r>
        <w:rPr>
          <w:b/>
        </w:rPr>
        <w:t>c.</w:t>
      </w:r>
      <w:r>
        <w:rPr/>
        <w:t xml:space="preserve"> Làm việc với các sở, ban, ngành và các địa phương về kế hoạch phát triển kinh tế - xã hội, đầu tư phát triển và Chương trình mục tiêu quốc gia năm 2008. </w:t>
      </w:r>
    </w:p>
    <w:p>
      <w:pPr>
        <w:pStyle w:val="Normal"/>
        <w:spacing w:lineRule="auto" w:line="288" w:before="96" w:after="96"/>
        <w:ind w:firstLine="544"/>
        <w:jc w:val="both"/>
        <w:rPr>
          <w:b/>
          <w:b/>
          <w:iCs/>
        </w:rPr>
      </w:pPr>
      <w:r>
        <w:rPr>
          <w:b/>
        </w:rPr>
        <w:t>2.</w:t>
      </w:r>
      <w:r>
        <w:rPr>
          <w:b/>
          <w:iCs/>
        </w:rPr>
        <w:t xml:space="preserve"> Sở Tài chính.</w:t>
      </w:r>
    </w:p>
    <w:p>
      <w:pPr>
        <w:pStyle w:val="Normal"/>
        <w:spacing w:lineRule="auto" w:line="288" w:before="96" w:after="96"/>
        <w:ind w:firstLine="544"/>
        <w:jc w:val="both"/>
        <w:rPr/>
      </w:pPr>
      <w:r>
        <w:rPr>
          <w:b/>
        </w:rPr>
        <w:t>a.</w:t>
      </w:r>
      <w:r>
        <w:rPr/>
        <w:t xml:space="preserve"> Chủ trì phối hợp Cục Thuế tỉnh, Kho bạc Nhà nước tỉnh hướng dẫn các sở, ban, các cơ quan, đơn vị, UBND các huyện, thành phố đánh giá tình hình thực hiện dự toán ngân sách nhà nước năm 2007; xây dựng khái toán ngân sách và thông báo số kiểm tra về dự toán thu, chi ngân sách nhà nước năm 2008 cho các sở, ban và địa phương.</w:t>
      </w:r>
    </w:p>
    <w:p>
      <w:pPr>
        <w:pStyle w:val="Normal"/>
        <w:spacing w:lineRule="auto" w:line="288" w:before="96" w:after="96"/>
        <w:ind w:firstLine="544"/>
        <w:jc w:val="both"/>
        <w:rPr/>
      </w:pPr>
      <w:r>
        <w:rPr>
          <w:b/>
        </w:rPr>
        <w:t>b.</w:t>
      </w:r>
      <w:r>
        <w:rPr/>
        <w:t xml:space="preserve"> Chủ trì phối hợp với Sở Kế hoạch và Đầu tư, Cục Thuế tỉnh và các cơ quan có liên quan xây dựng và tổng hợp dự toán ngân sách địa phương năm 2008; làm việc với các sở, ban, UBND các huyện, thành phố về dự toán ngân sách nhà nước năm 2008. </w:t>
      </w:r>
    </w:p>
    <w:p>
      <w:pPr>
        <w:pStyle w:val="Normal"/>
        <w:spacing w:lineRule="auto" w:line="288" w:before="96" w:after="96"/>
        <w:ind w:firstLine="544"/>
        <w:jc w:val="both"/>
        <w:rPr>
          <w:b/>
          <w:b/>
        </w:rPr>
      </w:pPr>
      <w:r>
        <w:rPr>
          <w:b/>
        </w:rPr>
        <w:t>3.</w:t>
      </w:r>
      <w:r>
        <w:rPr>
          <w:b/>
          <w:i/>
        </w:rPr>
        <w:t xml:space="preserve"> </w:t>
      </w:r>
      <w:r>
        <w:rPr>
          <w:b/>
          <w:iCs/>
        </w:rPr>
        <w:t>Các sở, ban khác.</w:t>
      </w:r>
    </w:p>
    <w:p>
      <w:pPr>
        <w:pStyle w:val="Normal"/>
        <w:spacing w:lineRule="auto" w:line="288" w:before="96" w:after="96"/>
        <w:ind w:firstLine="544"/>
        <w:jc w:val="both"/>
        <w:rPr/>
      </w:pPr>
      <w:r>
        <w:rPr>
          <w:b/>
        </w:rPr>
        <w:t>a.</w:t>
      </w:r>
      <w:r>
        <w:rPr/>
        <w:t xml:space="preserve"> Phối hợp với Sở Kế hoạch và Đầu tư, Sở Tài chính xây dựng nhiệm vụ phát triển kinh tế - xã hội và dự toán ngân sách năm 2008 thuộc chức năng, nhiệm vụ được phân công. </w:t>
      </w:r>
    </w:p>
    <w:p>
      <w:pPr>
        <w:pStyle w:val="Normal"/>
        <w:spacing w:lineRule="auto" w:line="288" w:before="96" w:after="96"/>
        <w:ind w:firstLine="544"/>
        <w:jc w:val="both"/>
        <w:rPr/>
      </w:pPr>
      <w:r>
        <w:rPr>
          <w:b/>
        </w:rPr>
        <w:t>b.</w:t>
      </w:r>
      <w:r>
        <w:rPr/>
        <w:t xml:space="preserve"> Các sở, ban, cơ quan quản lý Chương trình mục tiêu quốc gia phối hợp với Sở kế hoạch và Đầu tư, Sở Tài chính làm việc với các sở, ban, cơ quan liên quan và các địa phương dự kiến nhiệm vụ, mức kinh phí thực hiện Chương trình năm 2008.</w:t>
      </w:r>
    </w:p>
    <w:p>
      <w:pPr>
        <w:pStyle w:val="Normal"/>
        <w:spacing w:lineRule="auto" w:line="288" w:before="96" w:after="96"/>
        <w:ind w:firstLine="544"/>
        <w:jc w:val="both"/>
        <w:rPr/>
      </w:pPr>
      <w:r>
        <w:rPr>
          <w:b/>
        </w:rPr>
        <w:t>c.</w:t>
      </w:r>
      <w:r>
        <w:rPr/>
        <w:t xml:space="preserve"> Các sở, ban tùy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trình cấp có thẩm quyền ban hành trước thời điểm lập dự toán ngân sách (trước ngày 20/7/2007), thông báo cho Sở kế hoạch và Đầu tư, Sở Tài chính, các cơ quan có liên quan để làm căn cứ xây dựng kế hoạch và dự toán ngân sách.</w:t>
      </w:r>
    </w:p>
    <w:p>
      <w:pPr>
        <w:pStyle w:val="BodyTextIndent2"/>
        <w:spacing w:lineRule="auto" w:line="288" w:before="96" w:after="96"/>
        <w:ind w:left="0" w:firstLine="544"/>
        <w:jc w:val="both"/>
        <w:rPr>
          <w:b/>
          <w:b/>
          <w:iCs/>
        </w:rPr>
      </w:pPr>
      <w:r>
        <w:rPr>
          <w:b/>
          <w:iCs/>
        </w:rPr>
        <w:t>4. Ủy ban nhân dân các huyện, thành phố</w:t>
      </w:r>
    </w:p>
    <w:p>
      <w:pPr>
        <w:pStyle w:val="TextBody"/>
        <w:spacing w:lineRule="auto" w:line="288" w:before="96" w:after="96"/>
        <w:ind w:firstLine="544"/>
        <w:rPr/>
      </w:pPr>
      <w:r>
        <w:rPr>
          <w:rFonts w:cs="Times New Roman" w:ascii="Times New Roman" w:hAnsi="Times New Roman"/>
          <w:sz w:val="28"/>
          <w:szCs w:val="28"/>
        </w:rPr>
        <w:t>Hướng dẫn, tổ chức và chỉ đạo các xã, phường, thị trấn và các phòng, ban ở địa phương xây dựng kế hoạch phát triển kinh tế - xã hội và dự toán ngân sách năm 2008; tiếp tục đổi mới nội dung, phương pháp xây dựng kế hoạch, tổ chức lấy ý kiển rộng rãi về dự thảo kế hoạch nhằm tạo sự đồng thuận cao, trình cấp có thẩm quyền quyết định; đồng thời báo cáo các cơ quan của tỉnh theo quy định.</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UBND tỉnh yêu cầu Giám đốc các sở, ban, Thủ trưởng các cơ quan, Chủ tịch UBND các huyện, thành phố tổ chức thực hiện tốt Chỉ thị này./. </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0" w:type="dxa"/>
        <w:tblLayout w:type="fixed"/>
        <w:tblCellMar>
          <w:top w:w="0" w:type="dxa"/>
          <w:left w:w="108" w:type="dxa"/>
          <w:bottom w:w="0" w:type="dxa"/>
          <w:right w:w="108" w:type="dxa"/>
        </w:tblCellMar>
      </w:tblPr>
      <w:tblGrid>
        <w:gridCol w:w="4655"/>
        <w:gridCol w:w="4682"/>
      </w:tblGrid>
      <w:tr>
        <w:trPr>
          <w:trHeight w:val="1982" w:hRule="atLeast"/>
        </w:trPr>
        <w:tc>
          <w:tcPr>
            <w:tcW w:w="4655" w:type="dxa"/>
            <w:tcBorders/>
            <w:vAlign w:val="center"/>
          </w:tcPr>
          <w:p>
            <w:pPr>
              <w:pStyle w:val="Normal"/>
              <w:widowControl w:val="false"/>
              <w:snapToGrid w:val="false"/>
              <w:spacing w:lineRule="auto" w:line="288"/>
              <w:ind w:firstLine="544"/>
              <w:jc w:val="center"/>
              <w:rPr/>
            </w:pPr>
            <w:r>
              <w:rPr/>
            </w:r>
          </w:p>
        </w:tc>
        <w:tc>
          <w:tcPr>
            <w:tcW w:w="468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b/>
        <w:tab/>
        <w:tab/>
        <w:tab/>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8"/>
        </w:rPr>
        <w:tab/>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 w:hAnsi="UVnTime" w:cs="UVnTime"/>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12:00Z</dcterms:created>
  <dc:creator>vanvinh</dc:creator>
  <dc:description/>
  <cp:keywords/>
  <dc:language>en-US</dc:language>
  <cp:lastModifiedBy>vanvinh</cp:lastModifiedBy>
  <dcterms:modified xsi:type="dcterms:W3CDTF">2007-07-17T04:13:00Z</dcterms:modified>
  <cp:revision>1</cp:revision>
  <dc:subject/>
  <dc:title>ỦY BAN NHÂN DÂN</dc:title>
</cp:coreProperties>
</file>