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0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3  tháng  0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á thó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thu thuế nhà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3 TC/TCT ngày 07/10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4/CP ngày 2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5/2001/TT-BTC ngày 23/11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ổ su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1/2001/TT-BTC ngày 12/6/2001 của Bộ Tài chính về việc miễn giảm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theo Nghị quyết số 05/2001/NQ-C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ại Tờ trình số 96/TT-CT ngày 16/01/2002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, trung du, thành phố</w:t>
        <w:tab/>
        <w:t xml:space="preserve">: 1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k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ác huyện miền núi, vùng cao</w:t>
        <w:tab/>
        <w:tab/>
        <w:tab/>
        <w:t xml:space="preserve">: 1.3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k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12/2001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ỦY BAN NHÂN DÂN TỈNH 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0:41:00Z</dcterms:created>
  <dc:creator>User</dc:creator>
  <dc:description/>
  <dc:language>en-US</dc:language>
  <cp:lastModifiedBy>Hoai Phuong</cp:lastModifiedBy>
  <dcterms:modified xsi:type="dcterms:W3CDTF">2005-04-20T03:45:00Z</dcterms:modified>
  <cp:revision>7</cp:revision>
  <dc:subject/>
  <dc:title>ñy ban nh©n d©n                                 céng hßa x· héi chñ nghÜa viÖt nam</dc:title>
</cp:coreProperties>
</file>