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00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6   tháng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ở Giáo dục -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ại Tờ trình số 74/TT-TCCB ngày 26/11/2001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 bộ máy và tinh giản biên chế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 Các phòng chuyên môn nghiệp vụ của Sở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- Phòng Hành chính - Tổng hợp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Phòng Tổ chức - Cán bộ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3- Phòng Kế hoạch - Tài chí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- Phòng Trung học phổ thô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- Phòng Tiểu học - Mầm no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- Phòng Giáo dục chuyên nghiệp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- Thanh tra Sở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8- Phòng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: Thành lập mớ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, sắp xếp lại các bộ phậ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ủa các Phòng Trung học phổ thông, Tiểu học - Mầm non và Phòng Giáo dục chuyên nghiệp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9- Phòng Khảo thí: Thành lập mớ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, sắp xếp lại các bộ phậ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ông tác khảo thí của các phòng chuyên môn sau khi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thuộc Sở: Giữ nguyên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PT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ổ thông dân tộc nội trú và các trung tâm kỹ thuật tổng hợ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hiệp dạy nghề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. Bao gồm: 31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phổ thông, 5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phổ thông dân tộc nội trú, 9 trung tâm kỹ thuật tổng hợ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nghiệp dạy nghề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giữ nguyên chỉ tiêu biên chế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chuyển giao các phòng giáo dục và hệ thố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mầm non, tiểu học, THCS về huyện quản lý là 2.281 biên ch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a ra:</w:t>
        <w:tab/>
        <w:t>+ Quản lý HCNN</w:t>
        <w:tab/>
        <w:tab/>
        <w:t>:</w:t>
        <w:tab/>
        <w:t xml:space="preserve">     48 biên chế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ab/>
        <w:t xml:space="preserve">+ Sự nghiệp GD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</w:t>
        <w:tab/>
        <w:t>:</w:t>
        <w:tab/>
        <w:t>1.233 biên chế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hỉ tiêu biên ch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bố trí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iên chế cho các phòng chuyên môn nghiệp vụ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yêu cầu nhiệm vụ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việc tinh giản bộ máy gián tiếp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và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ho phù hợ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ắp xếp tổ chức lại các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giáo viê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, số giáo viên t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chuẩ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giảng dạy và sức khỏe không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của ngành trong tình hình mới trình UBND tỉnh (qua Ban Tổ chức Chính quyền tỉnh)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thực hiện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trung tâm kỹ thuật tổng hợ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nghiệp dạy nghề theo mô hì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, tự trang trải kinh phí hoạ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ỉ bố trí bộ khung cán bộ quản lý trong biên chế; xây dựng kế hoạch và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việc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ã hội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áo dục theo Nghị quyết số 90/NQ-CP ngày 21/8/1997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/8/1999 của Chính phủ trình ut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theo các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46:00Z</dcterms:modified>
  <cp:revision>107</cp:revision>
  <dc:subject/>
  <dc:title>ñy ban nh©n d©n                                 céng hßa x· héi chñ nghÜa viÖt nam</dc:title>
</cp:coreProperties>
</file>