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 5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01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04 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hành lập 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o chống buôn lậu, hàng giả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à gian lận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Ban chỉ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o 127/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P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853/1997/CT-TTg ngày 11/10/1997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buôn lậu trong tình hình mới và Chỉ thị số 31/1999/CT-TTg ngày 27/10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anh chống sản xuất và buôn bán hàng giả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7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7/8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ống buôn lậu, hàng giả và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640/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TW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127/TW về việc tổ chức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ống buôn lậu, hàng giả và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ống buôn lậu, hàng giả và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gọi tắt là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127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P) gồm có các ông, bà có tên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ởng ban</w:t>
      </w:r>
      <w:r>
        <w:rPr>
          <w:rFonts w:cs="Times New Roman" w:ascii="Times New Roman" w:hAnsi="Times New Roman"/>
        </w:rPr>
        <w:t xml:space="preserve">: Ông Phạm Bá, Phó Chủ tịch UBND tỉnh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>Các Phó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ởng ba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Ho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uyể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Ngô Hữu Chí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  <w:u w:val="single"/>
        </w:rPr>
        <w:t>Các ủy viê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Ông Nguyễn Trung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Ông Võ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ó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Trầ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ù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Tô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á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Khoa học,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Ông Trần Sự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Công nghiệp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Bà Võ Xuân Hiề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a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Bùi Quốc Hồng, Ph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Ông Vũ Hồng Thế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-Truyền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Ông Nguyễ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ó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Hà Thanh Tịnh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Kiểm lâm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Thái Anh Kia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</w:t>
      </w:r>
      <w:r>
        <w:rPr>
          <w:rFonts w:cs="Times New Roman" w:ascii="Times New Roman" w:hAnsi="Times New Roman"/>
          <w:b/>
          <w:u w:val="single"/>
        </w:rPr>
        <w:t xml:space="preserve">Giúp việc Ban chỉ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ạo có Tổ công tác</w:t>
      </w:r>
      <w:r>
        <w:rPr>
          <w:rFonts w:cs="Times New Roman" w:ascii="Times New Roman" w:hAnsi="Times New Roman"/>
          <w:b/>
        </w:rPr>
        <w:t xml:space="preserve"> gồm các thành viên có tên sau </w:t>
      </w:r>
      <w:r>
        <w:rPr>
          <w:rFonts w:cs="Times New Roman" w:ascii="Times New Roman" w:hAnsi="Times New Roman"/>
          <w:b/>
        </w:rPr>
        <w:t>đâ</w:t>
      </w:r>
      <w:r>
        <w:rPr>
          <w:rFonts w:cs="Times New Roman" w:ascii="Times New Roman" w:hAnsi="Times New Roman"/>
          <w:b/>
        </w:rPr>
        <w:t>y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4.1- </w:t>
      </w:r>
      <w:r>
        <w:rPr>
          <w:rFonts w:cs="Times New Roman" w:ascii="Times New Roman" w:hAnsi="Times New Roman"/>
          <w:b/>
          <w:i/>
          <w:u w:val="single"/>
        </w:rPr>
        <w:t>Tổ tr</w:t>
      </w:r>
      <w:r>
        <w:rPr>
          <w:rFonts w:cs="Times New Roman" w:ascii="Times New Roman" w:hAnsi="Times New Roman"/>
          <w:b/>
          <w:i/>
          <w:u w:val="single"/>
        </w:rPr>
        <w:t>ư</w:t>
      </w:r>
      <w:r>
        <w:rPr>
          <w:rFonts w:cs="Times New Roman" w:ascii="Times New Roman" w:hAnsi="Times New Roman"/>
          <w:b/>
          <w:i/>
          <w:u w:val="single"/>
        </w:rPr>
        <w:t>ởng</w:t>
      </w:r>
      <w:r>
        <w:rPr>
          <w:rFonts w:cs="Times New Roman" w:ascii="Times New Roman" w:hAnsi="Times New Roman"/>
        </w:rPr>
        <w:t>: Ông Thái Anh Kia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2- </w:t>
      </w:r>
      <w:r>
        <w:rPr>
          <w:rFonts w:cs="Times New Roman" w:ascii="Times New Roman" w:hAnsi="Times New Roman"/>
          <w:b/>
          <w:i/>
          <w:u w:val="single"/>
        </w:rPr>
        <w:t>Các Tổ phó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D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anh Hùng, Chi cục Phó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Trần Xuân Bắ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 chống buôn lậu 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4.3- </w:t>
      </w:r>
      <w:r>
        <w:rPr>
          <w:rFonts w:cs="Times New Roman" w:ascii="Times New Roman" w:hAnsi="Times New Roman"/>
          <w:b/>
          <w:i/>
          <w:u w:val="single"/>
        </w:rPr>
        <w:t>Các thành viê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Nguyễn Minh Tuấn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CSKT Công an tỉnh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ng Quốc Hòa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trinh sát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Võ Minh Thành, Phó Chánh thanh tra Sở Khoa học,Công nghệ và M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Võ Hồ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nghiệp vụ Cục Thuế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Ông Trần Duy A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pháp chế thanh tra Chi cục Kiểm lâm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ỗ Ngọ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nghiệp vụ tổng hợp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ống buôn lậu, hàng giả và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nó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ó nhiệm vụ và quyền hạn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Giúp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phối hợp với các sở, ngành có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có hiệu quả công tác chống buôn lậu, hàng giả và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eo chỉ thị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r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eo dõi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ống buôn lậu, chống sản xuất và buôn bán hàng giả và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ổ chức thực hiệ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Chịu trách nhiệm giải quyết hoặc kiến nghị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giải quyết các vụ việc phức tạp, có tính chất liên ngành, liên vùng và tổng hợp tình hình,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ống buôn lậu, hàng giả và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báo cáo UBND tỉnh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127/TW và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ây dựng quy chế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cụ thể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Tổ công tác về công tác chống buôn lậu, hàng giả và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thực hiện nhằm nâng cao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ống buôn lậu, hàng giả và gian lậ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Nhiệm vụ của từng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à Tổ công tác d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phân cô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Bộ phậ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.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ổ công tác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iêm nhiệm.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o ngân sách tỉnh cấp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qu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) hoặ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theo yêu cầu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3/01/2000 và số 13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7/02/2000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ài chính - Vật giá, Khoa học, Công nghệ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ông nghiệp, Nông nghiệp và Phát triển nông thôn, Y t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Hải quan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Chi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i Cục Kiểm lâ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i Phát thanh - Truyền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ác ông, bà có tên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mạ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i cục QLT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>i PTTH B</w:t>
      </w:r>
      <w:r>
        <w:rPr>
          <w:rFonts w:cs="Times New Roman" w:ascii="Times New Roman" w:hAnsi="Times New Roman"/>
          <w:sz w:val="22"/>
        </w:rPr>
        <w:t>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, K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995</wp:posOffset>
              </wp:positionH>
              <wp:positionV relativeFrom="paragraph">
                <wp:posOffset>-17589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8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6:44:00Z</dcterms:created>
  <dc:creator>User</dc:creator>
  <dc:description/>
  <dc:language>en-US</dc:language>
  <cp:lastModifiedBy>Hoai Phuong</cp:lastModifiedBy>
  <cp:lastPrinted>2001-10-01T15:55:00Z</cp:lastPrinted>
  <dcterms:modified xsi:type="dcterms:W3CDTF">2005-04-14T02:27:00Z</dcterms:modified>
  <cp:revision>18</cp:revision>
  <dc:subject/>
  <dc:title>ñy ban nh©n d©n                                   céng hßa x· héi chñ nghÜa viÖt nam</dc:title>
</cp:coreProperties>
</file>