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101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6   tháng 8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/v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án sắp xếp tổ chức và tinh giản biên ch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>i Phát thanh - Truyền hình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số 16/2000/NQ-CP ngày 18/10/2000 của Chính phủ và Kế hoạch số 11/KH-UB ngày 10/8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triển khai sắp xếp tổ chức và tinh giản biên chế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sự nghiệp của tỉnh theo tinh thần Nghị quyế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7 (khóa VII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hát thanh - Truyền hình tại Tờ trình số 252/TT-PT-TH ngày 25/12/2001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sắp xếp tổ chức bộ máy và tinh giản biên chế của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Phát thanh - Truyền hình với những nội dung chủ y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I- Về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tổ chức, bộ máy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>1- Các phòng chức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ng của </w:t>
      </w:r>
      <w:r>
        <w:rPr>
          <w:rFonts w:cs="Times New Roman" w:ascii="Times New Roman" w:hAnsi="Times New Roman"/>
          <w:b/>
          <w:i/>
        </w:rPr>
        <w:t>Đà</w:t>
      </w:r>
      <w:r>
        <w:rPr>
          <w:rFonts w:cs="Times New Roman" w:ascii="Times New Roman" w:hAnsi="Times New Roman"/>
          <w:b/>
          <w:i/>
        </w:rPr>
        <w:t>i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- Phòng Tổ chức - Hành chính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- Phòng Kế hoạch - Tài chính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.3- Phòng Biên tập thời sự phát than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- Phòng Biên tập thời sự truyền hình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.5- Phòng Biên tậ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ghệ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.6- Phòng Biên tập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.7- Phòng Quản lý truyền thanh - truyền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8- Tách Phòng Kỹ thuật thành 2 phòng: Phòng Kỹ thuật phát thanh và Phòng Kỹ thuật truyền hình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.9- Thành lập mới Phòng Biên tập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ác nhiệm vụ biên tập chuyên mục, ch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và sản xuất phim truyền hình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.10- Tổ dịch vụ thông tin quảng cáo: Thành lập mới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bộ phận dịch vụ thông tin quảng cáo của Phòng Biên tập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mang tính chất dịch vụ có thu, tự trang trải toàn bộ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.11- Trạm Dịch vụ sửa chữa và cung ứng thiết bị nghe nhìn: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a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tự trang trải kinh phí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Về biên chế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- Giữ nguyên 90 chỉ tiêu biên chế sự nghiệ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ân bổ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- Việc bổ sung biên chế do yêu cầu nhiệm vụ và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việ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ên giao cho Ban Tổ chức Chính quyề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Phát thanh - Truyền hình có nhiệm vụ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- Tiếp tục rà soá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giữa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ới quá trình tổ chức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trong thời gian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ặc kiến nghị cấp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ững loại nhiệm vụ còn chồng chéo, trùng lắp, bổ sung những loại nhiệm vụ còn thiếu và làm rõ những loại nhiệm vụ cò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của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Phát thanh - Truyền hì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-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ắp xếp tổ chức lại các phòng, ban chuyên mô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à chỉ tiêu biên ch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giải quyết số cán bộ, công chức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thực hiện sắp xếp (nếu có) trình UBND tỉnh (qua Ban Tổ chức Chính quyền tỉnh)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 thực hiện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3- Nghiên cứu xây dựng và trình UBND tỉnh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tài chính của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Phát thanh - Truyền hình theo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Tiếng nói Việt Nam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Truyền hình Việt Nam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mình có trách nhiệm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hát thanh - Truyền hình tỉnh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sắp xếp tổ chức, tinh giản biên chế theo các nội du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 Phát thanh - Truyền hì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z w:val="24"/>
        </w:rPr>
        <w:t xml:space="preserve">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dcterms:modified xsi:type="dcterms:W3CDTF">2005-04-20T08:47:00Z</dcterms:modified>
  <cp:revision>97</cp:revision>
  <dc:subject/>
  <dc:title>ñy ban nh©n d©n                                 céng hßa x· héi chñ nghÜa viÖt nam</dc:title>
</cp:coreProperties>
</file>