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33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01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10  tháng  7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>ban hành Quy chế quản lý hệ thống sản xuất, cung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à sử dụng 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ớc máy của Công ty Cấp thoát 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ớc Bình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91/CP ngày 17/8/1994 của Chính phủ ban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quản lý quy hoạch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Xây dựng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bản Quy chế về quản lý hệ thống sản xuất, cung cấp và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của Công ty Cấp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Xây dựng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và tổ chức thực hiệ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kể từ ngày ký.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rái với quy chế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ãi b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Chủ tịch UBND các huyện, thành phố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ngành, các tổ chức kinh tế - xã hội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Cấp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mọi công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ú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ùi Trần Hà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33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quản lý hệ thống sản xuất, cung cấp và sử dụng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ủa Công ty Câp thoát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ớc Bì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 101/1999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gày 10/7/1999 của UBND tỉnh Bình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ịnh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hững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Quy chế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hiệm vụ và quyền hạn của Công ty Cấp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;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là các ngành, các cấp, các tổ chức và mọi công dân trong việc xây dựng, khai thác, quản lý hệ thống sản xuất,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và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 xml:space="preserve">ch, tiết kiệm trong các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 của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>: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khai thác, sản xuất cung cấp cho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ó nhu cầu sử dụng phải tuân thủ Luật Tài nguyê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phải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heo Tiêu chuẩn Việt Nam (TCVN - 5501 - 1991) tạ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7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17/9/1991 của ủy ban Khoa học và kỹ thuật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(nay là Bộ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Hệ thố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thỏa mãn các yêu cầu về áp lực,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o các nhu cầu tro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, gồm: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sinh hoạt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o sản xuất, dịch vụ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cây, rử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,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ữa chá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ông ty Cấp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(viết tắt Công ty CTN) có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khai thác về kinh tế - kỹ thuật toàn bộ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do Công ty quản lý. Việc xây dựng hệ thố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các công trình hạ tầng kỹ thuật khác ở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 phải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duyệt và trật tự xây dự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ản lý hệ thống sản xuất và cung cấp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má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5</w:t>
      </w:r>
      <w:r>
        <w:rPr>
          <w:rFonts w:cs="Times New Roman" w:ascii="Times New Roman" w:hAnsi="Times New Roman"/>
          <w:sz w:val="28"/>
        </w:rPr>
        <w:t>: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ặt hoặc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ầm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sản xuất, cung cấp cho các nhu cầu sử dụng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yêu cầu về trữ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và phải phù hợp với quy hoạch sử dụng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Xung qua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lấy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uồn cấp cho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 phải có khu vực bảo vệ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Quy chuẩn xây dựng Việt Nam ban hà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Việc quy hoạch xây dựng các khu công nghiệp, khu chế xuất, trung tâm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, khu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... cũ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ải, chất thải rắn công nghiệp, sinh hoạt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ây ô nhiễm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6</w:t>
      </w:r>
      <w:r>
        <w:rPr>
          <w:rFonts w:cs="Times New Roman" w:ascii="Times New Roman" w:hAnsi="Times New Roman"/>
          <w:sz w:val="28"/>
        </w:rPr>
        <w:t>: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gồm các trạm b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m, bể chứa, trạm xử lý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mạ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quản lý theo nguyên tắc "bất khả xâm phạm". Mọi hành vi gây ô nhiễm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phá hỏng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ì tùy theo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nhẹ hay nặng mà bị xử phạt hành chính hoặc truy cứu trách nhiệm hình sự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7</w:t>
      </w:r>
      <w:r>
        <w:rPr>
          <w:rFonts w:cs="Times New Roman" w:ascii="Times New Roman" w:hAnsi="Times New Roman"/>
          <w:sz w:val="28"/>
        </w:rPr>
        <w:t>: Trong hệ thống mạ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việc thiết kế và thi công,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mới cũ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ải tạo, sửa chữa hệ thống tuyến ống nhánh từ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của Công ty CTN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o bên sử dụng do Công ty CTN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8</w:t>
      </w:r>
      <w:r>
        <w:rPr>
          <w:rFonts w:cs="Times New Roman" w:ascii="Times New Roman" w:hAnsi="Times New Roman"/>
          <w:sz w:val="28"/>
        </w:rPr>
        <w:t xml:space="preserve">: Quản lý,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iêu thụ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Việc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, tháo gỡ, sửa chữa, thay thế,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o Công ty CTN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nhiệm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iêu chuẩ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ó thẩm quyền kiểm tra, cân chỉnh và bấm chì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ính xác theo tiêu chuẩn, cho phép sai số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5%, thời gian bảo hành 6 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nhiệm vụ thực hiện những công việc nói trên, khi hoàn thành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bên sử dụng ký xác nh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ý vào biên bản nghiệm thu. Bên sử dụng có trách nhiệm quản lý và bảo vệ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Nếu quá thời hạn bảo hành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phải thanh toán chi phí sửa chữa (hoặc thay thế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do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nguyên tắ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ránh xa hàng rào, khu vệ sinh, các loại cây, có hộp bảo vệ hoặc xây hố.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hồ phải thuận tiện cho việc kiểm tra, ghi chỉ tiêu số tiêu thụ và sửa chữ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- Thời gian thay t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ới hoặc sửa chữa không quá 3 ngày kể từ ngày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ấy báo của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Trong thời gian này, Công ty CTN sẽ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ạm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ùng chủng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iêu thụ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9</w:t>
      </w:r>
      <w:r>
        <w:rPr>
          <w:rFonts w:cs="Times New Roman" w:ascii="Times New Roman" w:hAnsi="Times New Roman"/>
          <w:sz w:val="28"/>
        </w:rPr>
        <w:t>: Quản lý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iêu thụ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Tất cả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Chỉ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hi vào sổ theo dõi do Công ty CTN quản lý và phiếu theo dõi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a hộ sử dụng theo chu kỳ mỗi tháng một lầ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ách nhiệm và quyền hạn của công ty cấp thoá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0</w:t>
      </w:r>
      <w:r>
        <w:rPr>
          <w:rFonts w:cs="Times New Roman" w:ascii="Times New Roman" w:hAnsi="Times New Roman"/>
          <w:sz w:val="28"/>
        </w:rPr>
        <w:t>: Trách nhiệ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Cung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tiêu chuẩn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do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o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sản xuất ra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ại các bên tiêu th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ính xá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sản xuất,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iêu thụ và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ị thất thoát, nhằm hạn chế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việc thất thu tiề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thất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- Chi phí quản lý, sửa chữa vận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 ống nhánh từ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do Công ty CTN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o Công ty CT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ằng nguồn vốn khấu ha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ại cho Công ty nhằm chống thất thoá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quyền lợ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ẩy mạnh cải cách thủ tục hành chính trong công tác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hệ thố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o bên tiêu thụ, tránh gây phiền hà cho khách hàng. Thời gian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phải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theo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 kết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theo trình tự, thủ tụ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iêm yết công khai tại Công ty CT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-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xuyên kiểm tra, xử lý kịp thời khi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ông báo không có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Phát hiện và sửa chữa nhanh gọn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, rò rỉ, chảy tràn lãng phí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Thông tắc và súc x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- Tuyên truyền, giáo dục ý thức của nhân dân trong việc sử dụng và bảo quản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- Giải quyết mọi khiếu nại, tố cáo của công dân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luật phá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Những khiếu nại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thực tế và làm thiệt hại cho bên sử dụng do Công ty CTN gây ra, thì Công ty CTN phải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kịp thời và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xứng với giá trị bị thiệt hại. Cá nhân hoặc tổ chức khiếu nại, tố cáo sai sự thật thì phải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mọi chi phí do Công ty CT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hi cho công việc kiểm tra, thanh tra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1</w:t>
      </w:r>
      <w:r>
        <w:rPr>
          <w:rFonts w:cs="Times New Roman" w:ascii="Times New Roman" w:hAnsi="Times New Roman"/>
          <w:sz w:val="28"/>
        </w:rPr>
        <w:t>: Quyền h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Công ty CT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quyền ngừ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rong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-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không trả tiề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iêu thụ 2 tháng liên tục, nếu sau 7 ngày có thông báo thanh toán tiề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lần thứ hai của Công ty CT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-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ông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trách nhiệm tại khoản 5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4 của Quy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nhán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 mà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ông báo Công ty CT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sửa chữa kịp thờ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ảy lãng phí, gây ô nhiễm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ô nhiễm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trong m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- Khi ngừ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phải có lệnh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CTN.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hực hiện lệnh ngừ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ải mặc trang phục của Công ty CTN và xuất trình lệnh cho bên tiêu thụ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2</w:t>
      </w:r>
      <w:r>
        <w:rPr>
          <w:rFonts w:cs="Times New Roman" w:ascii="Times New Roman" w:hAnsi="Times New Roman"/>
          <w:sz w:val="28"/>
        </w:rPr>
        <w:t>: Mọ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ngừng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ông bá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48 giờ trên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thông t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chúng, trừ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ó sự cố kỹ thuật hoặc nguyên nhân khách quan không thể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hoặc do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i phạm các khoản 1, 2 và 3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1 của Quy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3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Công ty CT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quyền kiểm tra ng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hặn việc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bất hợp pháp, lập biên bản tạm giữ các tang vật vi phạm là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ại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- Cán bộ, nhân viên khi thừa hành nhiệm vụ kiểm tra việc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xử lý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vi phạm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phải xuất trình thẻ công tác cho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Thẻ công tác có dán ảnh và d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CTN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ách nhiệm, quyền hạn của bên sử dụng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má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4</w:t>
      </w:r>
      <w:r>
        <w:rPr>
          <w:rFonts w:cs="Times New Roman" w:ascii="Times New Roman" w:hAnsi="Times New Roman"/>
          <w:sz w:val="28"/>
        </w:rPr>
        <w:t>: Trách nhiệ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- Dù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phải có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và thực hiện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Thanh to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tiề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iêu thụ theo hó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, chứng từ của Công ty CTN phát hành trong thời hạn 03 ngày kể từ ngày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ông b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giá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anh toán áp dụng the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giá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UBND tỉnh phê duyệt cho từng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 sử dụ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- Thanh toán chi phí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mớ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n ống nhánh từ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 của Công ty CTN quản lý hoặc chi phí di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 nhánh (nếu bên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ó yêu cầ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-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không qu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sai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, kinh doanh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u lãi khi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hấp thuận của Công ty CTN.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ùng máy b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m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rực tiếp vào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sa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và phát triể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gây tổn thất áp lự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ố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-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thuận lợi cho Công ty CTN kiểm tr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ố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các thiết bị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ọc chỉ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h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thu tiề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- Khi không còn nhu cầu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chỗ ở,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, chuyển tên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iêu thụ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 phải báo cho Công ty CT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và thanh toán d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các khoản tiền còn nợ (nếu c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5</w:t>
      </w:r>
      <w:r>
        <w:rPr>
          <w:rFonts w:cs="Times New Roman" w:ascii="Times New Roman" w:hAnsi="Times New Roman"/>
          <w:sz w:val="28"/>
        </w:rPr>
        <w:t>: Quyền hạ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Yêu cầu Công ty CTN cung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máy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 k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Khiếu nại, tố cáo mọi hành vi vi phạm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sử dụ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bản Quy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và xử ph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6</w:t>
      </w:r>
      <w:r>
        <w:rPr>
          <w:rFonts w:cs="Times New Roman" w:ascii="Times New Roman" w:hAnsi="Times New Roman"/>
          <w:sz w:val="28"/>
        </w:rPr>
        <w:t xml:space="preserve">: Mọi cá nhân và tổ chức vi phạm bản Quy chế này sẽ bị xử lý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6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48/CP ngày 05/5/1997 của Chính phủ về việc xử phạt cá nhân, tổ chức vi phạm nguồ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hệ thố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7</w:t>
      </w:r>
      <w:r>
        <w:rPr>
          <w:rFonts w:cs="Times New Roman" w:ascii="Times New Roman" w:hAnsi="Times New Roman"/>
          <w:sz w:val="28"/>
        </w:rPr>
        <w:t xml:space="preserve">: Tổ chức hoặc cá nhân có một trong các thành tích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sẽ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é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eo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Phát hiện và thông báo kịp thời cho Công ty CTN nhữ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vi phạm bản quy chế này; những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, sự cố... trên hệ thống sản xuất và cung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Phát hiện và tố giác cá nhân hay tập thể thuộc Công ty CTN quản lý có hành vi vi phạm quy chế, sách nhiễu, gây khó k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trong việc cấp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liên quan khác; thiếu tinh thần trách nhiệm gây thiệt hại tài sả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à công dân; lợi dụng chức vụ, quyền hạn giải quyết công việc trái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8</w:t>
      </w:r>
      <w:r>
        <w:rPr>
          <w:rFonts w:cs="Times New Roman" w:ascii="Times New Roman" w:hAnsi="Times New Roman"/>
          <w:sz w:val="28"/>
        </w:rPr>
        <w:t xml:space="preserve">: Thẩm quyền và thủ tục xử lý vi phạm hành chí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hực hiệ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37 và mục II -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III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48/CP ngày 05/5/1997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9</w:t>
      </w:r>
      <w:r>
        <w:rPr>
          <w:rFonts w:cs="Times New Roman" w:ascii="Times New Roman" w:hAnsi="Times New Roman"/>
          <w:sz w:val="28"/>
        </w:rPr>
        <w:t xml:space="preserve">: Chủ tịch UBND các huyện, thành phố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Xây dựng và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ghi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 có trách nhiệm tổ chức thực hiện bản quy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CTN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ó trách nhiệm phổ biến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ụ thể, theo dõi và kiểm tra việc thực hiện bản quy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rong quá trình thực hiện nếu có gì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kịp thời tổng hợp báo cáo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ùi Trần Hà</w:t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9:00Z</dcterms:created>
  <dc:creator>Nguyen Thanh  Mai</dc:creator>
  <dc:description/>
  <dc:language>en-US</dc:language>
  <cp:lastModifiedBy>Quynhnt</cp:lastModifiedBy>
  <dcterms:modified xsi:type="dcterms:W3CDTF">2005-04-06T06:49:00Z</dcterms:modified>
  <cp:revision>2</cp:revision>
  <dc:subject/>
  <dc:title>ñy ban nh©n d©n                             céng hßa x· héi chñ nghÜa viÖt nam</dc:title>
</cp:coreProperties>
</file>