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</w:t>
      </w: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0"/>
        </w:rPr>
        <w:t>TM.25</w:t>
      </w:r>
    </w:p>
    <w:p>
      <w:pPr>
        <w:pStyle w:val="Normal"/>
        <w:rPr/>
      </w:pPr>
      <w:r>
        <w:rPr>
          <w:rFonts w:cs="Times New Roman" w:ascii="Times New Roman" w:hAnsi="Times New Roman"/>
        </w:rPr>
        <w:t>Số:</w:t>
      </w:r>
      <w:r>
        <w:rPr>
          <w:rFonts w:cs="Times New Roman" w:ascii="Times New Roman" w:hAnsi="Times New Roman"/>
          <w:b/>
        </w:rPr>
        <w:t>102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26"/>
        </w:rPr>
        <w:t>2001</w:t>
      </w:r>
      <w:r>
        <w:rPr>
          <w:rFonts w:cs="Times New Roman" w:ascii="Times New Roman" w:hAnsi="Times New Roman"/>
        </w:rPr>
        <w:t>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                  </w:t>
      </w:r>
      <w:r>
        <w:rPr>
          <w:rFonts w:cs="Times New Roman" w:ascii="Times New Roman" w:hAnsi="Times New Roman"/>
          <w:i/>
        </w:rPr>
        <w:t xml:space="preserve">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12 tháng  10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1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QUYẾT Đ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V/v quy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ối t</w:t>
      </w:r>
      <w:r>
        <w:rPr>
          <w:rFonts w:cs="Times New Roman" w:ascii="Times New Roman" w:hAnsi="Times New Roman"/>
          <w:b/>
          <w:sz w:val="26"/>
        </w:rPr>
        <w:t>ư</w:t>
      </w:r>
      <w:r>
        <w:rPr>
          <w:rFonts w:cs="Times New Roman" w:ascii="Times New Roman" w:hAnsi="Times New Roman"/>
          <w:b/>
          <w:sz w:val="26"/>
        </w:rPr>
        <w:t xml:space="preserve">ợng </w:t>
      </w:r>
      <w:r>
        <w:rPr>
          <w:rFonts w:cs="Times New Roman" w:ascii="Times New Roman" w:hAnsi="Times New Roman"/>
          <w:b/>
          <w:sz w:val="26"/>
        </w:rPr>
        <w:t>đư</w:t>
      </w:r>
      <w:r>
        <w:rPr>
          <w:rFonts w:cs="Times New Roman" w:ascii="Times New Roman" w:hAnsi="Times New Roman"/>
          <w:b/>
          <w:sz w:val="26"/>
        </w:rPr>
        <w:t>ợc miễn, giả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>thu học phí và quỹ xây dựng tr</w:t>
      </w:r>
      <w:r>
        <w:rPr>
          <w:rFonts w:cs="Times New Roman" w:ascii="Times New Roman" w:hAnsi="Times New Roman"/>
          <w:b/>
          <w:sz w:val="26"/>
        </w:rPr>
        <w:t>ư</w:t>
      </w:r>
      <w:r>
        <w:rPr>
          <w:rFonts w:cs="Times New Roman" w:ascii="Times New Roman" w:hAnsi="Times New Roman"/>
          <w:b/>
          <w:sz w:val="26"/>
        </w:rPr>
        <w:t>ờng học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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TỈNH BÌNH ĐỊNH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iên tịch số 26/1999/TTLT-B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BXH-BGD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 của 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và Bộ Giáo dục và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ngày 02/11/1999 về việ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ực hiện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có công với cách mạng và con của họ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g học tại c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23/2001/TTLT-BTC-B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BXH ngày 06/4/2001 của Bộ Tài chính - 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ực hiện chính sách miễn giảm học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học sinh, sinh viên thuộc diện tích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g theo học tạ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và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ngoài công lập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liên Sở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và Tài chính - Vật giá tại Tờ trình số 784/TTr-LS ngày 29/9/2001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QUYẾT ĐỊNH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miễn giảm học phí, quỹ xây dự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o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công lập, bán công và học sinh hệ B trong c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công lập cụ thể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 xml:space="preserve">I/ </w:t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ối t</w:t>
      </w:r>
      <w:r>
        <w:rPr>
          <w:rFonts w:cs="Times New Roman" w:ascii="Times New Roman" w:hAnsi="Times New Roman"/>
          <w:b/>
          <w:u w:val="single"/>
        </w:rPr>
        <w:t>ư</w:t>
      </w:r>
      <w:r>
        <w:rPr>
          <w:rFonts w:cs="Times New Roman" w:ascii="Times New Roman" w:hAnsi="Times New Roman"/>
          <w:b/>
          <w:u w:val="single"/>
        </w:rPr>
        <w:t xml:space="preserve">ợng </w:t>
      </w:r>
      <w:r>
        <w:rPr>
          <w:rFonts w:cs="Times New Roman" w:ascii="Times New Roman" w:hAnsi="Times New Roman"/>
          <w:b/>
          <w:u w:val="single"/>
        </w:rPr>
        <w:t>đư</w:t>
      </w:r>
      <w:r>
        <w:rPr>
          <w:rFonts w:cs="Times New Roman" w:ascii="Times New Roman" w:hAnsi="Times New Roman"/>
          <w:b/>
          <w:u w:val="single"/>
        </w:rPr>
        <w:t>ợc miễn, giảm học phí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- Hệ công lập (áp dụng cho cả Trung tâm Kỹ thuật Tổng hợp -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nghiệp dạy nghề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Ngoài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3, phần II của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iên tịch số 54/1998/TTLT/BGD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-BTC ngày 31/8/1998 của Bộ Giáo dục và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và Bộ Tài chính, bổ sung thêm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Miễn thu học phí: Học sinh là con của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, con của bệnh binh và con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hính sác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mà bố hoặc mẹ mất sức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ừ 81% trở lê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Học sinh có hộ khẩu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ú tại x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o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Châ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Giảm 50% học phí: Học sinh có hộ khẩu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ú tại các xã b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o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Hải,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Hội,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Lý thuộc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- Hệ bán công, hệ B tro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công lập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2.1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miễn học phí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Học sinh l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dân tộc thiểu số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Học sinh bị tàn tật và có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về kinh tế,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bị suy giảm từ 21% trở lên do tàn tật và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y khoa xác nhậ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Học sinh mồ côi cả cha lẫn mẹ, không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n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ự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Học sinh mà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(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, cha, mẹ hoặc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nuô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) thuộc diện hộ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i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(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hộ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hi vào sổ hộ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i do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quản lý tại UBND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Học sinh là con của bệnh nhân phong Quy Hò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2.2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giảm 50% học phí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Học sinh có cha mẹ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ú tại vùng cao miền núi (trừ thị trấn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Học sinh có hộ khẩu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ú tại x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o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Châu và các xã b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o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Hải,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Hội,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Lý thuộc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Học sinh mà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(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, cha, mẹ hoặc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nuô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) thuộc diện hộ nghèo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(hộ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nghèo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hi vào sổ hộ nghèo do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quản lý tại UBND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Riêng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miễn, giảm học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học sinh thuộc diện chính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g theo học tại c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bán công, hệ B tro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ông lập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ực hiện theo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23/2001/TTLT-BTC-B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BXH ngày 06/4/2001 của Bộ Tài chính - 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ực hiện chính sách miễn giảm học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học sinh, sinh viên thuộc diện chính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g theo học tạ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và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ngoài công lậ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 xml:space="preserve">II/ </w:t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ối t</w:t>
      </w:r>
      <w:r>
        <w:rPr>
          <w:rFonts w:cs="Times New Roman" w:ascii="Times New Roman" w:hAnsi="Times New Roman"/>
          <w:b/>
          <w:u w:val="single"/>
        </w:rPr>
        <w:t>ư</w:t>
      </w:r>
      <w:r>
        <w:rPr>
          <w:rFonts w:cs="Times New Roman" w:ascii="Times New Roman" w:hAnsi="Times New Roman"/>
          <w:b/>
          <w:u w:val="single"/>
        </w:rPr>
        <w:t xml:space="preserve">ợng </w:t>
      </w:r>
      <w:r>
        <w:rPr>
          <w:rFonts w:cs="Times New Roman" w:ascii="Times New Roman" w:hAnsi="Times New Roman"/>
          <w:b/>
          <w:u w:val="single"/>
        </w:rPr>
        <w:t>đư</w:t>
      </w:r>
      <w:r>
        <w:rPr>
          <w:rFonts w:cs="Times New Roman" w:ascii="Times New Roman" w:hAnsi="Times New Roman"/>
          <w:b/>
          <w:u w:val="single"/>
        </w:rPr>
        <w:t>ợc miễn, giảm nộp quỹ xây dựng tr</w:t>
      </w:r>
      <w:r>
        <w:rPr>
          <w:rFonts w:cs="Times New Roman" w:ascii="Times New Roman" w:hAnsi="Times New Roman"/>
          <w:b/>
          <w:u w:val="single"/>
        </w:rPr>
        <w:t>ư</w:t>
      </w:r>
      <w:r>
        <w:rPr>
          <w:rFonts w:cs="Times New Roman" w:ascii="Times New Roman" w:hAnsi="Times New Roman"/>
          <w:b/>
          <w:u w:val="single"/>
        </w:rPr>
        <w:t>ờng học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1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miễn th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Học sinh là con liệt sĩ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Học sinh là con của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, con của bệnh binh và con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hính sác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mà bố hoặc mẹ mất sức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ừ 81% trở lên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Học sinh mồ côi cả cha lẫn mẹ, không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n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ự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Học sinh có hộ khẩu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ú tại x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o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Châu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Học sinh có hộ khẩu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ú tại vùng cao, miền núi  (trừ thị trấn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2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iảm thu 30%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Học sinh là con của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, con của bệnh binh và con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hính sác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mà bố hoặc mẹ mất sức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ừ 21% - 80%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Học sinh là con cán bộ, công nhân viên chức mà cha hoặc mẹ bị tai nạ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rợ cấp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xuyên mà khô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Học sinh mà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(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, cha, mẹ hoặc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nuô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) thuộc diện hộ nghèo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(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hộ nghèo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hi vào sổ hộ nghèo do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quản lý tại UBND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) hoặc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có nhiều co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học (có 3 con trở lên cù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học hệ giáo dục phổ thông)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phối hợp Sở Tài chính - Vật giá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tổ chức thực hiệ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 từ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học 2001 - 200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Tài chính - Vật giá, Chủ tịch UBND các huyện, thành phố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ban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TM - UỶ BAN NHÂN DÂN 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KT.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PHÓ CHỦ TỊ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TT Tỉnh ủ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TT H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CT, các PCT UBND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Sở L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TB&amp;X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L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u VP + K9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hạm Bá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i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7:13:00Z</dcterms:created>
  <dc:creator>cmt</dc:creator>
  <dc:description/>
  <dc:language>en-US</dc:language>
  <cp:lastModifiedBy>Hoai Phuong</cp:lastModifiedBy>
  <cp:lastPrinted>2001-10-05T14:37:00Z</cp:lastPrinted>
  <dcterms:modified xsi:type="dcterms:W3CDTF">2005-04-12T08:20:00Z</dcterms:modified>
  <cp:revision>3</cp:revision>
  <dc:subject/>
  <dc:title>ñy ban nh©n d©n                                 céng hßa x· héi chñ nghÜa viÖt nam</dc:title>
</cp:coreProperties>
</file>