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102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12   tháng 7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ồng cán bộ ch</w:t>
            </w:r>
            <w:r>
              <w:rPr>
                <w:rFonts w:cs="Times New Roman" w:ascii="Times New Roman" w:hAnsi="Times New Roman"/>
                <w:b/>
                <w:sz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</w:rPr>
              <w:t>n nuôi thú y xã, ph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ng, thị trấ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Pháp lệnh Thú y ban hành ngày 15/2/1993 và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93/CP ngày 23/11/1993 của Chính phủ về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i hành Pháp lệnh thú 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Nông nghiệp và Phát triển nông thôn tại Tờ trình số 740/NN&amp;PTNT ngày 17/6/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ô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ủy ban nhân dân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thị trấ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ép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ừ mộ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hai cán bộ kỹ thuật làm công tác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nuôi thú y với mức thù lao 12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tháng/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Kinh phí chi trả hàng th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từ nguồn thu lệ phí kiểm dịch và kiểm soát giết mổ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. Giao cho Chi cục Thú y tỉnh chịu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và quản lý việc chi trả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Tổ chức Chính quyền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 - Vật giá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Nông nghiệp và Phát triển nông thôn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và Chủ tịch UBND các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</w:t>
      </w:r>
      <w:r>
        <w:rPr/>
        <w:t>TM- ỦY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 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701" w:right="851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2:00Z</dcterms:created>
  <dc:creator>Nguyen Thanh  Mai</dc:creator>
  <dc:description/>
  <dc:language>en-US</dc:language>
  <cp:lastModifiedBy>Quynhnt</cp:lastModifiedBy>
  <dcterms:modified xsi:type="dcterms:W3CDTF">2005-04-06T06:42:00Z</dcterms:modified>
  <cp:revision>2</cp:revision>
  <dc:subject/>
  <dc:title>ñy ban nh©n d©n                             céng hßa x· héi chñ nghÜa viÖt nam</dc:title>
</cp:coreProperties>
</file>