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103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5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chỉnh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giá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ền bù cây cối, hoa màu, vật kiến trú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hi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thu hồ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ấ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ể sử dụng vào mục </w:t>
      </w:r>
      <w:r>
        <w:rPr>
          <w:rFonts w:cs="Times New Roman" w:ascii="Times New Roman" w:hAnsi="Times New Roman"/>
          <w:b/>
        </w:rPr>
        <w:t>đí</w:t>
      </w:r>
      <w:r>
        <w:rPr>
          <w:rFonts w:cs="Times New Roman" w:ascii="Times New Roman" w:hAnsi="Times New Roman"/>
          <w:b/>
        </w:rPr>
        <w:t>ch quốc phòng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n ninh, lợi ích quốc gia, lợi ích công cộ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4/4/1998 của Chính phủ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thiệt hại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ch quốc phòng, an ninh, lợi ích quốc gia, lợi ích công cộ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tại Tờ trình số 1237/TT-TCVG ngày 4/10/2001 về việc xin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cây cối, hoa màu, vật kiến trú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n bù một số cây cối, hoa màu, vật kiến trúc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 hồ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sử dụng vào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quốc phòng, an ninh, lợi ích quốc gia, lợi ích công cộ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1418"/>
        <w:gridCol w:w="13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y cối, vật kiến trúc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tính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giá hiện hành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ức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ều chỉnh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Cây cối, hoa màu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y dừa: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Hỗ trợ công chặt và dọn cây ra khỏi mặt bằ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với cây có chiều cao thân cây từ 2 - 5 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â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Hỗ trợ công chặt và dọn cây ra khỏi mặt bằ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với cây có chiều cao thân cây &gt; 5 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ây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000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u muống, rau má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Rau các loại khác còn lại kể cả rau t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y sả: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- Loại thu hoạch </w:t>
            </w:r>
            <w:r>
              <w:rPr>
                <w:rFonts w:cs="Times New Roman" w:ascii="Times New Roman" w:hAnsi="Times New Roman"/>
              </w:rPr>
              <w:t>đư</w:t>
            </w:r>
            <w:r>
              <w:rPr>
                <w:rFonts w:cs="Times New Roman" w:ascii="Times New Roman" w:hAnsi="Times New Roman"/>
              </w:rPr>
              <w:t>ợc, bụi &gt; 10 cây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bụi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Vật kiến trúc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Móng nhà xây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 xml:space="preserve"> chẻ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9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d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28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3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San ủi trả lại mặt bằ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ất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ợn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2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Trụ gạch xây bằng vữa xi m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m3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.0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9/6/2001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ính, Xây dựng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ây dựng phát triển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Quản lý các khu công nghiệp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an VGCP - Bộ Tài chí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, CV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7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ạm Bá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26352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7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9:08:00Z</dcterms:created>
  <dc:creator>User</dc:creator>
  <dc:description/>
  <dc:language>en-US</dc:language>
  <cp:lastModifiedBy>Hoai Phuong</cp:lastModifiedBy>
  <cp:lastPrinted>2001-10-12T16:39:00Z</cp:lastPrinted>
  <dcterms:modified xsi:type="dcterms:W3CDTF">2005-04-12T08:21:00Z</dcterms:modified>
  <cp:revision>12</cp:revision>
  <dc:subject/>
  <dc:title>ñy ban nh©n d©n                                       céng hßa x· héi chñ nghÜa viÖt nam</dc:title>
</cp:coreProperties>
</file>