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</w:t>
      </w:r>
      <w:r>
        <w:rPr>
          <w:rFonts w:cs="Times New Roman" w:ascii="Times New Roman" w:hAnsi="Times New Roman"/>
          <w:b/>
          <w:sz w:val="26"/>
        </w:rPr>
        <w:t>10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8   tháng  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mức thu tiền học phí hệ bán công, hệ B tro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ông lập, bổ tú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, học phí học 2 buổi/ ngày, học phí bán trú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ọc phí ngoại ngữ, tin học, hội phí Hội cha mẹ học si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ể từ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học 2002 - 200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0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0/8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44/2000/TTLT/BTC-BGD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&amp;XH ngày 23/5/2000 của Bộ Tài chính -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ại các Tờ trình số 547/TTr-S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7/7/2002 và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586/KHTC ngày 01/8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- Vật giá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783/TCVG ngày 9/7/2002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học phí hệ bán công, hệ B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lập, bổ tú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học phí học 2 buổi/ ngày, học phí bán trú, học phí ngoại ngữ, tin học, hội phí Hội cha mẹ học sinh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2 - 2003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phối hợp Sở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7/12/1999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7/2000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30/8/2000 của UBND tỉnh và có hiệu lực thi hành từ ngày 05/9/2002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 K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ạm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anh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6:06:00Z</dcterms:created>
  <dc:creator>User</dc:creator>
  <dc:description/>
  <dc:language>en-US</dc:language>
  <cp:lastModifiedBy>Hoai Phuong</cp:lastModifiedBy>
  <cp:lastPrinted>2002-08-29T16:14:00Z</cp:lastPrinted>
  <dcterms:modified xsi:type="dcterms:W3CDTF">2005-04-25T03:15:00Z</dcterms:modified>
  <cp:revision>5</cp:revision>
  <dc:subject/>
  <dc:title>ñy ban nh©n d©n                                       céng hßa x· héi chñ nghÜa viÖt nam</dc:title>
</cp:coreProperties>
</file>