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03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7  tháng  7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 phụ cấp cho các thành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ộ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ồng quản lý Quỹ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phát triển tỉ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7/TB-BTC ngày 31/12/1997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 chế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8/5/1997 của UBND tỉnh về việc thành lập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9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PT ngày 13/7/199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phụ cấp cho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phụ cấp cho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kể từ ngày 01/01/1999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  <w:tab/>
        <w:tab/>
        <w:t xml:space="preserve">: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  <w:tab/>
        <w:tab/>
        <w:t xml:space="preserve">: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  <w:tab/>
        <w:t xml:space="preserve">: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áng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9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2/1998 của UBND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7:00Z</dcterms:created>
  <dc:creator>User</dc:creator>
  <dc:description/>
  <dc:language>en-US</dc:language>
  <cp:lastModifiedBy>Quynhnt</cp:lastModifiedBy>
  <cp:lastPrinted>2003-01-05T14:58:00Z</cp:lastPrinted>
  <dcterms:modified xsi:type="dcterms:W3CDTF">2005-04-06T06:37:00Z</dcterms:modified>
  <cp:revision>2</cp:revision>
  <dc:subject/>
  <dc:title>ñy ban nh©n d©n                              céng hßa x· héi chñ nghÜa viÖt nam</dc:title>
</cp:coreProperties>
</file>