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</w:rPr>
        <w:t>TM. 20</w:t>
      </w:r>
    </w:p>
    <w:p>
      <w:pPr>
        <w:pStyle w:val="Normal"/>
        <w:rPr/>
      </w:pP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b/>
        </w:rPr>
        <w:t>10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4 tháng  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kiện toàn Hội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ồng Tiếp dâ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kỳ của UBND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Khiếu nại, tố cáo của công dân ngày 01/10/1999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89/CP ngày 07/8/1997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26/2001/CT-TTg ngày 09/10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Nay kiện toà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iếp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của UBND tỉnh gồm các ông có tên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1- </w:t>
      </w:r>
      <w:r>
        <w:rPr>
          <w:rFonts w:cs="Times New Roman" w:ascii="Times New Roman" w:hAnsi="Times New Roman"/>
          <w:b/>
          <w:i/>
          <w:u w:val="single"/>
        </w:rPr>
        <w:t xml:space="preserve">Chủ tịch Hội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ồng</w:t>
      </w:r>
      <w:r>
        <w:rPr>
          <w:rFonts w:cs="Times New Roman" w:ascii="Times New Roman" w:hAnsi="Times New Roman"/>
        </w:rPr>
        <w:t xml:space="preserve">: Ông Vũ Hoàng Hà, Chủ tịch UBND tỉnh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2- </w:t>
      </w:r>
      <w:r>
        <w:rPr>
          <w:rFonts w:cs="Times New Roman" w:ascii="Times New Roman" w:hAnsi="Times New Roman"/>
          <w:b/>
          <w:i/>
          <w:u w:val="single"/>
        </w:rPr>
        <w:t xml:space="preserve">Phó Chủ tịch Hội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ồng</w:t>
      </w:r>
      <w:r>
        <w:rPr>
          <w:rFonts w:cs="Times New Roman" w:ascii="Times New Roman" w:hAnsi="Times New Roman"/>
        </w:rPr>
        <w:t>: Ông Phan Anh Hùng, Phó Chánh Thanh tra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3- </w:t>
      </w:r>
      <w:r>
        <w:rPr>
          <w:rFonts w:cs="Times New Roman" w:ascii="Times New Roman" w:hAnsi="Times New Roman"/>
          <w:b/>
          <w:i/>
          <w:u w:val="single"/>
        </w:rPr>
        <w:t>Các thành viên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Ông Tô Ngọc Chỉnh, Phó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Ông Hồ Quang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Ông Nguyễn Huỳ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Xây dựng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Ông Pha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ải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 Ông Hồ Quang Vi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Thi hành án tỉ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Ông Võ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hâm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xét khiếu tố Thanh tra tỉ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oàn, Chuyên viên nội chính VP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M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oặ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Ban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, UB Mặt trận Tổ quốc Việt Nam tỉnh, Hội Nông dân tỉnh cùng tham dự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iếp dân có trách nhiệm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am d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và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các kỳ tiếp dân vào ngày 10 và 25 hàng tháng (nếu trùng vào ngày lễ, chủ nhật sẽ tiếp vào ngày hôm sau liền kề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ảo luậ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à kết luậ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giải quyết các vụ việc trong quá trình tiếp công dâ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dõi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iệc tổ chức thực hiện giải quyết các vụ việ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ết luậ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và các ông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7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9/10/1998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có hiệu lực từ ngày ký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 xml:space="preserve">n phòng Chính phủ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ồng Thanh tra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ớc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CCQ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3, K4.</w:t>
      </w:r>
      <w:r>
        <w:rPr>
          <w:rFonts w:cs="Times New Roman" w:ascii="Times New Roman" w:hAnsi="Times New Roman"/>
          <w:b/>
          <w:sz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7:56:00Z</dcterms:created>
  <dc:creator>cmt</dc:creator>
  <dc:description/>
  <dc:language>en-US</dc:language>
  <cp:lastModifiedBy>Hoai Phuong</cp:lastModifiedBy>
  <cp:lastPrinted>2001-10-24T10:54:00Z</cp:lastPrinted>
  <dcterms:modified xsi:type="dcterms:W3CDTF">2005-04-12T08:23:00Z</dcterms:modified>
  <cp:revision>3</cp:revision>
  <dc:subject/>
  <dc:title>ñy ban nh©n d©n                                 céng hßa x· héi chñ nghÜa viÖt nam</dc:title>
</cp:coreProperties>
</file>