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ỦY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ỈNH BÌNH ĐỊNH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</w:t>
            </w:r>
            <w:r>
              <w:rPr>
                <w:rFonts w:eastAsia="Symbol" w:cs="Symbol" w:ascii="Symbol" w:hAnsi="Symbol"/>
                <w:szCs w:val="28"/>
              </w:rPr>
              <w:t></w:t>
            </w: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szCs w:val="28"/>
              </w:rPr>
              <w:t>104</w:t>
            </w:r>
            <w:r>
              <w:rPr>
                <w:rFonts w:cs="Times New Roman" w:ascii="Times New Roman" w:hAnsi="Times New Roman"/>
                <w:szCs w:val="28"/>
              </w:rPr>
              <w:t>/2000/Q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-UB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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Quy nh</w:t>
            </w:r>
            <w:r>
              <w:rPr>
                <w:rFonts w:cs="Times New Roman" w:ascii="Times New Roman" w:hAnsi="Times New Roman"/>
                <w:i/>
                <w:szCs w:val="28"/>
              </w:rPr>
              <w:t>ơ</w:t>
            </w:r>
            <w:r>
              <w:rPr>
                <w:rFonts w:cs="Times New Roman" w:ascii="Times New Roman" w:hAnsi="Times New Roman"/>
                <w:i/>
                <w:szCs w:val="28"/>
              </w:rPr>
              <w:t>n, ngày  22  tháng  12 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2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QUYẾT ĐỊNH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V/v ban hành bảng giá tối thiểu xe mô tô 2 bá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áp dụng</w:t>
      </w:r>
    </w:p>
    <w:p>
      <w:pPr>
        <w:pStyle w:val="Heading2"/>
        <w:rPr/>
      </w:pPr>
      <w:r>
        <w:rPr>
          <w:rFonts w:cs="Times New Roman" w:ascii="Times New Roman" w:hAnsi="Times New Roman"/>
        </w:rPr>
        <w:t>tính thuế giá trị gia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thuế thu nhập doanh nghiệp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ỦY BAN NHÂN DÂN TỈNH BÌNH ĐỊ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huế giá trị gia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số 02/1997/QH9 ngày 10/5/1997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huế thu nhập doanh nghiệp số 03/1997/QH9 ngày 10/5/1997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3645 TC/TCT ngày 6/9/2000 của Bộ Tài chính về việc xử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kinh doanh xe máy ghi giá trên hó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thấp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giá thực tế thanh toá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 tại Tờ trình số 2019/TT-CT ngày 15/12/2000 về việc ban hành bảng giá xe máy tối thiể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áp dụng tính thuế giá trị gia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và thuế thu nhập doanh nghiệp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QUYẾT ĐỊNH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3"/>
        <w:rPr>
          <w:rFonts w:eastAsia=".VnTimeH"/>
        </w:rPr>
      </w:pPr>
      <w:r>
        <w:rPr>
          <w:rFonts w:eastAsia=".VnTimeH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bảng giá tối thiểu xe mô tô 2 bá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áp dụng tính thuế giá trị gia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thuế thu nhập doanh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kinh doanh xe mô tô 2 bánh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Bảng giá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áp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kinh doanh xe mô tô 2 bánh không niêm yết giá, bán không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theo giá niêm yết, không thực hiện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hó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, chứng từ; không thực hiện việc ghi chép sổ sách kế toá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 Khi giá cả xe mô tô trên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b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giảm 20%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 chịu trách nhiệm phối hợp với các sở, ngành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xem xét trình UBND tỉnh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bổ sung kịp thời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giá ghi trên hó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bán hàng của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kinh doanh xe mô tô 2 bánh nếu cao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giá tối thiểu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bảng giá này thì lấy giá trên hó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ính thuế giá trị gia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thu nhập doanh nghiệp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giá ghi trên hó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bán hàng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hấp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giá tối thiểu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ì lấy giá tối thiể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ính thuế giá trị gia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thu nhập doanh nghiệp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thi hành kể từ ngày 01/01/2000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- Vật giá, Chủ tịch UBND các huyện, thành phố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sở, ngành liên quan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kinh doanh xe mô tô 2 bánh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szCs w:val="28"/>
        </w:rPr>
        <w:t>TM. ỦY BAN NHÂN DÂN TỈNH BÌNH ĐỊ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KT.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K7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Vũ Hoàng Hà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7780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21:20:00Z</dcterms:created>
  <dc:creator>Chi Quy</dc:creator>
  <dc:description/>
  <dc:language>en-US</dc:language>
  <cp:lastModifiedBy>Administrator</cp:lastModifiedBy>
  <dcterms:modified xsi:type="dcterms:W3CDTF">2005-04-07T15:13:00Z</dcterms:modified>
  <cp:revision>8</cp:revision>
  <dc:subject/>
  <dc:title>ñy ban nh©n d©n                                       céng hßa x· héi chñ nghÜa viÖt nam</dc:title>
</cp:coreProperties>
</file>