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0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1  tháng  7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các phòng chuyên môn và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phòng thuộ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n Quản lý các Khu công nghiệp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/3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ành lập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1/TCCP-TC ngày 4/8/1997 của Ban Tổ chức Cán bộ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ông tác tổ chức v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Ban Quản lý Khu công nghiệp, Khu chế xuất, Khu công nghệ cao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03/TT-BQL ngày 21/6/1999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1- Phòng Quản lý quy hoạch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- Phòng Quản lý doanh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uất nhập khẩu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3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Nhiệm vụ cụ thể của các phòng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a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, sắp xếp bố trí cán bộ, công chức của từng phò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inh gọ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sectPr>
      <w:type w:val="nextPage"/>
      <w:pgSz w:w="11906" w:h="16838"/>
      <w:pgMar w:left="181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9:00Z</dcterms:created>
  <dc:creator>User</dc:creator>
  <dc:description/>
  <dc:language>en-US</dc:language>
  <cp:lastModifiedBy>Quynhnt</cp:lastModifiedBy>
  <cp:lastPrinted>2003-01-05T14:58:00Z</cp:lastPrinted>
  <dcterms:modified xsi:type="dcterms:W3CDTF">2005-04-06T06:19:00Z</dcterms:modified>
  <cp:revision>2</cp:revision>
  <dc:subject/>
  <dc:title>ñy ban nh©n d©n                              céng hßa x· héi chñ nghÜa viÖt nam</dc:title>
</cp:coreProperties>
</file>