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06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 hành Quy chế tạm thời tổ chức quản lý x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chế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2000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về việ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tại Tờ trình số 1190/CN-GTVT ngày 11/10/2001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(tạm thời) tổ chức quản lý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Sở Giao thông vận tải, Công an tỉnh phối hợp với UBND các huyện và các sở, ngành có liên quan tổ chức h</w:t>
      </w:r>
      <w:r>
        <w:rPr>
          <w:rFonts w:cs="Times New Roman" w:ascii="Times New Roman" w:hAnsi="Times New Roman"/>
        </w:rPr>
        <w:t>ưó</w:t>
      </w:r>
      <w:r>
        <w:rPr>
          <w:rFonts w:cs="Times New Roman" w:ascii="Times New Roman" w:hAnsi="Times New Roman"/>
        </w:rPr>
        <w:t xml:space="preserve">ng dẫn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, Công a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ó liên quan và các chủ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-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i PTTH B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5, K7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Phạm b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  CH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(Tạm thờ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quản lý xe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chế trên d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Ban hành kèm theo Quyế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 số 106/2001/Q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ày 30/10/2001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48"/>
        </w:rPr>
        <w:t>Nh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ông tác quản lý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ành chí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nề nếp, tiến tới loại bỏ hẳn các xe không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các xe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an toàn kỹ thuật, dần thay mới bằng các xe vận tải nhẹ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ê toạ m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ặ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ục vụ tốt cho giao thông vận tải nông thôn.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Quy chế (tạm thời) tổ chức quản lý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chế này áp dụng cho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 kỹ thuật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ành chí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9/2001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Riêng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không thực hiện việc kiểm tra kỹ thuật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ành chí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9/9/2001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hiêm cấm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kể từ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thi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</w:rPr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Về quản lý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9 tháng,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giao thông vận tải kiểm tra an toàn kỹ thuật theo tiêu chu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Qy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về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2000 của UBND tỉnh. Xe kiểm tra an toàn kỹ thuật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giữ Giấy phé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ành, Sở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xe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xe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êu cầu kỹ thuật, dồng thời thông báo cho chính quyền d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ệ thống, tổng thành khác chủng loại của xe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Nếu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ùng chủng lo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ì chủ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phải khai báo với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tra cấp lạ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ớ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ất cả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vận tải,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thực hiện nghĩa vụ nộp thu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: Về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công cộng trong phạm vi nội huyện hoặc 2 xã liền kề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ờng quốc lộ. Khi có nhu c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quốc lộ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ành công an cho phé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m cấm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 phải có Giấy phép lái xe, tối thiểu là hạng B2 (tải nhẹ có trọng tả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3.500Kg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Kiểm tra xử lý vi phạ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ành chí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dị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rật tự an toàn giao thông. Hành vi vi phạm trật tự an toàn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và trật tự an toàn giao thô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ị xử phạt hành chí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3/7/2001 của Chính phủ; là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công trình giao thông sẽ bị xử lý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7/12/1999 của Chính phủ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không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ành chính mà v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au ngày 30/9/2001 sẽ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iểm tra, kiểm soát của tỉnh hoặc của huyện lập biên bả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xe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tại bãi ở huyện hoặc ở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Chủ tịch UBND các huy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phòng, ban huyện các xã tổ chứ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ành chính,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ủ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phải tham gia sinh hoạt trong mộ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ay một tổ chức kinh tế ở nông thôn,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tổ chức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9 tháng về an toàn kỹ thuật xe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</w:t>
      </w:r>
      <w:r>
        <w:rPr>
          <w:rFonts w:cs="Times New Roman" w:ascii="Times New Roman" w:hAnsi="Times New Roman"/>
        </w:rPr>
        <w:t>ơì</w:t>
      </w:r>
      <w:r>
        <w:rPr>
          <w:rFonts w:cs="Times New Roman" w:ascii="Times New Roman" w:hAnsi="Times New Roman"/>
        </w:rPr>
        <w:t xml:space="preserve"> phối hợp với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, thanh tra giao thông xử lý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hững xe không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ây mất trật tự an toàn giao thông, trật tự xã hội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Các tổ chức kinh tế có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phải tự quản l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xe có hiệu quả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iểm tra và duy trì tình trạng  an toàn kỹ thuật của xe,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giao thông vận tải kiểm tra kỹ thuật xe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9 tháng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ảnh sát giao thông, Thanh tra giao thông của tỉnh có trách nhiệm phối hợp với Công an huyện, Công an xã tiến hành kiểm tr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 xuyê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 và xử lý nghiê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này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ịu trách nhiệm quản lý về hành chính,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 và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ó liên quan, Chủ tịch UBND các huyện, các xã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iểm tra chủ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ửa chữa xe ô tô, các chủ xe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việ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bản Quy chế này. Trong qúa trình thục hiện nếu có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cần phản ánh về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kịp thời./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ind w:firstLine="720"/>
      <w:jc w:val="both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50:00Z</dcterms:created>
  <dc:creator>Van thu 1</dc:creator>
  <dc:description/>
  <dc:language>en-US</dc:language>
  <cp:lastModifiedBy>Hoai Phuong</cp:lastModifiedBy>
  <dcterms:modified xsi:type="dcterms:W3CDTF">2005-04-14T02:40:00Z</dcterms:modified>
  <cp:revision>24</cp:revision>
  <dc:subject/>
  <dc:title>ñy ban nh©n d©n                                       céng hßa x· héi chñ nghÜa viÖt nam</dc:title>
</cp:coreProperties>
</file>