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07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7  tháng  8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mức thu học phí và quỹ xây dựng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1999 -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8/TTg ngày 22/11/197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hu tiề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0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3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thu và sử dụng học phí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ông lập thuộc hệ thống giáo dục quốc dâ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04/1998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ày 25/7/1998 của kỳ họp thứ 10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óa VII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Liên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Tài chính - Vật giá tại Tờ trình số 676/TT-LS ngày 03/8/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hu học phí và quỹ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1999 - 2000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1-</w:t>
      </w:r>
      <w:r>
        <w:rPr>
          <w:rFonts w:cs="Times New Roman" w:ascii="Times New Roman" w:hAnsi="Times New Roman"/>
          <w:b/>
          <w:i/>
          <w:u w:val="single"/>
        </w:rPr>
        <w:t xml:space="preserve"> Mức thu học phí</w:t>
      </w:r>
      <w:r>
        <w:rPr>
          <w:rFonts w:cs="Times New Roman" w:ascii="Times New Roman" w:hAnsi="Times New Roman"/>
        </w:rPr>
        <w:t>: Thu 9 thá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VT: 1.000 </w:t>
      </w:r>
      <w:r>
        <w:rPr>
          <w:rFonts w:cs="Times New Roman" w:ascii="Times New Roman" w:hAnsi="Times New Roman"/>
          <w:i/>
          <w:sz w:val="26"/>
        </w:rPr>
        <w:t>đ</w:t>
      </w:r>
      <w:r>
        <w:rPr/>
        <w:t>/học sinh/tháng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1999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họ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 và trung du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ền núi thấp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- </w:t>
            </w:r>
            <w:r>
              <w:rPr>
                <w:rFonts w:cs="Times New Roman" w:ascii="Times New Roman" w:hAnsi="Times New Roman"/>
                <w:b/>
                <w:u w:val="single"/>
              </w:rPr>
              <w:t>Học phí công lậ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ầm no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Mẫu giá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ung học phổ thô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ác Trung tâm KTTH - H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- D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Cấp THC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Cấp TH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họ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 và trung du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ền núi thấp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rung học CN - D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Dạy ngh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Trung học chuyên nghiệ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+ C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ẳ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- </w:t>
            </w:r>
            <w:r>
              <w:rPr>
                <w:rFonts w:cs="Times New Roman" w:ascii="Times New Roman" w:hAnsi="Times New Roman"/>
                <w:b/>
                <w:u w:val="single"/>
              </w:rPr>
              <w:t>Học phí BTVH và hệ B trong các tr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ờng công lập</w:t>
            </w:r>
          </w:p>
        </w:tc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ầm no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ẫu giá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Trung học phổ thô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- </w:t>
            </w:r>
            <w:r>
              <w:rPr>
                <w:rFonts w:cs="Times New Roman" w:ascii="Times New Roman" w:hAnsi="Times New Roman"/>
                <w:b/>
                <w:u w:val="single"/>
              </w:rPr>
              <w:t>Học phí bán cô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ung học phổ thô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Mức thu quỹ xây dựng tr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>ờng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VT: 1.000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/học sinh/n</w:t>
      </w:r>
      <w:r>
        <w:rPr>
          <w:rFonts w:cs="Times New Roman" w:ascii="Times New Roman" w:hAnsi="Times New Roman"/>
          <w:i/>
          <w:sz w:val="26"/>
        </w:rPr>
        <w:t>ă</w:t>
      </w:r>
      <w:r>
        <w:rPr/>
        <w:t>m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99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ấp họ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 và trung du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ền núi thấp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ầm n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iểu học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rung học phổ thô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ào có nhu cầu cấp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hì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ự chấp thuận của Hội phụ huynh học sinh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cấp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, trình UBND huyện, thành phố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hu cụ thể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ấp học, ngành học từ mầm n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)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thuộ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ì phải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ông qu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hu mới tổ chức thu. Mức thu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2 lần mức th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từng cấp học và ngành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4:00Z</dcterms:created>
  <dc:creator>CHI QUI</dc:creator>
  <dc:description/>
  <dc:language>en-US</dc:language>
  <cp:lastModifiedBy>Quynhnt</cp:lastModifiedBy>
  <cp:lastPrinted>1999-08-07T13:57:00Z</cp:lastPrinted>
  <dcterms:modified xsi:type="dcterms:W3CDTF">2005-04-06T06:14:00Z</dcterms:modified>
  <cp:revision>2</cp:revision>
  <dc:subject/>
  <dc:title>ñy ban nh©n d©n                               céng hßa x· héi chñ nghÜa viÖt nam</dc:title>
</cp:coreProperties>
</file>