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08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0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danh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vay vốn trực tiếp từ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3/8/1997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12/2001 của UBND tỉnh về việc ban hành và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1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11/7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rực tiếp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Dự án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xã hội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 và mở rộng cho sản xuất chế biến hàng nông sản, thủy hải s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hàng tiêu dùng: giày dép, dệt may xuất khẩu, dụng cụ học tập, giấy, bao bì các loại, các sản phẩm từ nhựa, cao s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gia súc tập trung trong quy hoạch với quy mô trang trại, chế biến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 sú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máy móc thiết bị phục vụ công nghiệp chế biến hàng nông, lâm, thủy sản, sản xuất hàng tiêu dù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các ngành công nghiệp: Sản xuất vật liệu xây dự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phần mề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ác ngành nghề tiểu thủ công nghiệp, ngành nghề truyền thố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ho vay hỗ trợ sản xuất kinh doa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o vay hỗ trợ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ản xuất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có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hàng xuất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rên 30% doanh thu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doanh nghiệp kinh doanh các mặt hàng nông, lâm, thủy hải sản, giày dép, dệt may xuất khẩ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ực hiện cho vay vố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danh mụ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4:53:00Z</dcterms:created>
  <dc:creator>User</dc:creator>
  <dc:description/>
  <dc:language>en-US</dc:language>
  <cp:lastModifiedBy>Hoai Phuong</cp:lastModifiedBy>
  <cp:lastPrinted>2002-09-06T08:53:00Z</cp:lastPrinted>
  <dcterms:modified xsi:type="dcterms:W3CDTF">2005-04-20T09:01:00Z</dcterms:modified>
  <cp:revision>4</cp:revision>
  <dc:subject/>
  <dc:title>ñy ban nh©n d©n                                       céng hßa x· héi chñ nghÜa viÖt nam</dc:title>
</cp:coreProperties>
</file>