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UỶ BAN NHÂN DÂN </w:t>
      </w:r>
      <w:r>
        <w:rPr>
          <w:rFonts w:cs="Times New Roman" w:ascii="Times New Roman" w:hAnsi="Times New Roman"/>
          <w:sz w:val="24"/>
        </w:rPr>
        <w:t xml:space="preserve">                              </w:t>
      </w:r>
      <w:r>
        <w:rPr>
          <w:rFonts w:cs="Times New Roman" w:ascii="Times New Roman" w:hAnsi="Times New Roman"/>
          <w:b/>
          <w:bCs/>
          <w:sz w:val="24"/>
        </w:rPr>
        <w:t>CỘNG HOÀ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TỈNH BÌNH </w:t>
      </w:r>
      <w:r>
        <w:rPr>
          <w:rFonts w:cs="Times New Roman" w:ascii="Times New Roman" w:hAnsi="Times New Roman"/>
          <w:b/>
          <w:sz w:val="24"/>
        </w:rPr>
        <w:t>Đ</w:t>
      </w:r>
      <w:r>
        <w:rPr>
          <w:rFonts w:cs="Times New Roman" w:ascii="Times New Roman" w:hAnsi="Times New Roman"/>
          <w:b/>
          <w:sz w:val="24"/>
        </w:rPr>
        <w:t>ỊNH</w:t>
      </w: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c lập  - Tự do - Hạnh phú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eastAsia="Symbol" w:cs="Symbol" w:ascii="Symbol" w:hAnsi="Symbol"/>
        </w:rPr>
        <w:t></w:t>
      </w:r>
      <w:r>
        <w:rPr>
          <w:rFonts w:cs="Times New Roman" w:ascii="Times New Roman" w:hAnsi="Times New Roman"/>
        </w:rPr>
        <w:t xml:space="preserve">                                                       </w:t>
      </w:r>
      <w:r>
        <w:rPr>
          <w:rFonts w:eastAsia="Symbol" w:cs="Symbol" w:ascii="Symbol" w:hAnsi="Symbol"/>
        </w:rPr>
        <w:t>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0"/>
        </w:rPr>
        <w:t>TQ.16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Số :  </w:t>
      </w:r>
      <w:r>
        <w:rPr>
          <w:rFonts w:cs="Times New Roman" w:ascii="Times New Roman" w:hAnsi="Times New Roman"/>
          <w:b/>
          <w:sz w:val="26"/>
        </w:rPr>
        <w:t>109</w:t>
      </w:r>
      <w:r>
        <w:rPr>
          <w:rFonts w:cs="Times New Roman" w:ascii="Times New Roman" w:hAnsi="Times New Roman"/>
          <w:sz w:val="26"/>
        </w:rPr>
        <w:t xml:space="preserve">  /2001/ Q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-UB                            </w:t>
      </w:r>
      <w:r>
        <w:rPr>
          <w:rFonts w:cs="Times New Roman" w:ascii="Times New Roman" w:hAnsi="Times New Roman"/>
          <w:i/>
          <w:sz w:val="26"/>
        </w:rPr>
        <w:t>Quy Nh</w:t>
      </w:r>
      <w:r>
        <w:rPr>
          <w:rFonts w:cs="Times New Roman" w:ascii="Times New Roman" w:hAnsi="Times New Roman"/>
          <w:i/>
          <w:sz w:val="26"/>
        </w:rPr>
        <w:t>ơ</w:t>
      </w:r>
      <w:r>
        <w:rPr>
          <w:rFonts w:cs="Times New Roman" w:ascii="Times New Roman" w:hAnsi="Times New Roman"/>
          <w:i/>
          <w:sz w:val="26"/>
        </w:rPr>
        <w:t>n, ngày  02  tháng  11  n</w:t>
      </w:r>
      <w:r>
        <w:rPr>
          <w:rFonts w:cs="Times New Roman" w:ascii="Times New Roman" w:hAnsi="Times New Roman"/>
          <w:i/>
          <w:sz w:val="26"/>
        </w:rPr>
        <w:t>ă</w:t>
      </w:r>
      <w:r>
        <w:rPr>
          <w:rFonts w:cs="Times New Roman" w:ascii="Times New Roman" w:hAnsi="Times New Roman"/>
          <w:i/>
          <w:sz w:val="26"/>
        </w:rPr>
        <w:t>m 2001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QUYẾT ĐỊNH </w:t>
      </w:r>
    </w:p>
    <w:p>
      <w:pPr>
        <w:pStyle w:val="BodyText2"/>
        <w:rPr/>
      </w:pPr>
      <w:r>
        <w:rPr>
          <w:rFonts w:cs="Times New Roman" w:ascii="Times New Roman" w:hAnsi="Times New Roman"/>
        </w:rPr>
        <w:t xml:space="preserve">V/v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ạm thời ch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hợ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với cán bộ kế toán viên</w:t>
      </w:r>
    </w:p>
    <w:p>
      <w:pPr>
        <w:pStyle w:val="BodyText2"/>
        <w:rPr/>
      </w:pPr>
      <w:r>
        <w:rPr>
          <w:rFonts w:cs="Times New Roman" w:ascii="Times New Roman" w:hAnsi="Times New Roman"/>
        </w:rPr>
        <w:t>tại Ban Tài chính xã, p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, thị trấn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Symbol" w:cs="Symbol" w:ascii="Symbol" w:hAnsi="Symbol"/>
          <w:b/>
        </w:rPr>
        <w:t></w:t>
      </w:r>
      <w:r>
        <w:rPr>
          <w:rFonts w:eastAsia="Wingdings" w:cs="Wingdings" w:ascii="Wingdings" w:hAnsi="Wingdings"/>
          <w:b/>
        </w:rPr>
        <w:t></w:t>
      </w:r>
      <w:r>
        <w:rPr>
          <w:rFonts w:eastAsia="Symbol" w:cs="Symbol" w:ascii="Symbol" w:hAnsi="Symbol"/>
          <w:b/>
        </w:rPr>
        <w:t>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UỶ BAN NHÂN DÂN TỈNH BÌNH ĐỊNH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Tổ chứ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và UBND (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) ngày 21/6/1994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Thô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ố 118/2000/TT-BTC ngày 22/12/2000 của Bộ Tài chính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về quản lý ngân sách xã và các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tài chính khác ở xã, p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, thị trấn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- X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Sở Tài chính - Vật giá và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ban Ban Tổ chức Chính quyền tỉnh tại Tờ trình liên ngành số 1187/TT/TCVG-TCCQ ngày 27/9/2001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YẾT ĐỊNH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1</w:t>
      </w:r>
      <w:r>
        <w:rPr>
          <w:rFonts w:cs="Times New Roman" w:ascii="Times New Roman" w:hAnsi="Times New Roman"/>
        </w:rPr>
        <w:t xml:space="preserve">: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ạm thời ch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hợ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với cán bộ kế toán viên tại Ban Tài chính xã, p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, thị trấn tr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bàn tỉnh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1- Chủ tịch UBND huyện, thành phố cho phép những xã, p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, thị trấn có quy mô dân số từ 5.000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hoặc quy mô câ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thu - chi ngân sách 3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liền kề từ 400 triệ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trở lê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thuê một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hợ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kế toán viên cho Ban Tài chính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hợp kh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ủ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kiện về quy mô nói trên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ng có quản lý các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cho thuê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u giá sử dụ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công ích thuộc xã quản lý và các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tài chính khác phức tạp, Chủ tịch UBND huyện, thành phố có thể xem xét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hợ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một kế toán viên cho Ban Tài chính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2-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hợ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làm kế toán viên tại các Ban Tài chính xã, p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, thị trấn phải có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lực chuyên môn về tài chính - kế toá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m bảo thực hiệ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công việc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giao; không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bố trí cán bộ hợ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phụ trách chức danh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ban tài chính, phụ trách kế toán, thủ quỹ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3- Cán bộ hợ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kế toán viên tại Ban Tài chính xã, p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, thị trấ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mức sinh hoạt phí theo sự thỏa thuận giữa UBND xã và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ng không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thấp 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mức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ối thiểu hiện hành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với những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có bằng cấp chuyên môn phù hợp thì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vận dụng ngạch, bậc t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ứng với tr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 xml:space="preserve">o tạo và thâm niên công t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trả sinh hoạt phí. Cán bộ hợ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dài hạn (từ một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trở lên), ngoài sinh hoạt phí cò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h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bảo hiểm y tế, ch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công tác phí, ch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 học do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2</w:t>
      </w:r>
      <w:r>
        <w:rPr>
          <w:rFonts w:cs="Times New Roman" w:ascii="Times New Roman" w:hAnsi="Times New Roman"/>
        </w:rPr>
        <w:t xml:space="preserve">: Giao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Sở Tài chính - Vật giá chủ trì phối hợp vớ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ban Ban Tổ chức Chính quyền tỉnh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 và kiểm tra việc thực hiện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ạm thời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phê duyệt t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1 báo cáo cấp có thẩm quyền xử lý các v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mắc, phát sinh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3</w:t>
      </w:r>
      <w:r>
        <w:rPr>
          <w:rFonts w:cs="Times New Roman" w:ascii="Times New Roman" w:hAnsi="Times New Roman"/>
        </w:rPr>
        <w:t>: 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và UBND tỉ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Sở Tài chính - Vật giá,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ban Ban Tổ chức Chính quyền tỉnh, Chủ tịch UBND các huyện, thành phố và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liên quan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 kể từ ngày ký./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  <w:b/>
          <w:bCs/>
        </w:rPr>
        <w:t xml:space="preserve">TM - UỶ BAN NHÂN DÂN TỈNH BÌNH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ỊNH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CHỦ TỊCH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>ơ</w:t>
      </w:r>
      <w:r>
        <w:rPr>
          <w:rFonts w:cs="Times New Roman" w:ascii="Times New Roman" w:hAnsi="Times New Roman"/>
          <w:b/>
          <w:i/>
          <w:sz w:val="24"/>
        </w:rPr>
        <w:t>i nhận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- Nh</w:t>
      </w:r>
      <w:r>
        <w:rPr>
          <w:rFonts w:cs="Times New Roman" w:ascii="Times New Roman" w:hAnsi="Times New Roman"/>
          <w:sz w:val="20"/>
        </w:rPr>
        <w:t>ư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đ</w:t>
      </w:r>
      <w:r>
        <w:rPr>
          <w:rFonts w:cs="Times New Roman" w:ascii="Times New Roman" w:hAnsi="Times New Roman"/>
          <w:sz w:val="20"/>
        </w:rPr>
        <w:t>iều 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L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 xml:space="preserve">u VP, K7.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Vũ Hoàng Hà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851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HelvetInsH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23995</wp:posOffset>
              </wp:positionH>
              <wp:positionV relativeFrom="paragraph">
                <wp:posOffset>-17780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14pt;mso-position-vertical-relative:text;margin-left:316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HelvetInsH" w:hAnsi=".VnHelvetInsH" w:cs=".VnHelvetInsH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1T14:36:00Z</dcterms:created>
  <dc:creator>User</dc:creator>
  <dc:description/>
  <dc:language>en-US</dc:language>
  <cp:lastModifiedBy>Hoai Phuong</cp:lastModifiedBy>
  <dcterms:modified xsi:type="dcterms:W3CDTF">2005-04-12T08:40:00Z</dcterms:modified>
  <cp:revision>11</cp:revision>
  <dc:subject/>
  <dc:title>ñy ban nh©n d©n                               céng hßa x· héi chñ nghÜa viÖt nam</dc:title>
</cp:coreProperties>
</file>