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2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09</w:t>
      </w:r>
      <w:r>
        <w:rPr>
          <w:rFonts w:cs="Times New Roman" w:ascii="Times New Roman" w:hAnsi="Times New Roman"/>
        </w:rPr>
        <w:t>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0  tháng 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 án quy hoạch ngành Phát thanh - Truyền h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55-KL/TU ngày 25/7/2002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) tại Hội nghị lần thứ 2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ỉnh tại Tờ trình số 139/T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T-TH ngày 19/8/200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quy hoạch ngành Phát thanh - Truyền hì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với những nội dung chủ yếu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- </w:t>
      </w:r>
      <w:r>
        <w:rPr>
          <w:rFonts w:cs="Times New Roman" w:ascii="Times New Roman" w:hAnsi="Times New Roman"/>
          <w:b/>
          <w:sz w:val="24"/>
          <w:u w:val="single"/>
        </w:rPr>
        <w:t>QUAN ĐIỂM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át thanh truyền hình là công cụ tuyên truyền sắc bé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và chính quyền, là cầu nối giữ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ới nhân dâ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gành phải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át triển kinh tế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hu cầ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iải trí của nhân dâ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át triển ngành phát thanh truyền hình tỉn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i với quản lý tốt hệ thố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;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ọng tâm,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jc w:val="both"/>
        <w:rPr/>
      </w:pPr>
      <w:r>
        <w:rPr>
          <w:rFonts w:cs="Times New Roman" w:ascii="Times New Roman" w:hAnsi="Times New Roman"/>
        </w:rPr>
        <w:t xml:space="preserve">-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iên tập viên, phát thanh viên, phóng viên, kỹ thuật viê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, vững vàng về chính trị và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ca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- </w:t>
      </w:r>
      <w:r>
        <w:rPr>
          <w:rFonts w:cs="Times New Roman" w:ascii="Times New Roman" w:hAnsi="Times New Roman"/>
          <w:b/>
          <w:sz w:val="24"/>
          <w:u w:val="single"/>
        </w:rPr>
        <w:t>MỤC TIÊU TỔNG QUÁT  ĐẾN 2010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Phát triể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sản phẩm phát thanh truyền hì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phủ sóng phát thanh truyền hình (cả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trên phạm vi toàn tỉ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ên 90%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xe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ruyền hình Việt Nam và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nghe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iếng nói Việt Nam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iếng nói nhân dâ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hoàn thành phổ cập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phát thanh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mỗ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I- </w:t>
      </w:r>
      <w:r>
        <w:rPr>
          <w:rFonts w:cs="Times New Roman" w:ascii="Times New Roman" w:hAnsi="Times New Roman"/>
          <w:b/>
          <w:sz w:val="24"/>
          <w:u w:val="single"/>
        </w:rPr>
        <w:t>MỤC TIÊU CỤ THỂ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Hoàn chỉnh và nâng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 phát thanh truyền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phủ sóng phát thanh truyền hình cả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ên phạm vi to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- Nâng 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ên sóng phát thanh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mỗi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ừ 8 - 12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, mỗi ngày ít nhất 15h phát thanh, truyền hì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ới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ốt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>Chỉ tiêu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át sóng hàng ngày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</w:rPr>
        <w:t>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ời l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ợng phát sóng hàng ngà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ến 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m 20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ến 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m 2010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* Giờ phát sóng phát than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h/ngà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h/ngày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rong </w:t>
            </w:r>
            <w:r>
              <w:rPr>
                <w:rFonts w:cs="Times New Roman" w:ascii="Times New Roman" w:hAnsi="Times New Roman"/>
                <w:sz w:val="26"/>
              </w:rPr>
              <w:t>đó</w:t>
            </w:r>
            <w:r>
              <w:rPr>
                <w:rFonts w:cs="Times New Roman" w:ascii="Times New Roman" w:hAnsi="Times New Roman"/>
                <w:sz w:val="26"/>
              </w:rPr>
              <w:t xml:space="preserve">: - Phát só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/ngà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/ngày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</w:rPr>
              <w:t>- Tiếp sóng TW-F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h/ngà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h/ngày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* Giờ phát sóng truyền hì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h/ngà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0h/ngày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rong </w:t>
            </w:r>
            <w:r>
              <w:rPr>
                <w:rFonts w:cs="Times New Roman" w:ascii="Times New Roman" w:hAnsi="Times New Roman"/>
                <w:sz w:val="26"/>
              </w:rPr>
              <w:t>đó</w:t>
            </w:r>
            <w:r>
              <w:rPr>
                <w:rFonts w:cs="Times New Roman" w:ascii="Times New Roman" w:hAnsi="Times New Roman"/>
                <w:sz w:val="26"/>
              </w:rPr>
              <w:t xml:space="preserve">: - Phát só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(Phát lại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)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h/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/ngà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h/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/ngày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- Tiếp sóng Trung 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h/ngày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h/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Riêng ngày thứ bảy, chủ nhật thêm 2h/ngày tiếp sóng truyền hình quốc gia (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TV3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nâng công suất máy phát thanh FM lên 5KW, máy phát hình lên 10K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só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hanh,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Xây dựng xo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sử dụng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ruyền hình cáp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nhu cầ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ụ truyền hình của nhân dân. Tổ chức quản lý và khai thác mạng truyền hình cáp có hiệu quả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Củng cố, nâng cấp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ruyền thanh huyện, thành phố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ó 100%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ruyền thanh huyện, thành phố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ủng cố, nâng cấp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. Củng cố, nâng cấp và phát triển c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Truyền than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;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xóa trắng truyền thanh cấp xã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thay thế toàn bộ các máy phát sóng FM và thiết bị sản xuấ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hanh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Truyền thanh huyện, thành phố theo công nghệ kỹ thuật số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V- </w:t>
      </w:r>
      <w:r>
        <w:rPr>
          <w:rFonts w:cs="Times New Roman" w:ascii="Times New Roman" w:hAnsi="Times New Roman"/>
          <w:b/>
          <w:sz w:val="24"/>
          <w:u w:val="single"/>
        </w:rPr>
        <w:t>NHỮNG GIẢI PHÁP CHỦ YẾU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</w:rPr>
        <w:tab/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thể loại phát thanh và truyền hì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hoá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ính hấp dẫn và bổ ích. Ngoài việc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hiệu quả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hiện có, chú ý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ờ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ên các lĩnh vực khoa giáo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, thiếu nhi.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</w:rPr>
        <w:tab/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, khai thác có hiệu quả các công nghệ tiên tiến của phát thanh - truyền hình (kỹ thuật số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uyến cáp quang, truyền hình cáp...). Lĩnh vực phát tha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át triển là sóng FM.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</w:rPr>
        <w:tab/>
        <w:tab/>
        <w:t>3- Kiện toàn tổ chức và nhân sự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; mạnh dạn thay thế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ang làm công việc khác; vận dụng chính sách của tỉnh, thu hút, sử dụng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ngộ thoả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ài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iếu làm việc tạ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ỉnh.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1"/>
        <w:jc w:val="both"/>
        <w:rPr/>
      </w:pPr>
      <w:r>
        <w:rPr>
          <w:rFonts w:cs="Times New Roman" w:ascii="Times New Roman" w:hAnsi="Times New Roman"/>
        </w:rPr>
        <w:tab/>
        <w:tab/>
        <w:t>4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ài chính tỉnh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kinh phí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ự nghiệp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mục tiêu và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sắm thiết bị, xây dựng, củng cố, nâng cấp hệ thống truyền thanh huyệ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ạm tiếp phát lại truyền hì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ùng sâu, xa, biên giớ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..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 hút quảng cáo nhằ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guồ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nghiệ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ua sắm trang thiết b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ây dựng và thực hiện tốt chính sách xã hội hóa ngành phát thanh - truyền hình nhằm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các nguồn lực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ho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phát thanh - truyền hình trên phạm vi to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tỉnh phối hợ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T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VP Hồ Quốc Dũ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 + K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anh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40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2-08-09T17:32:00Z</cp:lastPrinted>
  <dcterms:modified xsi:type="dcterms:W3CDTF">2005-04-20T09:02:00Z</dcterms:modified>
  <cp:revision>3</cp:revision>
  <dc:subject>Birthday </dc:subject>
  <dc:title>Are You suprised ?</dc:title>
</cp:coreProperties>
</file>