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109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8  tháng  8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/v cho phép thành lập Ban Liên lạc truyền thố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 xml:space="preserve">n vị Tru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oàn 93 thuộc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ỉ thị 01/CT ngày 05/01/1989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) về việ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ội quần chúng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o phép thành lập Ban Liên lạc truyền thố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3 thuộ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ồm các thành viên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</w:rPr>
        <w:t>1-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: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Phan Trọng Thể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</w:rPr>
        <w:t>2- Phó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: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Hồng Quang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Các thành viên: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1- Ông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ữu Lộc</w:t>
        <w:tab/>
        <w:tab/>
        <w:tab/>
        <w:t>10- Ông Phạm Hồ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  <w:tab/>
        <w:tab/>
        <w:tab/>
        <w:t>2-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</w:t>
        <w:tab/>
        <w:tab/>
        <w:tab/>
        <w:t>11- Ông Nguyễn Thanh Xuâ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Ông Nguyễn Hữu Biết</w:t>
        <w:tab/>
        <w:tab/>
        <w:tab/>
        <w:t>12- Ông Vũ Cao Ba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4- Ông Trần Xuân Mai</w:t>
        <w:tab/>
        <w:tab/>
        <w:tab/>
        <w:t>13- Ông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Lợi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5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ab/>
        <w:tab/>
        <w:t xml:space="preserve">14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Do Thái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6- Ông Tô Xuân Việt</w:t>
        <w:tab/>
        <w:tab/>
        <w:tab/>
        <w:t>15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y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7- Ông Phạm Thanh Ba</w:t>
        <w:tab/>
        <w:tab/>
        <w:tab/>
        <w:t xml:space="preserve">16- Ông Trầ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Long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Ông Phạm Ngọc Thành</w:t>
        <w:tab/>
        <w:tab/>
        <w:t>17- Bà Nguyễn Thị Bích Vân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 xml:space="preserve">9- Huỳnh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ũ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Liên lạc truyền thố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3 thuộ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, Ban Liên lạc truyền thố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3 thuộ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ể này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9:00Z</dcterms:created>
  <dc:creator>User</dc:creator>
  <dc:description/>
  <dc:language>en-US</dc:language>
  <cp:lastModifiedBy>Quynhnt</cp:lastModifiedBy>
  <cp:lastPrinted>2003-01-05T14:58:00Z</cp:lastPrinted>
  <dcterms:modified xsi:type="dcterms:W3CDTF">2005-04-06T06:09:00Z</dcterms:modified>
  <cp:revision>2</cp:revision>
  <dc:subject/>
  <dc:title>ñy ban nh©n d©n                              céng hßa x· héi chñ nghÜa viÖt nam</dc:title>
</cp:coreProperties>
</file>