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eastAsia="Symbol" w:cs="Symbol" w:ascii="Symbol" w:hAnsi="Symbol"/>
                <w:szCs w:val="26"/>
              </w:rPr>
              <w:t>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6"/>
              </w:rPr>
              <w:t>10</w:t>
            </w:r>
            <w:r>
              <w:rPr>
                <w:rFonts w:cs="Times New Roman" w:ascii="Times New Roman" w:hAnsi="Times New Roman"/>
                <w:szCs w:val="26"/>
              </w:rPr>
              <w:t>/2000/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szCs w:val="26"/>
              </w:rPr>
              <w:t>n, ngày  13  tháng  01  n</w:t>
            </w:r>
            <w:r>
              <w:rPr>
                <w:rFonts w:cs="Times New Roman" w:ascii="Times New Roman" w:hAnsi="Times New Roman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Cs w:val="26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</w:rPr>
        <w:t xml:space="preserve">V/v 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thực hiện Chỉ thị 31/1999/CT-TT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27/10/1999 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Chính phủ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chống sản xuất và buôn bán hàng gi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hỉ thị 31/1999/CT-TTg ngày 27/10/1999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ranh chống sản xuất và buôn bán hàng gi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Kế hoạch thực hiện Chỉ thị 31/1999/CT-TTg ban hành kèm theo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5219 TM/QTLL ngày 18/11/1999 của Bộ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à Du lịc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8/TMDL ngày 12/01/2000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thực hiện Chỉ thị 31/1999/CT-TTg ngày 27/10/1999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chống sản xuất và buôn bán hàng giả gồm các thành viê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1- Tr</w:t>
      </w:r>
      <w:r>
        <w:rPr>
          <w:rFonts w:cs="Times New Roman" w:ascii="Times New Roman" w:hAnsi="Times New Roman"/>
          <w:b/>
          <w:i/>
          <w:sz w:val="28"/>
        </w:rPr>
        <w:t>ư</w:t>
      </w:r>
      <w:r>
        <w:rPr>
          <w:rFonts w:cs="Times New Roman" w:ascii="Times New Roman" w:hAnsi="Times New Roman"/>
          <w:b/>
          <w:i/>
          <w:sz w:val="28"/>
        </w:rPr>
        <w:t>ởng ban</w:t>
      </w:r>
      <w:r>
        <w:rPr>
          <w:rFonts w:cs="Times New Roman" w:ascii="Times New Roman" w:hAnsi="Times New Roman"/>
          <w:sz w:val="28"/>
        </w:rPr>
        <w:t xml:space="preserve">: Ông Vũ Hoàng Hà, Phó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2- Phó Tr</w:t>
      </w:r>
      <w:r>
        <w:rPr>
          <w:rFonts w:cs="Times New Roman" w:ascii="Times New Roman" w:hAnsi="Times New Roman"/>
          <w:b/>
          <w:i/>
          <w:sz w:val="28"/>
        </w:rPr>
        <w:t>ư</w:t>
      </w:r>
      <w:r>
        <w:rPr>
          <w:rFonts w:cs="Times New Roman" w:ascii="Times New Roman" w:hAnsi="Times New Roman"/>
          <w:b/>
          <w:i/>
          <w:sz w:val="28"/>
        </w:rPr>
        <w:t>ởng ban th</w:t>
      </w:r>
      <w:r>
        <w:rPr>
          <w:rFonts w:cs="Times New Roman" w:ascii="Times New Roman" w:hAnsi="Times New Roman"/>
          <w:b/>
          <w:i/>
          <w:sz w:val="28"/>
        </w:rPr>
        <w:t>ư</w:t>
      </w:r>
      <w:r>
        <w:rPr>
          <w:rFonts w:cs="Times New Roman" w:ascii="Times New Roman" w:hAnsi="Times New Roman"/>
          <w:b/>
          <w:i/>
          <w:sz w:val="28"/>
        </w:rPr>
        <w:t>ờng trực</w:t>
      </w:r>
      <w:r>
        <w:rPr>
          <w:rFonts w:cs="Times New Roman" w:ascii="Times New Roman" w:hAnsi="Times New Roman"/>
          <w:sz w:val="28"/>
        </w:rPr>
        <w:t>: Ông Hoà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uyển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mại và Du l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3- Các thành viên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Nguyễn Ngọc Trân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Ông Thái Anh Kia, Chi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i cục Quản lý thị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Ông Tô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Thái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Khoa học, Công nghệ và 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ùng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Tài chính - Vật giá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Nguyễn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D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Phó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Thuế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Nguyễn Trung Tâm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Ông Nguyễn Quang Hồng, Phó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Hải quan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Ông Nguyễn Thành Bút, Phó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Biên phòng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Nguyễn Thanh A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Ông Vũ Hồng Thế,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i Phát thanh - Truyền hình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ó nhiệm vụ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triển khai thực hiện Chỉ thị 31/1999/CT-TTg ngày 27/10/1999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u tranh chống sản xuất và buôn bán hàng giả và Kế hoạch thực hiện Chỉ thị 31/1999/CT-TTg ban hành kèm theo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5219 TM/QLTT ngày 18/11/1999 của Bộ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ại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ại và Du lịch,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Tài chính - Vật giá, Chủ tịch UBND các huyện, thành phố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ngành liên quan và các thành viên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kể từ ngày ký ./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, TT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2, K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Mai ái Trực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6:01:00Z</dcterms:created>
  <dc:creator>Nguyen Thanh  Mai</dc:creator>
  <dc:description/>
  <dc:language>en-US</dc:language>
  <cp:lastModifiedBy>Administrator</cp:lastModifiedBy>
  <dcterms:modified xsi:type="dcterms:W3CDTF">2005-04-07T18:15:00Z</dcterms:modified>
  <cp:revision>10</cp:revision>
  <dc:subject/>
  <dc:title>ñy ban nh©n d©n                             céng hßa x· héi chñ nghÜa viÖt nam</dc:title>
</cp:coreProperties>
</file>