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8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1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5  tháng  0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sử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ổi, bổ sung Quy chế quản lý và sử dụng các khoản thu, chi t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bán tài sản tịch thu sung quỹ nhà n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thực hiện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bà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-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6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07/12/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Tài chính ban hành Quy chế quản lý và xử lý tài sản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quyền sở hử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29/02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Tài chí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Quy chế trê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1998/TT-BTC ngày 20/01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, sử dụng tiền thu từ chống buôn lậu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02/1999/TTLT-BTC-BNNPTNT ngày 21/8/1999 của Bộ Tài chính - Bộ Nông nghiệp và Phát triển nông thôn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rích lập, quản lý và sử dụng quỹ chống chặt, phá rừng và sản xuất, kinh doanh, vận chuyển lâm sản trái phé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167/TC-CSTC ngày 27/9/2001 của Bộ Tài chính về việc thực hiện kết luận của Phó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uyễn Tấn Dũng về chống buôn lậu theo Thông báo 62/TB-VPCP ngày 10/7/2001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8/12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 Quy chế quản lý và sử dụng các khoản thu, chi từ bán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2/TCVG ngày 15/01/2002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Quy chế quản lý và sử dụng các khoản thu, chi từ bán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8/12/1999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-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+ Tiền phạt do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9 của Quy chế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ài sản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6/CP ngày 19/12/1996 của Chính phủ, </w:t>
      </w:r>
      <w:r>
        <w:rPr>
          <w:rFonts w:cs="Times New Roman" w:ascii="Times New Roman" w:hAnsi="Times New Roman"/>
          <w:b/>
          <w:i/>
        </w:rPr>
        <w:t>tiền thu do từ chối mua bằng khoản ứng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c ngày sau khi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công bố là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trú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ấu giá trong cuộc bá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giá</w:t>
      </w:r>
      <w:r>
        <w:rPr>
          <w:rFonts w:cs="Times New Roman" w:ascii="Times New Roman" w:hAnsi="Times New Roman"/>
        </w:rPr>
        <w:t xml:space="preserve"> và tiền phạt do vi phạ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tài s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lập sau cuộ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(nếu có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ổ sung thê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 xml:space="preserve">Khách hàng sau khi trú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giá phải nộp ngay khoản tiền ứng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c bằng 10% trên tổng giá trị của lô hàng trú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giá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.1 khoản 1: Chi phí cho mua t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 trả gắn với giá trị của nguồn tin, hiệu quả của vụ việc. </w:t>
      </w:r>
      <w:r>
        <w:rPr>
          <w:rFonts w:cs="Times New Roman" w:ascii="Times New Roman" w:hAnsi="Times New Roman"/>
          <w:b/>
          <w:i/>
        </w:rPr>
        <w:t xml:space="preserve">Tổng mức chi phí mua tin trong mỗi vụ việc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ợc phép chi không quá 5% giá trị lô hàng </w:t>
      </w:r>
      <w:r>
        <w:rPr>
          <w:rFonts w:cs="Times New Roman" w:ascii="Times New Roman" w:hAnsi="Times New Roman"/>
          <w:b/>
          <w:i/>
        </w:rPr>
        <w:t>đã</w:t>
      </w:r>
      <w:r>
        <w:rPr>
          <w:rFonts w:cs="Times New Roman" w:ascii="Times New Roman" w:hAnsi="Times New Roman"/>
          <w:b/>
          <w:i/>
        </w:rPr>
        <w:t xml:space="preserve"> tịch thu,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ng số tiền khống chế tố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a cho mỗi vụ cũng không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v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t quá 20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+ Khoản 5: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o các cá nhân trực tiếp và các thành viên phố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xác minh, bắt giữ, họp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mức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1 ngày. </w:t>
      </w:r>
      <w:r>
        <w:rPr>
          <w:rFonts w:cs="Times New Roman" w:ascii="Times New Roman" w:hAnsi="Times New Roman"/>
          <w:b/>
          <w:i/>
        </w:rPr>
        <w:t>Nếu làm việc trong các ngày nghỉ (lễ, tết, thứ bảy, chủ nhất) thì mức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là 4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/1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/1 ngày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+ Khoản 8: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</w:t>
      </w:r>
      <w:r>
        <w:rPr>
          <w:rFonts w:cs="Times New Roman" w:ascii="Times New Roman" w:hAnsi="Times New Roman"/>
          <w:b/>
          <w:i/>
        </w:rPr>
        <w:t xml:space="preserve"> và giao tài sản bá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giá cho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trú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giá</w:t>
      </w:r>
      <w:r>
        <w:rPr>
          <w:rFonts w:cs="Times New Roman" w:ascii="Times New Roman" w:hAnsi="Times New Roman"/>
        </w:rPr>
        <w:t xml:space="preserve"> theo ngày làm việc, mức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1 ngày. </w:t>
      </w:r>
      <w:r>
        <w:rPr>
          <w:rFonts w:cs="Times New Roman" w:ascii="Times New Roman" w:hAnsi="Times New Roman"/>
          <w:b/>
          <w:i/>
        </w:rPr>
        <w:t>Nếu làm việc trong các ngày nghỉ (lễ, tết, thứ bảy, chủ nhật) thì mức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là 4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/1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/1 ngày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+ Bổ sung thêm khoản 10: </w:t>
      </w:r>
      <w:r>
        <w:rPr>
          <w:rFonts w:cs="Times New Roman" w:ascii="Times New Roman" w:hAnsi="Times New Roman"/>
          <w:b/>
          <w:i/>
        </w:rPr>
        <w:t>Chi phí cho việc tổ chức thanh hủy tài sản bao gồm các khoản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: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 thuê xe rác vận chuyể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thanh hủy, x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g hoặc dầu l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ể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t, phim ảnh ghi lại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hồ s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và tiền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cho các thành viên Hộ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,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ợc chi phân bổ vào các vụ có tiền thu trong cùng vụ việc. Nếu vụ việc không có tiền thu thì chi phí thanh hủy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ngân sách cấp từ nguồn thu chống buôn lậu của tỉnh (nguồn 70%)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8/12/1999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Chủ tịch UBND các huyện, thành phố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ơ</w:t>
      </w:r>
      <w:r>
        <w:rPr>
          <w:rFonts w:cs="Times New Roman" w:ascii="Times New Roman" w:hAnsi="Times New Roman"/>
          <w:sz w:val="22"/>
        </w:rPr>
        <w:t xml:space="preserve">n vị </w:t>
      </w:r>
      <w:r>
        <w:rPr>
          <w:rFonts w:cs="Times New Roman" w:ascii="Times New Roman" w:hAnsi="Times New Roman"/>
          <w:sz w:val="22"/>
        </w:rPr>
        <w:t>đư</w:t>
      </w:r>
      <w:r>
        <w:rPr>
          <w:rFonts w:cs="Times New Roman" w:ascii="Times New Roman" w:hAnsi="Times New Roman"/>
          <w:sz w:val="22"/>
        </w:rPr>
        <w:t xml:space="preserve">ợc giao nhiệm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vụ chống buôn lậ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3, K4, K6, K7, K12.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36:00Z</dcterms:created>
  <dc:creator>User</dc:creator>
  <dc:description/>
  <dc:language>en-US</dc:language>
  <cp:lastModifiedBy>Hoai Phuong</cp:lastModifiedBy>
  <dcterms:modified xsi:type="dcterms:W3CDTF">2005-04-20T03:46:00Z</dcterms:modified>
  <cp:revision>6</cp:revision>
  <dc:subject/>
  <dc:title>ñy ban nh©n d©n                                 céng hßa x· héi chñ nghÜa viÖt nam</dc:title>
</cp:coreProperties>
</file>