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3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>110</w:t>
      </w:r>
      <w:r>
        <w:rPr>
          <w:rFonts w:cs="Times New Roman" w:ascii="Times New Roman" w:hAnsi="Times New Roman"/>
          <w:sz w:val="26"/>
        </w:rPr>
        <w:t xml:space="preserve"> 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02 tháng  11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giấy chứng nhận quyền sử dụng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của các hộ nông nghiệp t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ngày 14/7/1993 và Luật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ốc hội thông qua ngày 02/12/1998 và ngày 29/6/200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6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1/12/1999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9/3/1999,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8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3/8/2000  của Chính phủ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tại Tờ trình số 1474/TT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 ngày 25/10/2001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của các hộ nông nghiệp t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Giao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phối hợp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ổ chức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1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2/8/2001 của UBND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, Tài chính - Vật giá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và Chủ tịch UBND các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uộc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iều 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UB Mặt trận TQVN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VKSND, TAND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VP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rần Ngo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11, K12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3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giấy chứng nhận quyền sử dụng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của các hộ nông nghiệp t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i/>
        </w:rPr>
        <w:t xml:space="preserve">(Ban hành kèm theo Quyết </w:t>
      </w:r>
      <w:r>
        <w:rPr>
          <w:rFonts w:cs="Times New Roman" w:ascii="Times New Roman" w:hAnsi="Times New Roman"/>
          <w:b w:val="false"/>
          <w:i/>
        </w:rPr>
        <w:t>đ</w:t>
      </w:r>
      <w:r>
        <w:rPr>
          <w:rFonts w:cs="Times New Roman" w:ascii="Times New Roman" w:hAnsi="Times New Roman"/>
          <w:b w:val="false"/>
          <w:i/>
        </w:rPr>
        <w:t>ịnh số  110 /2001/Q</w:t>
      </w:r>
      <w:r>
        <w:rPr>
          <w:rFonts w:cs="Times New Roman" w:ascii="Times New Roman" w:hAnsi="Times New Roman"/>
          <w:b w:val="false"/>
          <w:i/>
        </w:rPr>
        <w:t>Đ</w:t>
      </w:r>
      <w:r>
        <w:rPr>
          <w:rFonts w:cs="Times New Roman" w:ascii="Times New Roman" w:hAnsi="Times New Roman"/>
          <w:b w:val="false"/>
          <w:i/>
        </w:rPr>
        <w:t>-UB ngày 02 /11/2001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của UBND tỉnh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>Đ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nhu cầu chí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g của nhân dân về xác lập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và chuyể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t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,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7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3/3/1999 của Chính phủ, UBND tỉnh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cho các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cá nhân có nhu cầu t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</w:t>
      </w:r>
    </w:p>
    <w:p>
      <w:pPr>
        <w:pStyle w:val="Heading5"/>
        <w:rPr/>
      </w:pPr>
      <w:r>
        <w:rPr/>
        <w:tab/>
        <w:t>QUY ĐỊNH CHUNG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t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phải là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cá nhân sản xuất nông nghiệp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ấp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chung với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mối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UBND tỉnh trong việc tổ chức thực hiện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cho các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cá nhân có nhu cầ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trên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Sau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chuyể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, cho thuê lại, thừa kế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thế chấp, góp vốn bằng giá trị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,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7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3/3/1999 của Chính phủ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CH</w:t>
      </w:r>
      <w:r>
        <w:rPr>
          <w:rFonts w:cs="Times New Roman" w:ascii="Times New Roman" w:hAnsi="Times New Roman"/>
          <w:b/>
          <w:sz w:val="24"/>
          <w:u w:val="single"/>
        </w:rPr>
        <w:t>ƯƠ</w:t>
      </w:r>
      <w:r>
        <w:rPr>
          <w:rFonts w:cs="Times New Roman" w:ascii="Times New Roman" w:hAnsi="Times New Roman"/>
          <w:b/>
          <w:sz w:val="24"/>
          <w:u w:val="single"/>
        </w:rPr>
        <w:t>NG 2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HỮNG QUY ĐỊNH CỤ THỂ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: Diện tích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t ở là diện tíc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hi trong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do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ấp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khi kiểm tra lại thực tế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quá diện tíc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hi trong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(do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ấp) thì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là diện tíc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xây dựng nhà ở và các công trình phục vụ sinh hoạ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ếp, sân, giế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nhà tắm, nhà vệ sinh, lu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, chuồng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uôi gia súc, gia cầm, nhà kho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ức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gia súc, gia cầm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t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ô tô và không có tranh chấp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ữ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mà chủ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xin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nằm trong quy hoạc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kế hoạch di dời thì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6</w:t>
      </w:r>
      <w:r>
        <w:rPr>
          <w:rFonts w:cs="Times New Roman" w:ascii="Times New Roman" w:hAnsi="Times New Roman"/>
        </w:rPr>
        <w:t xml:space="preserve">: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vẽ tính toán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thực tế lớn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hi trong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do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ấp thì xử lý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1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thực tế lớn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hi trong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do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ký cấp từ 2 m2 trở lê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phù hợp với giấy tờ gốc do chủ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giữ (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7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3/3/1999 của Chính phủ thì chủ sử dụng nộp bổ sung tiền tiền lệ phí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cho phần diện tích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êm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thực tế lớn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hi trong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do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ký cấp từ 2 m2 trở lên, không phù hợp với giấy tờ gốc do chủ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giữ (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7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3/3/1999 của Chính phủ)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diện tích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sử dụng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ù hợp quy hoạch, không có tranh chấp thì chủ sử dụng phải nộp các khoản tiề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76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1/12/1999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38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3/8/2000 của Chính phủ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7</w:t>
      </w:r>
      <w:r>
        <w:rPr>
          <w:rFonts w:cs="Times New Roman" w:ascii="Times New Roman" w:hAnsi="Times New Roman"/>
        </w:rPr>
        <w:t xml:space="preserve">: Mức thu lệ phí cho công tá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là 5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/m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. Mức chi cho công tác này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phối hợp Sở Tài chính - Vật giá tính toán trìn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Lệ phí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do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hu và nộp vào ngân sách tỉnh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quyết toán với Sở Tài chính - Vật giá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ài chính kế toán hiện hà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CH</w:t>
      </w:r>
      <w:r>
        <w:rPr>
          <w:rFonts w:cs="Times New Roman" w:ascii="Times New Roman" w:hAnsi="Times New Roman"/>
          <w:b/>
          <w:sz w:val="24"/>
          <w:u w:val="single"/>
        </w:rPr>
        <w:t>ƯƠ</w:t>
      </w:r>
      <w:r>
        <w:rPr>
          <w:rFonts w:cs="Times New Roman" w:ascii="Times New Roman" w:hAnsi="Times New Roman"/>
          <w:b/>
          <w:sz w:val="24"/>
          <w:u w:val="single"/>
        </w:rPr>
        <w:t>NG 3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 TRÌNH XÉT ĐỔI GIẤY CHỨNG NHẬN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YỀN SỬ DỤNG ĐẤT Ở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8</w:t>
      </w:r>
      <w:r>
        <w:rPr>
          <w:rFonts w:cs="Times New Roman" w:ascii="Times New Roman" w:hAnsi="Times New Roman"/>
        </w:rPr>
        <w:t>: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x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nộp tại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(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thành phố),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gồm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x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ó UBND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ác nhận (theo mẫu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nh kèm): 2 bả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Các giấy tờ liên quan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x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: 2 bộ (1 bộ gốc và 1 bộ phô tô có công chứng, riêng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ông chứng 2 bản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9</w:t>
      </w:r>
      <w:r>
        <w:rPr>
          <w:rFonts w:cs="Times New Roman" w:ascii="Times New Roman" w:hAnsi="Times New Roman"/>
        </w:rPr>
        <w:t>: Trình tự cá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1- Sau khi kiểm tra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thành phố viết phiếu biên nhận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à hẹn ng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 vẽ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và tính toán diện tích, thời gian không quá 5 ng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-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thành phố cử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phối hợp với cán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c diện tích nhà ở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xong, viết phiếu hẹn chủ h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hận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vẽ nhà ở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và biên bản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ốc giới mặt bằng k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ề ký xác nhận các chủ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giáp giới, thời gian không quá 5 ngày (theo mẫu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và biên bản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nh kèm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Chủ h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hận biên bản và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ề ký xác nhận của các chủ giáp giới, thời gian không quá 5 ngày, rồi nộp l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thành phố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thành phố hẹn ng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lấy phiếu chuyển Cục Thuế nộp các khoản tiền 9nếu có)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-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thành phố sau khi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iên bản và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ủa chủ hộ nộp lại, tiền hành lập phiếu chuyển Cục Thuế thu các khoản tiền nếu có của chủ hộ (xem mẫu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nh kèm), thời gian không quá 5 ng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5- Sau khi nộp các khoản thuế xong, chủ hộ nộp lại biên lai cho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thành phố,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thành phố viết phiếu hạn ng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hận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6-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thành phố lập tờ trình, thả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viết vẽ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o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rình UBND thành phố ký cấp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ho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, cá nhâ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rình UBND thành phố gồ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x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: 1 bản (theo mẫu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nh kè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ác giấy tờ liên quan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xin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(bản sao): 1 b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ờ trình của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thành phố: 1 bả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Bản thả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: 4 bả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: 1 bản (theo mẫu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nh kè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Biên bản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ốc giới mặt b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: 1 bản (theo mẫu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nh kè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: 2 bản (1 bản mới và 1 bản cũ phô tô có công chứng do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ấp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hời gian thực hiện ở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ày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thành phố thực hiện không quá 10 ngày,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xem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ý cấp giấy chứng nhận không quá 5 ng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7-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thành phố giao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ho chủ hộ, thu lệ phí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vào các loại sổ sá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chuyên môn nghiệp vụ và chỉnh lý lại giấy chứng nhận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ũ cho chủ hộ. Toàn bộ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gốc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ại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 thành phố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4</w:t>
      </w:r>
    </w:p>
    <w:p>
      <w:pPr>
        <w:pStyle w:val="Heading6"/>
        <w:rPr/>
      </w:pPr>
      <w:r>
        <w:rPr/>
        <w:t>XỬ LÝ KHIẾU NẠI TRANH CHẤ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0</w:t>
      </w:r>
      <w:r>
        <w:rPr>
          <w:rFonts w:cs="Times New Roman" w:ascii="Times New Roman" w:hAnsi="Times New Roman"/>
        </w:rPr>
        <w:t xml:space="preserve">: Vào thứ 3 hàng tuần,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thành phố sẽ tiếp thu xử lý các phản á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iếu nại của công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ý kiến giải quyết trình cấp có thẩm quyền xử lý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1</w:t>
      </w:r>
      <w:r>
        <w:rPr>
          <w:rFonts w:cs="Times New Roman" w:ascii="Times New Roman" w:hAnsi="Times New Roman"/>
        </w:rPr>
        <w:t>: Trong quá trình thụ lý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, nếu có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iếu nại về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ì dừng lại chờ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giải quyết xong của cấp có thẩm quyền mới tiếp tục thực hiệ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2</w:t>
      </w:r>
      <w:r>
        <w:rPr>
          <w:rFonts w:cs="Times New Roman" w:ascii="Times New Roman" w:hAnsi="Times New Roman"/>
        </w:rPr>
        <w:t>: Trong quá trình thụ lý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, nếu có một lý do nào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ải quyết tiếp, phải trả lại chủ hộ, thì chủ hộ cũng phải nộp 50% lệ phí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hoàn thà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3</w:t>
      </w:r>
      <w:r>
        <w:rPr>
          <w:rFonts w:cs="Times New Roman" w:ascii="Times New Roman" w:hAnsi="Times New Roman"/>
        </w:rPr>
        <w:t>: Khiếu nại thuộ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ào thì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hịu trách nhiệm giải quyết, thời gian không quá 20 ngày phải trả lời bằng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ho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>ng sự biế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CH</w:t>
      </w:r>
      <w:r>
        <w:rPr>
          <w:rFonts w:cs="Times New Roman" w:ascii="Times New Roman" w:hAnsi="Times New Roman"/>
          <w:b/>
          <w:sz w:val="24"/>
          <w:u w:val="single"/>
        </w:rPr>
        <w:t>ƯƠ</w:t>
      </w:r>
      <w:r>
        <w:rPr>
          <w:rFonts w:cs="Times New Roman" w:ascii="Times New Roman" w:hAnsi="Times New Roman"/>
          <w:b/>
          <w:sz w:val="24"/>
          <w:u w:val="single"/>
        </w:rPr>
        <w:t>NG 5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IỀU KHOẢN THI HÀNH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4</w:t>
      </w:r>
      <w:r>
        <w:rPr>
          <w:rFonts w:cs="Times New Roman" w:ascii="Times New Roman" w:hAnsi="Times New Roman"/>
        </w:rPr>
        <w:t>: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và các cá nhâ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nhiệm vụ có trách nhiệm tổ chức thực hiện nghiêm tú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, ai cố tình làm sai lệch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, số liệu hiện trạng nhà ở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ở, gây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kéo dài thời gian không có lý do chí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g thì tùy theo từ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ụ thể sẽ bị xử lý kỷ luật hoặc bị truy cứu trách nhiệm hình sự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5</w:t>
      </w:r>
      <w:r>
        <w:rPr>
          <w:rFonts w:cs="Times New Roman" w:ascii="Times New Roman" w:hAnsi="Times New Roman"/>
        </w:rPr>
        <w:t xml:space="preserve">: Bả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kể từ ngày ký. Trong quá trình thực hiện, nếu có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mắc phát sinh thì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báo cáo UBND tỉnh giải quyết (thông qua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)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Trần Ngoạn </w:t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77" w:leader="none"/>
        <w:tab w:val="left" w:pos="6192" w:leader="none"/>
      </w:tabs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21:23:00Z</dcterms:created>
  <dc:creator>User</dc:creator>
  <dc:description/>
  <dc:language>en-US</dc:language>
  <cp:lastModifiedBy>Hoai Phuong</cp:lastModifiedBy>
  <dcterms:modified xsi:type="dcterms:W3CDTF">2005-04-14T02:53:00Z</dcterms:modified>
  <cp:revision>8</cp:revision>
  <dc:subject/>
  <dc:title>ñy ban nh©n d©n                               céng hßa x· héi chñ nghÜa viÖt nam</dc:title>
</cp:coreProperties>
</file>