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324"/>
      </w:tblGrid>
      <w:tr>
        <w:trPr>
          <w:trHeight w:val="567" w:hRule="atLeast"/>
        </w:trPr>
        <w:tc>
          <w:tcPr>
            <w:tcW w:w="3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Heading7"/>
              <w:rPr/>
            </w:pPr>
            <w:r>
              <w:rPr/>
              <w:t>TỈNH BÌNH ĐỊNH</w:t>
            </w:r>
          </w:p>
        </w:tc>
        <w:tc>
          <w:tcPr>
            <w:tcW w:w="632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6" w:hRule="atLeast"/>
        </w:trPr>
        <w:tc>
          <w:tcPr>
            <w:tcW w:w="3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---------------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------------------------</w:t>
            </w:r>
          </w:p>
        </w:tc>
      </w:tr>
      <w:tr>
        <w:trPr>
          <w:trHeight w:val="313" w:hRule="atLeast"/>
        </w:trPr>
        <w:tc>
          <w:tcPr>
            <w:tcW w:w="3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110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18  tháng  8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>
          <w:trHeight w:val="1624" w:hRule="atLeast"/>
        </w:trPr>
        <w:tc>
          <w:tcPr>
            <w:tcW w:w="9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/v thành lập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ng Phổ thông trung học Nguyễn 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942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4096/TC ngày 21/11/1990 của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ề phân cấp quản lý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hổ thông Trung học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&amp;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tại Tờ trình số 579/KHTC ngày 5/6/1999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ind w:firstLine="3544"/>
        <w:jc w:val="lef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8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Thành l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ổ thông Trung học cấp 2,3 tại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lấy tên l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TTH Nguyễn Du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PTTH Nguyễn Du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giáo dục trực thuộc Sở Giáo dục &amp;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ử dụng khuôn dấu và mở tài khoản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PTTH Nguyễn D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quy chế về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PTTH do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ban hành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Chính quyề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ủ tịch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&amp;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PTTH Nguyễn Du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ể này từ ngày ký./.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M- ỦY BAN NHÂN DÂN TỈNH BÌNH ĐỊNH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KT-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14" w:right="708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23:00Z</dcterms:created>
  <dc:creator>User</dc:creator>
  <dc:description/>
  <dc:language>en-US</dc:language>
  <cp:lastModifiedBy>Quynhnt</cp:lastModifiedBy>
  <cp:lastPrinted>2003-01-05T14:58:00Z</cp:lastPrinted>
  <dcterms:modified xsi:type="dcterms:W3CDTF">2005-04-06T07:23:00Z</dcterms:modified>
  <cp:revision>2</cp:revision>
  <dc:subject/>
  <dc:title>ñy ban nh©n d©n                              céng hßa x· héi chñ nghÜa viÖt nam</dc:title>
</cp:coreProperties>
</file>