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11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 tháng 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khu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ông thô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yện An L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920/TT-CT ngày 13/8/2002 về việc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huyện An L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An L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huyện An Lão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13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1417"/>
        <w:gridCol w:w="2693"/>
        <w:gridCol w:w="2694"/>
        <w:gridCol w:w="1417"/>
        <w:gridCol w:w="1417"/>
      </w:tblGrid>
      <w:tr>
        <w:trPr>
          <w:trHeight w:val="456" w:hRule="atLeast"/>
        </w:trPr>
        <w:tc>
          <w:tcPr>
            <w:tcW w:w="13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ẢNG THỐNG KÊ XẾP HẠNG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ẤT Ở KHU VỰC DÂN 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NÔNG THÔN</w:t>
            </w:r>
          </w:p>
        </w:tc>
      </w:tr>
      <w:tr>
        <w:trPr>
          <w:trHeight w:val="384" w:hRule="atLeast"/>
        </w:trPr>
        <w:tc>
          <w:tcPr>
            <w:tcW w:w="13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(Kèm theo Quyế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ịnh số: 111/2002/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UB ngày  22/8/2002 của UBND tỉnh)</w:t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ờ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Chiều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Xế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ao thô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ộng lộ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ừ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ạ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ới(m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An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An Tru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Khu vực gò mí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Xóm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 Dừ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ừ 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giao thô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Khu vự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ất Dà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Các khu vực còn lạ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An Qua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An Tâ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ã ba Cổng chà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ết 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ố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h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ết 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Khu vực còn lạ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hanh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Khu vự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ội 4 Thanh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( Phí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 sông An Lão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Các khu vực còn lạ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ân 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GT liên x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Tân -An Qua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ợ chiều An Tâ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ầu suối Thuận 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Các khu vực còn lạ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huận 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huận Ho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ân Lậ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An Ho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Long Ho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ã ba nhà ông Má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ết Trạm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(Vào hồ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 Long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Khu vự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ạm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 trở lê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Các khu vực còn lạ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ợ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Khu vực g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Các khu vực còn lạ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Xuân Phong tâ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Xuân Phong Bắ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ất cả các vù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Trừ 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ờng giữa và 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ờng từ ngã ba chợ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ến 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giữ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Xuân Phong Na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ất cả các vù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Trừ 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ờng giữa và 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ờng từ ngã ba chợ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ến 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giữ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Vạn Long, Vạn Khá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r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iên thô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ã ba cầ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ốc Tiề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ã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Vạn Khá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Các khu vực còn lạ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Vạn Xuâ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à Co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ất cả các vù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701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28:00Z</dcterms:created>
  <dc:creator>ANH PHUONG</dc:creator>
  <dc:description/>
  <dc:language>en-US</dc:language>
  <cp:lastModifiedBy>Hoai Phuong</cp:lastModifiedBy>
  <dcterms:modified xsi:type="dcterms:W3CDTF">2005-04-20T09:34:00Z</dcterms:modified>
  <cp:revision>4</cp:revision>
  <dc:subject/>
  <dc:title>ñy ban nh©n d©n                                       céng hßa x· héi chñ nghÜa viÖt nam</dc:title>
</cp:coreProperties>
</file>