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35"/>
      </w:tblGrid>
      <w:tr>
        <w:trPr>
          <w:trHeight w:val="586" w:hRule="atLeast"/>
        </w:trPr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435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285" w:hRule="atLeast"/>
        </w:trPr>
        <w:tc>
          <w:tcPr>
            <w:tcW w:w="3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111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21  tháng  8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>
          <w:trHeight w:val="1502" w:hRule="atLeast"/>
        </w:trPr>
        <w:tc>
          <w:tcPr>
            <w:tcW w:w="9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Ban hành bảng phân loại </w:t>
            </w:r>
            <w:r>
              <w:rPr>
                <w:rFonts w:cs="Times New Roman" w:ascii="Times New Roman" w:hAnsi="Times New Roman"/>
                <w:b/>
                <w:sz w:val="28"/>
              </w:rPr>
              <w:t>đ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ờng phố và quy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nh giá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ất </w:t>
            </w:r>
            <w:r>
              <w:rPr>
                <w:rFonts w:cs="Times New Roman" w:ascii="Times New Roman" w:hAnsi="Times New Roman"/>
                <w:b/>
                <w:sz w:val="28"/>
              </w:rPr>
              <w:t>đ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t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ủa thành phố Quy Nh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, thị trấn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ập </w:t>
            </w:r>
            <w:r>
              <w:rPr>
                <w:rFonts w:cs="Times New Roman" w:ascii="Times New Roman" w:hAnsi="Times New Roman"/>
                <w:b/>
                <w:sz w:val="28"/>
              </w:rPr>
              <w:t>Đá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(huyện An Nh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>n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ị trấn Tam Quan (huyện Hoài Nh</w:t>
            </w:r>
            <w:r>
              <w:rPr>
                <w:rFonts w:cs="Times New Roman" w:ascii="Times New Roman" w:hAnsi="Times New Roman"/>
                <w:b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) thuộc tỉnh Bình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59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87/CP ngày 17/8/1994 của Chính phủ về khung giá các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;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7/1998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21/3/1998 của Chính phủ về việ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khoản 2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4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87/CP ngày 17/8/1994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hung giá các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 - Vật giá tại Tờ trình số 666/TTr-TCVG ngày 29/7/1999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phê duyệt phân lo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ủa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thị tr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ập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và thị trấn Tam Qua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 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bảng phân lo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và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 tại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thị tr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ập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(huyện An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) và thị trấn Tam Quan (huyện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) thuộc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 : Bảng phân lo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và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nêu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áp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huế nh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tính thuế chuyển quy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thu ti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khi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tính giá trị tài sản khi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, bồ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hiệt hại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khi thu hồi, cho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Riêng giá cho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tổ chức, cá nhân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, doanh nghiệp có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 không thuộc phạm v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củ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thi hành sau 15 ngày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Tài chính - Vật giá, Xây dự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ính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ục Thuế, Chủ tịch UBND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à các huyện An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Hoài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và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, ngành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overflowPunct w:val="false"/>
        <w:autoSpaceDE w:val="false"/>
        <w:textAlignment w:val="baseline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 xml:space="preserve">                                    </w:t>
      </w:r>
      <w:r>
        <w:rPr>
          <w:bCs w:val="false"/>
          <w:szCs w:val="20"/>
          <w:lang w:val="en-GB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PHỤ LỤC SỐ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Bảng phân loại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 xml:space="preserve">ờng phố và giá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ất </w:t>
      </w:r>
      <w:r>
        <w:rPr>
          <w:rFonts w:cs="Times New Roman" w:ascii="Times New Roman" w:hAnsi="Times New Roman"/>
          <w:b/>
          <w:sz w:val="24"/>
        </w:rPr>
        <w:t>đô</w:t>
      </w:r>
      <w:r>
        <w:rPr>
          <w:rFonts w:cs="Times New Roman" w:ascii="Times New Roman" w:hAnsi="Times New Roman"/>
          <w:b/>
          <w:sz w:val="24"/>
        </w:rPr>
        <w:t xml:space="preserve"> thị tại thành phố Quy Nh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: 111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1/8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VT: 1.00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/m</w:t>
      </w:r>
      <w:r>
        <w:rPr>
          <w:rFonts w:cs="Times New Roman" w:ascii="Times New Roman" w:hAnsi="Times New Roman"/>
          <w:i/>
          <w:vertAlign w:val="superscript"/>
        </w:rPr>
        <w:t>2</w:t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5336"/>
        <w:gridCol w:w="548"/>
        <w:gridCol w:w="9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ạn từ ... -&gt; ..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ị trí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ức giá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</w:rPr>
              <w:t>ờng loại 1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guyễn Huệ A cũ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hoàn th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xây dựng hoàn thiện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ất Thà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b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sân bay 40m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Chi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- lộ giới 3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</w:rPr>
              <w:t>ờng loại 2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31/3 (1/4 cũ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uyễn Huệ -&gt;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ạt Hổ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ạt Hổ -&gt; Phan Bội Ch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Phan Bội Châu -&gt;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-&gt;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Lợ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-&gt; Nguyễn H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-&gt;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ồng Pho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ánh Tô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ý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Kiệt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uệ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-&gt;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Ki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ừ số nhà 49 -&gt;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Nguyễn Thiếp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uyễn Thiếp-&gt; ngã 3 Ngô Mây-A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ái Học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ý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Kiệt -&gt; giáp Ngô M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ô Mây -&gt; giáp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Bội Châ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ê Hồng Phong -&gt; Lê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ê Lợi -&gt; Lê Thánh T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ạt Hổ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ân bay -&gt; giáp Trần P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ần Phú -&gt; Lê Hồng Ph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ê Hồng Phong -&gt; Lê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ê Lợi -&gt; Lê Thánh Tô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ê Thánh Tôn -&gt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nh Bộ Lĩnh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ầu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i -&gt; Ngã 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Riê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nhà có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r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Ngã 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 -&gt; 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Phù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Phú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ý Cáp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Bạt Hổ -&gt; Phan Bội Châ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Phan Bội Châu -&gt;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</w:rPr>
              <w:t>ờng loại 3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ên Hồ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ừ Nguyễn Thái Học -&gt; giáp Ngân hàng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-&gt; nhà 206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 Triệ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iên C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Xu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Huy Tập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ai Bà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m Ngh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Hoa Thám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-&gt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-&gt; Ga xe lửa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ùng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ầu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i -&gt; hết hẻm vào chùa Bình T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ừ hẻm vào chùa Bình Tân -&gt; giáp Lạc Long Quân (Quốc lộ 1A) theo hình chữ Y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ạc Long Q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Quốc lộ 1A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ầu Diêu Trì (kể cả xung quanh Công viên Phú Tài   -&gt; Cầu An Phú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ầu An Phú -&gt; giáp Xí nghiệp lắp máy số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Xí nghiệp Xây lắp 10 -&gt; hết cây x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b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15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hái Tổ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ai Xuâ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ân bay -&gt; Trần Ph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Phú -&gt;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-&gt;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Mây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ã 3 A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-&gt; Nguyễn Thái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Quyề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ông Trứ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Thị Minh Kha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ô Mây -&gt; Vũ B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ã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ông an tỉnh -&gt;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Cao V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Lữ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Chu Tri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-&gt; hẻm Nguyễn Tri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(hết XN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 lạ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Hẻm Nguyễn Tri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-&gt; Cổng c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-&gt;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ạt Hổ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oạn còn lại -&gt; giáp Nguyễn Huệ:+ sau khi mở </w:t>
            </w:r>
            <w:r>
              <w:rPr>
                <w:rFonts w:cs="Times New Roman" w:ascii="Times New Roman" w:hAnsi="Times New Roman"/>
                <w:sz w:val="22"/>
              </w:rPr>
              <w:t>đư</w:t>
            </w:r>
            <w:r>
              <w:rPr>
                <w:rFonts w:cs="Times New Roman" w:ascii="Times New Roman" w:hAnsi="Times New Roman"/>
                <w:sz w:val="22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+ nếu c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a mở </w:t>
            </w:r>
            <w:r>
              <w:rPr>
                <w:rFonts w:cs="Times New Roman" w:ascii="Times New Roman" w:hAnsi="Times New Roman"/>
                <w:sz w:val="22"/>
              </w:rPr>
              <w:t>đư</w:t>
            </w:r>
            <w:r>
              <w:rPr>
                <w:rFonts w:cs="Times New Roman" w:ascii="Times New Roman" w:hAnsi="Times New Roman"/>
                <w:sz w:val="22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Phù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Hồng Thá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Ngọc Thạc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(Lộ giới 14m)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Ghềnh Ráng -&gt;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vào k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An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Cao V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uyễn Huệ -&gt;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-&gt; B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ằ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Bình Trọ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uyễn Huệ -&gt; 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ạt Hổ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ỷ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ang Diệ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La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uyễn Thái Học -&gt; Nguyễn Thị Minh K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uyễn Thị Minh Khai -&gt; Hàm Ngh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õ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uyễn Thái Học -&gt; Biên C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Bão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ỷ La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Âu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(Quốc lộ 1A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ửa hàng x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dầu của Bi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15-&gt;km12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ừ km1232-&gt;hế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cấp 3 Bùi Thị Xu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ừ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cấp 3 Bùi Thị Xuân -&gt; ngã b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ên nghĩa trang Quy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ào khu tập thể 50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ngã b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ên nghĩa trang Quy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-&gt;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Long M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ỉnh dốc ông Phật -&gt; cầu Suối Dứ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cầu Suối Dứa -&gt; </w:t>
            </w:r>
            <w:r>
              <w:rPr>
                <w:rFonts w:cs="Times New Roman" w:ascii="Times New Roman" w:hAnsi="Times New Roman"/>
                <w:sz w:val="24"/>
              </w:rPr>
              <w:t>Đè</w:t>
            </w:r>
            <w:r>
              <w:rPr>
                <w:rFonts w:cs="Times New Roman" w:ascii="Times New Roman" w:hAnsi="Times New Roman"/>
                <w:sz w:val="24"/>
              </w:rPr>
              <w:t>o Cù M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bao quanh chợ Phú Tài (kể cả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ừ quốc lộ 1A vào chợ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Huyện Thanh Qua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i L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vào nghĩa tra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y T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1 tháng 5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rần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-&gt;Trạm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ện(hết số nhà 27 và số nhà 3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ào Trung tâm giáo dục thực hà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Duy Từ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Tấn (Từ ngã ba Ông Thọ lên Tuy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ã 3 Hùng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-&gt; hết cống ông Cát (trên chợ Di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Thị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Biên Phủ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qua K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n </w:t>
            </w:r>
            <w:r>
              <w:rPr>
                <w:rFonts w:cs="Times New Roman" w:ascii="Times New Roman" w:hAnsi="Times New Roman"/>
                <w:sz w:val="24"/>
              </w:rPr>
              <w:t>Đè</w:t>
            </w:r>
            <w:r>
              <w:rPr>
                <w:rFonts w:cs="Times New Roman" w:ascii="Times New Roman" w:hAnsi="Times New Roman"/>
                <w:sz w:val="24"/>
              </w:rPr>
              <w:t xml:space="preserve">o Son)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nh Bộ Lĩ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guyễn Huệ -&gt;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rần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-&gt;hết cổng kho mía </w:t>
            </w:r>
            <w:r>
              <w:rPr>
                <w:rFonts w:cs="Times New Roman" w:ascii="Times New Roman" w:hAnsi="Times New Roman"/>
                <w:sz w:val="22"/>
              </w:rPr>
              <w:t>đư</w:t>
            </w:r>
            <w:r>
              <w:rPr>
                <w:rFonts w:cs="Times New Roman" w:ascii="Times New Roman" w:hAnsi="Times New Roman"/>
                <w:sz w:val="22"/>
              </w:rPr>
              <w:t>ờng(</w:t>
            </w:r>
            <w:r>
              <w:rPr>
                <w:rFonts w:cs="Times New Roman" w:ascii="Times New Roman" w:hAnsi="Times New Roman"/>
                <w:sz w:val="22"/>
              </w:rPr>
              <w:t>đư</w:t>
            </w:r>
            <w:r>
              <w:rPr>
                <w:rFonts w:cs="Times New Roman" w:ascii="Times New Roman" w:hAnsi="Times New Roman"/>
                <w:sz w:val="22"/>
              </w:rPr>
              <w:t>ờng loại 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, vị trí 2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n Thuyê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n Mặc Tử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Ngã 3 Ghềnh Ráng-&gt; chân </w:t>
            </w:r>
            <w:r>
              <w:rPr>
                <w:rFonts w:cs="Times New Roman" w:ascii="Times New Roman" w:hAnsi="Times New Roman"/>
                <w:sz w:val="24"/>
              </w:rPr>
              <w:t>đè</w:t>
            </w:r>
            <w:r>
              <w:rPr>
                <w:rFonts w:cs="Times New Roman" w:ascii="Times New Roman" w:hAnsi="Times New Roman"/>
                <w:sz w:val="24"/>
              </w:rPr>
              <w:t>o Quy Hoà (giáp cầu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m Tử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ung quanh chợ cá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ải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Lãn Ô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à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Thụ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-&gt; Xí nghiệp gỗ 2/9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Công Miễ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giáp cầu vào hết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ào Xí nghiệp gỗ Bông Hồng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La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ê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ữ Gia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ự Trọ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i Hắ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Hân Côngchúa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Phú nối dài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Gia Tự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qua kho lạnh trại giam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ời Nhiệm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ô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Sở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iê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ối quốc lộ 19 với tỉnh lộ 639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ữ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vào nhà máy oxyzen (phầ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liền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Lạc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hạc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é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rỗ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iện Thuật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iếp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Tri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rọng Trì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vào </w:t>
            </w:r>
            <w:r>
              <w:rPr>
                <w:rFonts w:cs="Times New Roman" w:ascii="Times New Roman" w:hAnsi="Times New Roman"/>
                <w:sz w:val="24"/>
              </w:rPr>
              <w:t>đê</w:t>
            </w:r>
            <w:r>
              <w:rPr>
                <w:rFonts w:cs="Times New Roman" w:ascii="Times New Roman" w:hAnsi="Times New Roman"/>
                <w:sz w:val="24"/>
              </w:rPr>
              <w:t xml:space="preserve"> khu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ạm Ngũ Lão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an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Nguyễn Thái Học -&gt; giáp cổng Xí nghiệ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sắt (hoặc số nhà 6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Khắc Khoa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Dũng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hị Sá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áp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ầ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c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hân Tô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ốc Toả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ào XN gỗ 2/9 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mở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>ng chỉ giới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ng Quỳ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Hiến Thà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ống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Phổ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ú X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ối Nguyễn Huệ -&gt;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khu quy hoạch dân c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)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Sân b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1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ất Thà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                Lộ giới 4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Chi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                Lộ giới 3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2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Duẩ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   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ạm Hùng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    lộ giới 16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3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u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A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Bằ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Cừ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ô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Thắ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Diệ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Xuân Trữ (số 6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ê Quý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iểu (số 2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ân (số 4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ỉnh Khiêm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ung Ngạ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Huy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Hiề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uy Chú (số5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Xán (số 8)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ần Nguyên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quy hoạch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ầm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ống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3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Quốc Việt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oàng Hoa Thám -&gt; Phạm Hồng Th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hạm Hồng Thái -&gt; 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Phù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Thọ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- lộ giới 14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há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ạm Hồng Thái -&gt; Hoàng Hoa Thá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còn lại (loại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Bá Quát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ng Trần Cô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úc Khá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Sĩ Tạo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hế Vi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ử Tấ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ộ giới 6m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uy Tri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ộ giới 10m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á Hu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ảnh Ch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Cầ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Gia Thiề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5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Siêu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a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ầ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ộ giới 10m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õ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Tú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Huy L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ộ giới 16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trại g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3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 Lan Viê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ng Lía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5,5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Phan Du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nh Liệt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ất Tố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Cần Chí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7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quy hoạch quân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ội 2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2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oá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Anh Tô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Khánh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hật Duật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ang Khả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5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ết Ki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)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D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3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35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Hữu Nghĩa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ần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ộ giới 14m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Bằ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o Do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c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nh Công Trá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Ô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ung Trực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ộ giới 10m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a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rị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)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9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ổ Loa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 - 17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Chiêu Hoà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ng ích Khiêm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Kế Bí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cà ph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Nguyễn Tuấ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ê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Châ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2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ê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ê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ru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ản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n Thất Tù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Huy Tấ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Xí nghiệp Quốc doanh ôt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ng Du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i Kha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ý Kháng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quy hoạch Quân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oà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Cao Thắng - lộ giới 7,5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hu vực Cảng Quy N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, kể cả cảng d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1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hu vực Công ty Dịch vụ công nghiệp hàng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2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nhà ở Công ty VTT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(P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 N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 B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Cầm Hổ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An Tiêm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8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Bá Vàn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uy ích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1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ông Mạ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ọ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ộ giới 9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lô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mới quy hoạch thêm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ó tên: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1 -&gt; lô số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16 -&gt; lô số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28 -&gt; lô số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43 -&gt; lô số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13D và lô số 14D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3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dân c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tại c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quan Bộ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ội Biên phòng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ô số 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lô số 6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ằm trê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Ph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ức Chính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7 -&gt; lô số 18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ô số 19 -&gt; lô số 43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4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dân c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Nam sông Hà Than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 loại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có xâm nhập nhựa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ộ giới 20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ốc Toản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ộ giới 16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Khắc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ộ giới 15m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xung quanh chợ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ồm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Phạm Cự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, Nguyễn Khuyến, Ngô Sĩ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Hoa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Nguyễn Khuyến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</w:t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cấp phối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ọc ngang lộ giới 14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ọc ngang lộ giới 10m -&gt; 12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ọc ngang lộ giới 8m -&gt; 9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ọc ngang lộ giới 4m -&gt; 7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5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quy hoạch dân c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oạn quản lý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bộ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(cũ), từ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ờng 1/5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v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Lô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1, 2 và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ô 3, 4,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lô số 7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lô số 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lô số 41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lô số 5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lô 3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lô số 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lô 5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lô 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6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nghĩa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ịa Triều Ch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loại 4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hu 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Hoà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hụ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nội bộ trên 5m (cống 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Dũng rẽ phả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khác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hu phía Tây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Hoà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hụ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7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cao tầng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Trần Bình Trọ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oại 4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Khu nhà quay mặt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ác khu còn lại 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8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tập thể ngân hàng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Dũng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9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Bệnh viện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 khoa tỉnh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Phạm Ngọc Thạch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0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bộ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ội trinh sát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Phía Tây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Phạm Ngọc Thạch)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1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tập thể x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ởng thuốc lá Tây S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rần Thị K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2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tập thể Công an (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Trần Thị Kỷ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3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Binh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oàn 12 (phía Tây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An D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g V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g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16m từ An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4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tập thể Quân y viện 13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Phía Tây Nam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gô Gia Tự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5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tập thể công nhâ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hu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ỡng lão cũ; phía Tây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-&gt; giáp doanh trại quâ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6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xóm Tiêu (chợ xổm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Tây S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ớn lộ giới 16m (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và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7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tập thể Nhà hát Tuồng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à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o Tấn (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Nguyễn Thái Học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8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tập thể C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khí tàu thuyền (phía sau Khách sạn Thủy thủ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ớn lộ giới &gt;16m (từ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Bà Huyện Thanh Quan và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còn lại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9)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Khu Dân c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ở Bàu Sen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oại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ớn thẳng từ Nguyễn Thái Học v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òng cung chạy chung quanh Bàu Sen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u vực Phú T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ngã b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ạc Long Quân -&gt; Công ty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B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ừ Công ty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B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-&gt; hết Nhà máy chế biến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xuất khẩu Thu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Diện tí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giáp với núi Hòn Ch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Diện tí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ở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còn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Chi ch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1- Những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nằm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ở ngã ba, ngã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có hai mặt tiền, thì áp dụng mức giá vị trí của lo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(số nhà) và nhân thêm hệ số 1,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2- Những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nằm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c biệt có tiếp giáp một mặt tiề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(loại 1 -&gt; 4) và một mặt hẻm thì áp dụng mức giá của mặt tiề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phố và nhân thêm hệ số 1,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những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ó diện tích lớn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100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(nhà) do một chủ sở hữu thì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hia thành 3 vị trí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+ Vị trí 1: có chiều sâu là 20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ính từ mặt tiền chỉ giới xây dựng vào trong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+ Vị trí 2: có chiều sâu là 40m kế tiếp vị trí 1,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ị trí 2 bằng 60%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ị trí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+ Vị trí 3: là diện tích còn lại của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ị trí 3 bằng 25%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ị trí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(nhà) do nhiều hộ sở hữu, sử dụng (các hộ phía sau sử dụ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luồng, có cùng chung số nhà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+ Diện tí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ủa h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tính vị trí 1, các hộ phía sau áp dụng mức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ủa cá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hẻm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ứng với loạ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và chiều rộng của hẻ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ảng giá cá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hẻm kèm the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VII- Giá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ất, vị trí của các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>ờng hẻm ở thành phố Quy Nh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n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1-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Giá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>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VT: 1.000</w:t>
      </w:r>
      <w:r>
        <w:rPr>
          <w:rFonts w:cs="Times New Roman" w:ascii="Times New Roman" w:hAnsi="Times New Roman"/>
          <w:i/>
          <w:sz w:val="28"/>
        </w:rPr>
        <w:t>đ</w:t>
      </w:r>
      <w:r>
        <w:rPr/>
        <w:t>/m2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7"/>
        <w:gridCol w:w="865"/>
        <w:gridCol w:w="1729"/>
        <w:gridCol w:w="1729"/>
        <w:gridCol w:w="102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</w:t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rộng của hẻm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345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=2m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ên 2m-&gt;&lt;=3m</w:t>
            </w:r>
          </w:p>
        </w:tc>
        <w:tc>
          <w:tcPr>
            <w:tcW w:w="172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ên 3m-&gt;&lt;=5m</w:t>
            </w:r>
          </w:p>
        </w:tc>
        <w:tc>
          <w:tcPr>
            <w:tcW w:w="102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ên 5m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ẻm của </w:t>
            </w:r>
            <w:r>
              <w:rPr>
                <w:sz w:val="24"/>
              </w:rPr>
              <w:t>đư</w:t>
            </w:r>
            <w:r>
              <w:rPr>
                <w:sz w:val="24"/>
              </w:rPr>
              <w:t xml:space="preserve">ờng 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50m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ầu (hết nhà mặt tiề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òn lại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ại 1</w:t>
            </w:r>
          </w:p>
        </w:tc>
        <w:tc>
          <w:tcPr>
            <w:tcW w:w="3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ẻm rẽ nhánh (hẻm con)</w:t>
            </w:r>
          </w:p>
        </w:tc>
        <w:tc>
          <w:tcPr>
            <w:tcW w:w="53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iá bằng 60% của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oạn hẻm chính t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ứng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ẻm của </w:t>
            </w:r>
            <w:r>
              <w:rPr>
                <w:sz w:val="24"/>
              </w:rPr>
              <w:t>đư</w:t>
            </w:r>
            <w:r>
              <w:rPr>
                <w:sz w:val="24"/>
              </w:rPr>
              <w:t xml:space="preserve">ờng 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50m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ầu (hết nhà mặt tiề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òn lại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ại 2</w:t>
            </w:r>
          </w:p>
        </w:tc>
        <w:tc>
          <w:tcPr>
            <w:tcW w:w="3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ẻm con</w:t>
            </w:r>
          </w:p>
        </w:tc>
        <w:tc>
          <w:tcPr>
            <w:tcW w:w="53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iá bằng 60% của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oạn hẻm chính t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ứng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ẻm của </w:t>
            </w:r>
            <w:r>
              <w:rPr>
                <w:sz w:val="24"/>
              </w:rPr>
              <w:t>đư</w:t>
            </w:r>
            <w:r>
              <w:rPr>
                <w:sz w:val="24"/>
              </w:rPr>
              <w:t xml:space="preserve">ờng 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50m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ầu (hết nhà mặt tiề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òn lại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ại 3</w:t>
            </w:r>
          </w:p>
        </w:tc>
        <w:tc>
          <w:tcPr>
            <w:tcW w:w="3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ẻm con</w:t>
            </w:r>
          </w:p>
        </w:tc>
        <w:tc>
          <w:tcPr>
            <w:tcW w:w="53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iá bằng 60% của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oạn hẻm chính t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ứng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ẻm của </w:t>
            </w:r>
            <w:r>
              <w:rPr>
                <w:sz w:val="24"/>
              </w:rPr>
              <w:t>đư</w:t>
            </w:r>
            <w:r>
              <w:rPr>
                <w:sz w:val="24"/>
              </w:rPr>
              <w:t xml:space="preserve">ờng 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50m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ầu (hết nhà mặt tiề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òn lại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ại 4</w:t>
            </w:r>
          </w:p>
        </w:tc>
        <w:tc>
          <w:tcPr>
            <w:tcW w:w="3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ẻm con</w:t>
            </w:r>
          </w:p>
        </w:tc>
        <w:tc>
          <w:tcPr>
            <w:tcW w:w="53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iá bằng 60% của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oạn hẻm chính t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ứng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2-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Vị trí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ể tính thuế nhà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>ất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- Hẻm có chiều rộng trên 3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  - 50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(tính từ hết nhà mặt tiền có chiều dài dài nhất) là</w:t>
        <w:tab/>
        <w:t>vị trí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  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còn lại</w:t>
        <w:tab/>
        <w:tab/>
        <w:tab/>
        <w:tab/>
        <w:tab/>
        <w:tab/>
        <w:tab/>
        <w:tab/>
        <w:t>vị trí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- Hẻm rẽ nhánh (hẻm con)</w:t>
        <w:tab/>
        <w:tab/>
        <w:tab/>
        <w:tab/>
        <w:tab/>
        <w:tab/>
        <w:t>vị trí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b- Hẻm có chiều rộng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 hoặc = 3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  - 50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(tính từ hết nhà mặt tiền có chiều dài dài nhất) là</w:t>
        <w:tab/>
        <w:t>vị trí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  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còn lại và hẻm nhánh</w:t>
        <w:tab/>
        <w:tab/>
        <w:tab/>
        <w:tab/>
        <w:tab/>
        <w:tab/>
        <w:t>vị trí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</w:rPr>
        <w:t>c- Các vị trí ở từng hẻm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ứng vớ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loại nào thì lấy phân loại củ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phố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PHỤ LỤC SỐ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Bảng phân loại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 xml:space="preserve">ờng phố và giá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ấ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tại thị trấn tam quan, huyện hoài nh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n,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: 111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1/8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VT: 1.00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/m</w:t>
      </w:r>
      <w:r>
        <w:rPr>
          <w:rFonts w:cs="Times New Roman" w:ascii="Times New Roman" w:hAnsi="Times New Roman"/>
          <w:i/>
          <w:vertAlign w:val="superscript"/>
        </w:rPr>
        <w:t>2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  <w:gridCol w:w="75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Loại và vị trí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ức giá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Tuyến Quốc lộ 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ngã b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 Hoài Hảo -&gt; ngã ba Thất Cao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ã ba Thất Cao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i -&gt; hết nhà ông Phan Hộ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2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ừ nhà ông Phan Hộ -&gt; hết cây x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Mai Khi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2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ừ cây x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Mai Khi -&gt; hết nghĩa trang liệt sĩ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2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nghĩa trang liệt sĩ -&gt; Cầu Thạnh Mỹ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I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trong thị trấ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ừ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UB xã -&gt; giáp kênh N8 thủy lợi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ngã ba QL1 </w:t>
            </w:r>
            <w:r>
              <w:rPr>
                <w:rFonts w:cs="Times New Roman" w:ascii="Times New Roman" w:hAnsi="Times New Roman"/>
                <w:sz w:val="22"/>
              </w:rPr>
              <w:t>(nhà bà M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i)</w:t>
            </w:r>
            <w:r>
              <w:rPr>
                <w:rFonts w:cs="Times New Roman" w:ascii="Times New Roman" w:hAnsi="Times New Roman"/>
                <w:sz w:val="24"/>
              </w:rPr>
              <w:t xml:space="preserve">-&gt;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lên kênh N8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Hoài Châu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ừ ngã ba Tân Lập -&gt; m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hủy lợi (nhà ông Biên)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ừ ngã 3 </w:t>
            </w:r>
            <w:r>
              <w:rPr>
                <w:rFonts w:cs="Times New Roman" w:ascii="Times New Roman" w:hAnsi="Times New Roman"/>
                <w:sz w:val="22"/>
              </w:rPr>
              <w:t>QL1</w:t>
            </w:r>
            <w:r>
              <w:rPr>
                <w:rFonts w:cs="Times New Roman" w:ascii="Times New Roman" w:hAnsi="Times New Roman"/>
                <w:sz w:val="24"/>
              </w:rPr>
              <w:t xml:space="preserve"> qua nhà trẻ-&gt;</w:t>
            </w:r>
            <w:r>
              <w:rPr>
                <w:rFonts w:cs="Times New Roman" w:ascii="Times New Roman" w:hAnsi="Times New Roman"/>
                <w:sz w:val="22"/>
              </w:rPr>
              <w:t xml:space="preserve">giáp </w:t>
            </w:r>
            <w:r>
              <w:rPr>
                <w:rFonts w:cs="Times New Roman" w:ascii="Times New Roman" w:hAnsi="Times New Roman"/>
                <w:sz w:val="22"/>
              </w:rPr>
              <w:t>đư</w:t>
            </w:r>
            <w:r>
              <w:rPr>
                <w:rFonts w:cs="Times New Roman" w:ascii="Times New Roman" w:hAnsi="Times New Roman"/>
                <w:sz w:val="22"/>
              </w:rPr>
              <w:t>ờng cống ông</w:t>
            </w:r>
            <w:r>
              <w:rPr>
                <w:rFonts w:cs="Times New Roman" w:ascii="Times New Roman" w:hAnsi="Times New Roman"/>
                <w:sz w:val="24"/>
              </w:rPr>
              <w:t xml:space="preserve"> Tài ra chợ Tam Quan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vào chợ -&gt; ngã ba nhà ông Nghệ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2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từ cống ông Tài -&gt; giáp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cổng vào chợ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còn lại: - Rộng 3 mét trở l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- Rộ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 3 mét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PHỤ LỤC SỐ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Bảng phân loại </w:t>
      </w:r>
      <w:r>
        <w:rPr>
          <w:rFonts w:cs="Times New Roman" w:ascii="Times New Roman" w:hAnsi="Times New Roman"/>
          <w:b/>
          <w:sz w:val="24"/>
        </w:rPr>
        <w:t>đư</w:t>
      </w:r>
      <w:r>
        <w:rPr>
          <w:rFonts w:cs="Times New Roman" w:ascii="Times New Roman" w:hAnsi="Times New Roman"/>
          <w:b/>
          <w:sz w:val="24"/>
        </w:rPr>
        <w:t xml:space="preserve">ờng phố và giá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ấ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tại thị trấn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ập </w:t>
      </w:r>
      <w:r>
        <w:rPr>
          <w:rFonts w:cs="Times New Roman" w:ascii="Times New Roman" w:hAnsi="Times New Roman"/>
          <w:b/>
          <w:sz w:val="24"/>
        </w:rPr>
        <w:t>đá</w:t>
      </w:r>
      <w:r>
        <w:rPr>
          <w:rFonts w:cs="Times New Roman" w:ascii="Times New Roman" w:hAnsi="Times New Roman"/>
          <w:b/>
          <w:sz w:val="24"/>
        </w:rPr>
        <w:t>, huyện an nh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n,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: 111 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1/8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VT: 1.00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/m</w:t>
      </w:r>
      <w:r>
        <w:rPr>
          <w:rFonts w:cs="Times New Roman" w:ascii="Times New Roman" w:hAnsi="Times New Roman"/>
          <w:i/>
          <w:vertAlign w:val="superscript"/>
        </w:rPr>
        <w:t>2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  <w:gridCol w:w="75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Loại và vị trí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ờng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ức giá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Tuyến Quốc lộ 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ầ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p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mới -&gt; cống Ông Kỷ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ống Ông Kỷ -&gt;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rẽ lên Tháp Cánh Tiên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rẽ lên Tháp Cánh Tiên -&gt; Cầu Vạn Thuận 2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I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Khu vực chợ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ập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á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ía Bắc chợ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ía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 và phía Tây chợ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ừ Quốc lộ 1 vào chợ (cổng Bắc)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từ Quốc lộ 1 vào chợ (cổng Nam)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II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Trục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P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g Danh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ốc lộ cũ -&gt; Cầu Ông </w:t>
            </w:r>
            <w:r>
              <w:rPr>
                <w:rFonts w:cs="Times New Roman" w:ascii="Times New Roman" w:hAnsi="Times New Roman"/>
                <w:sz w:val="24"/>
              </w:rPr>
              <w:t>Đâ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ầu Ông </w:t>
            </w:r>
            <w:r>
              <w:rPr>
                <w:rFonts w:cs="Times New Roman" w:ascii="Times New Roman" w:hAnsi="Times New Roman"/>
                <w:sz w:val="24"/>
              </w:rPr>
              <w:t>Đâ</w:t>
            </w:r>
            <w:r>
              <w:rPr>
                <w:rFonts w:cs="Times New Roman" w:ascii="Times New Roman" w:hAnsi="Times New Roman"/>
                <w:sz w:val="24"/>
              </w:rPr>
              <w:t>y -&gt;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Bà Két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Bà Két -&gt; 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Chấu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Chấu -&gt; giáp xã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ậ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V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ờng khác trong thị trấn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lộ 1 c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ầ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p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cũ -&gt; Ngã b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ậ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Ngã b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ậu -&gt; hết nhà Hàn Thị Hạnh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rụ sở UBND thị trấ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ía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ía Bắc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i Chấu -&gt; hết chợ lò Rèn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ợ Lò Rèn -&gt; Nam Tân,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ậu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Bà Két -&gt; hết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An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II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An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II -&gt; Quốc lộ 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2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ã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Bà Két -&gt; Xóm Dệt -&gt; Sân v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anh (cũ) -&gt; thôn Ngãi Chánh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ã ba Quốc lộ 1 -&gt;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Nguyễ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ộ -&gt; HTX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Quốc lộ 1 (Bà Trừ) -&gt; hết nhà Ngô Khôn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lộ 1 (Lò heo) -&gt; Lò gạch Bàng Châu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Gò Dũm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2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quốc lộ 1 -&gt; hết khu tiểu công nghiệp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1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nội bộ khu tiểu thủ công nghiệp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dốc Bà Hay -&gt; Khu tiểu thủ công nghiệp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3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hẻm trong thị trấ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p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 thuộc thôn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anh c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ẻm rộng 3m trở l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ẻm rộng &lt; 3m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 vực Mỹ Hòa, Bằng Châu và Bá C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chính liên thôn, liên xã (lớn 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3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phụ khác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3 vị trí 4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57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0:00Z</dcterms:created>
  <dc:creator>Nguyen Thanh  Mai</dc:creator>
  <dc:description/>
  <dc:language>en-US</dc:language>
  <cp:lastModifiedBy>Quynhnt</cp:lastModifiedBy>
  <cp:lastPrinted>1999-08-21T09:15:00Z</cp:lastPrinted>
  <dcterms:modified xsi:type="dcterms:W3CDTF">2005-04-06T07:20:00Z</dcterms:modified>
  <cp:revision>2</cp:revision>
  <dc:subject/>
  <dc:title>ñy ban nh©n d©n                             céng hßa x· héi chñ nghÜa viÖt nam</dc:title>
</cp:coreProperties>
</file>