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112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15  tháng  1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thành lập các phòng chuyên môn, nghiệp vụ thuộc                                         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32/2001/TTLT-BTCCBCP-UBQGDS&amp; KHHGD-UBBV&amp;CSTEVN ngày 6/6/2001 của Ban Tổ chức Cán bộ Chính phủ, Uỷ ban Quốc gia Dân số và Kế hoạch hoá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Uỷ ban Bảo vệ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trẻ em Việt Na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của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hủ nhiệm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tại Tờ trình số 111/TT-DS-GD&amp;TE ngày 29/10/200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Thành lập các phòng chuyên môn, nghiệp vụ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huộc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hòng Tổ chức - Hành chí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hòng Kế hoạch - Tổng hợp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hòng Tuyên truyền - Giáo dụ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Chủ nhiệm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có trách nhiệm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quy chế làm việc của các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rành mạch, rõ ràng, khong chồng chéo, trùng lắp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Sắp xếp, bố trí cán bộ, công chức của các phò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êu chuẩn chuyên môn nghiệp vụ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inh gọn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nhiệm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1:13:00Z</dcterms:created>
  <dc:creator>User</dc:creator>
  <dc:description/>
  <dc:language>en-US</dc:language>
  <cp:lastModifiedBy>Hoai Phuong</cp:lastModifiedBy>
  <cp:lastPrinted>2003-01-05T14:58:00Z</cp:lastPrinted>
  <dcterms:modified xsi:type="dcterms:W3CDTF">2005-04-12T08:46:00Z</dcterms:modified>
  <cp:revision>5</cp:revision>
  <dc:subject/>
  <dc:title>ñy ban nh©n d©n                              céng hßa x· héi chñ nghÜa viÖt nam</dc:title>
</cp:coreProperties>
</file>