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>TM. 3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113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1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</w:t>
      </w:r>
      <w:r>
        <w:rPr>
          <w:rFonts w:cs="Times New Roman" w:ascii="Times New Roman" w:hAnsi="Times New Roman"/>
          <w:i/>
        </w:rPr>
        <w:t xml:space="preserve">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1 tháng  1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V/v ban hành ch</w:t>
      </w:r>
      <w:r>
        <w:rPr>
          <w:rFonts w:cs="Times New Roman" w:ascii="Times New Roman" w:hAnsi="Times New Roman"/>
          <w:b/>
          <w:sz w:val="26"/>
        </w:rPr>
        <w:t>ươ</w:t>
      </w:r>
      <w:r>
        <w:rPr>
          <w:rFonts w:cs="Times New Roman" w:ascii="Times New Roman" w:hAnsi="Times New Roman"/>
          <w:b/>
          <w:sz w:val="26"/>
        </w:rPr>
        <w:t>ng trình nghiên cứu, ứng dụng khoa học và công ngh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phục vụ công nghiệp hóa, hiện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ại hóa nông nghiệp và nông thô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gia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oạn 2001 -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UỶ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t luận số 29-KL/TU ngày 29/10/2001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ủy (khóa XVI) tại hội nghị lần thứ 1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724/NN&amp;PTNT ngày 19/11/200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nghiên cứu ứng dụng khoa học công nghệ phục vụ công nghiệp hóa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óa nông nghiệp và nông thô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1 - 2005 (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ực hiện Chỉ thị 63-CT-TW ngày 28/02/2001 của Bộ Chính trị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, Thủy sản, Công nghiệp,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ối hợp các sở, ngành liên quan, UBND các huyện, thành phố tổ chức triển khai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- Vật giá, Nông nghiệp và Phát triển nông thôn, Thủy sản, Công nghiệp,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iều 3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V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1, K2, K11, K12.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22:09:00Z</dcterms:created>
  <dc:creator>cmt</dc:creator>
  <dc:description/>
  <dc:language>en-US</dc:language>
  <cp:lastModifiedBy>Hoai Phuong</cp:lastModifiedBy>
  <cp:lastPrinted>2001-11-20T17:20:00Z</cp:lastPrinted>
  <dcterms:modified xsi:type="dcterms:W3CDTF">2005-04-12T09:13:00Z</dcterms:modified>
  <cp:revision>3</cp:revision>
  <dc:subject/>
  <dc:title>ñy ban nh©n d©n                                 céng hßa x· héi chñ nghÜa viÖt nam</dc:title>
</cp:coreProperties>
</file>