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13 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 tháng 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khu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ông thôn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4 TT/LB ngày 14/11/1994 của Bộ Tài chính - Bộ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ại Tờ trình số 916/TT-CT ngày 12/8/2002 về việc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rần Ngoạn</w:t>
      </w:r>
    </w:p>
    <w:tbl>
      <w:tblPr>
        <w:tblW w:w="94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2248"/>
        <w:gridCol w:w="1080"/>
        <w:gridCol w:w="2411"/>
        <w:gridCol w:w="2002"/>
        <w:gridCol w:w="648"/>
        <w:gridCol w:w="528"/>
      </w:tblGrid>
      <w:tr>
        <w:trPr>
          <w:trHeight w:val="456" w:hRule="atLeast"/>
        </w:trPr>
        <w:tc>
          <w:tcPr>
            <w:tcW w:w="9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ẢNG THỐNG KÊ XẾP HẠNG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ẤT Ở KHU VỰC DÂN 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NÔNG THÔN</w:t>
            </w:r>
          </w:p>
        </w:tc>
      </w:tr>
      <w:tr>
        <w:trPr>
          <w:trHeight w:val="384" w:hRule="atLeast"/>
        </w:trPr>
        <w:tc>
          <w:tcPr>
            <w:tcW w:w="9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(Kèm theo Quyế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ịnh số: 113/2002/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UB ngày 22/8/2002 của UBND tỉnh)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ố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ờ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Chiều 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Xếp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T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iao thô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ộng l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ừ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ến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hạng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giới (m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 L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liên x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h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Xứ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ND xã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 Lý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liên thô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ạm biến áp Lý 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ạm biến áp Lý Chánh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á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khu cân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=17m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m&lt;17m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m&lt;13m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khu dân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òn lạ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 Hộ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liên x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ống xóm Hội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hùa Thiên Long,P.Hoà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ống xóm Hội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p xã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 Lý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ờng liên thô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ng khu kinh tế mới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h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Xứ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ỳnh Giảng,P.Hoà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ống xóm Hội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à thờ Hội Giáo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khu dân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òn lạ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 Hả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ất cả các vù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V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ã N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 Châ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ất cả các vù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</w:t>
            </w:r>
          </w:p>
        </w:tc>
        <w:tc>
          <w:tcPr>
            <w:tcW w:w="33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Khu vực 9, Hải Cảng (Hải Minh)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khu dân 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ổ 47, 48, 49, 50 - KV9, Hải Cảng </w:t>
            </w:r>
            <w:r>
              <w:rPr>
                <w:rFonts w:cs="Times New Roman" w:ascii="Times New Roman" w:hAnsi="Times New Roman"/>
                <w:color w:val="000000"/>
              </w:rPr>
              <w:t>(Hải Minh ngoài)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ổ 46 - KV9, Hải Cảng </w:t>
            </w:r>
            <w:r>
              <w:rPr>
                <w:rFonts w:cs="Times New Roman" w:ascii="Times New Roman" w:hAnsi="Times New Roman"/>
                <w:color w:val="000000"/>
              </w:rPr>
              <w:t>(Hải Minh trong)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29:00Z</dcterms:created>
  <dc:creator>ANH PHUONG</dc:creator>
  <dc:description/>
  <dc:language>en-US</dc:language>
  <cp:lastModifiedBy>Hoai Phuong</cp:lastModifiedBy>
  <dcterms:modified xsi:type="dcterms:W3CDTF">2005-04-20T09:39:00Z</dcterms:modified>
  <cp:revision>6</cp:revision>
  <dc:subject/>
  <dc:title>ñy ban nh©n d©n                                       céng hßa x· héi chñ nghÜa viÖt nam</dc:title>
</cp:coreProperties>
</file>