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59"/>
      </w:tblGrid>
      <w:tr>
        <w:trPr>
          <w:trHeight w:val="568" w:hRule="atLeast"/>
        </w:trPr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1" w:hRule="atLeast"/>
        </w:trPr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--------</w:t>
            </w:r>
          </w:p>
        </w:tc>
      </w:tr>
      <w:tr>
        <w:trPr>
          <w:trHeight w:val="298" w:hRule="atLeast"/>
        </w:trPr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 113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1  tháng 8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533" w:hRule="atLeast"/>
        </w:trPr>
        <w:tc>
          <w:tcPr>
            <w:tcW w:w="9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bầu cử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i biểu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khóa IX, nhiệm kỳ 1999 -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0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ngày 03/8/1999 của UB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việ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ác cấp nhiệm kỳ 1999 - 2004 vào ngày 14/11/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au kh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B Mặt trận Tổ quốc Việt Nam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, nhiệm kỳ 1999 - 2004 gồm các ông, bà có t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- Ông Mai ái Trực,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Ông Trịnh Hồng Anh,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Phó Chủ tịch UB Mặt trận TQV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Ông Trần Minh Bi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Biển, Chủ tịc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- Ông Nguyễn Công Tánh, Chủ tịch Hội Nông dân Việt Nam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- Bà Nguyễn Thị Khá, Chủ tịch Hội Liên hiệp Phụ nữ Việt Na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- Ông Trần Kim Hùng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- Ông Nguyễn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ủ tịch Hội Cựu chiến binh Việt Na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- Ông Ch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- 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ọng Hù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ầu cử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ầu Chủ tịch, Phó Chủ tịc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ầu cử trong số các thành viên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thực hiện nhiệm vụ và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thuộc tỉnh, Chủ tịch UBND các huyện, thành phố và các ông, bà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0:00Z</dcterms:created>
  <dc:creator>CHI QUI</dc:creator>
  <dc:description/>
  <dc:language>en-US</dc:language>
  <cp:lastModifiedBy>Quynhnt</cp:lastModifiedBy>
  <cp:lastPrinted>1999-08-21T08:02:00Z</cp:lastPrinted>
  <dcterms:modified xsi:type="dcterms:W3CDTF">2005-04-06T07:10:00Z</dcterms:modified>
  <cp:revision>2</cp:revision>
  <dc:subject/>
  <dc:title>ñy ban nh©n d©n                                 céng hßa x· héi chñ nghÜa viÖt nam</dc:title>
</cp:coreProperties>
</file>