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 114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30  tháng  11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QUYẾT ĐỊNH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ổ sung và kiện toàn uỷ ban Dân số, Gia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 xml:space="preserve">nh v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rẻ em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7/3/2001 của Chính phủ về việc tổ chức lại một số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32/2001/TTLT-BTCCBCP-UBQGGD&amp;KHH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BV&amp;CSTEVN ngày 06/6/2001 của Ban Tổ chức Cán bộ Chính phủ, Uỷ ban Quốc gia Dân số và Kế hoạch hó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Uỷ ban Bảo vệ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trẻ em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của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1/5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thành lập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nhiệm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tại Tờ trình số 142/TT-DS,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&amp;TE ngày 20/11/200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ổ sung và kiện toàn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ồm các ông, bà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80"/>
        <w:ind w:firstLine="709"/>
        <w:rPr/>
      </w:pPr>
      <w:r>
        <w:rPr>
          <w:rFonts w:cs="Times New Roman" w:ascii="Times New Roman" w:hAnsi="Times New Roman"/>
          <w:b/>
          <w:i/>
        </w:rPr>
        <w:t>1- Chủ nhiệm chuyên trách:</w:t>
      </w:r>
      <w:r>
        <w:rPr>
          <w:rFonts w:cs="Times New Roman" w:ascii="Times New Roman" w:hAnsi="Times New Roman"/>
        </w:rPr>
        <w:t xml:space="preserve">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uy</w:t>
      </w:r>
    </w:p>
    <w:p>
      <w:pPr>
        <w:pStyle w:val="TextBody"/>
        <w:spacing w:before="0" w:after="80"/>
        <w:ind w:firstLine="709"/>
        <w:rPr/>
      </w:pPr>
      <w:r>
        <w:rPr>
          <w:rFonts w:cs="Times New Roman" w:ascii="Times New Roman" w:hAnsi="Times New Roman"/>
          <w:b/>
          <w:i/>
        </w:rPr>
        <w:t>2- Phó Chủ nhiệm t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 trực chuyên trách:</w:t>
      </w:r>
      <w:r>
        <w:rPr>
          <w:rFonts w:cs="Times New Roman" w:ascii="Times New Roman" w:hAnsi="Times New Roman"/>
        </w:rPr>
        <w:t xml:space="preserve"> Ông Phan Thanh Dũng.</w:t>
      </w:r>
    </w:p>
    <w:p>
      <w:pPr>
        <w:pStyle w:val="TextBody"/>
        <w:spacing w:before="0" w:after="80"/>
        <w:ind w:firstLine="709"/>
        <w:rPr/>
      </w:pPr>
      <w:r>
        <w:rPr>
          <w:rFonts w:cs="Times New Roman" w:ascii="Times New Roman" w:hAnsi="Times New Roman"/>
          <w:b/>
          <w:i/>
        </w:rPr>
        <w:t>3- Phó Chủ nhiệm chuyên trách</w:t>
      </w:r>
      <w:r>
        <w:rPr>
          <w:rFonts w:cs="Times New Roman" w:ascii="Times New Roman" w:hAnsi="Times New Roman"/>
        </w:rPr>
        <w:t xml:space="preserve">: - Ông Nguyễn Ng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- Bà Thái Thị Thu Hiền</w:t>
      </w:r>
    </w:p>
    <w:p>
      <w:pPr>
        <w:pStyle w:val="TextBody"/>
        <w:spacing w:before="0" w:after="8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- Phó Chủ nhiệm kiêm nhiệm: </w:t>
      </w:r>
    </w:p>
    <w:p>
      <w:pPr>
        <w:pStyle w:val="TextBody"/>
        <w:spacing w:before="0" w:after="80"/>
        <w:ind w:firstLine="709"/>
        <w:rPr/>
      </w:pPr>
      <w:r>
        <w:rPr>
          <w:rFonts w:cs="Times New Roman" w:ascii="Times New Roman" w:hAnsi="Times New Roman"/>
        </w:rPr>
        <w:t xml:space="preserve">- Bà Nguyễn Thị Thanh Bì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Ông Võ Vinh Qua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</w:t>
      </w:r>
    </w:p>
    <w:p>
      <w:pPr>
        <w:pStyle w:val="TextBody"/>
        <w:spacing w:before="4" w:after="80"/>
        <w:ind w:firstLine="709"/>
        <w:rPr/>
      </w:pPr>
      <w:r>
        <w:rPr>
          <w:rFonts w:cs="Times New Roman" w:ascii="Times New Roman" w:hAnsi="Times New Roman"/>
        </w:rPr>
        <w:t>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4" w:after="8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- Các Uỷ viên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Ông Trần Ng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Phó Chủ tịch UBMTTQ Việt Nam tỉnh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- Ông Nguyễn X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n,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HCM tỉnh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Bà Nguyễn Thị Kiều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ó Chủ tịch Hội LHPN tỉnh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Bà Nguyễn Thị Thu Hà, Uỷ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Nguyễn Công Tánh, Chủ tịch Hội Nông dân tỉnh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Ông Nguyễn Trung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Ông Tr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Minh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&amp;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Ông Pha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ải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Ông Nguyễn An Pha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- Thông tin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ủa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ống kê 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Bà Bùi Thị Xuân Mai, Phó Tổng Biên tập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Ông Nguyễn Thanh Tù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tá Trịnh Minh Hổ, Phó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CH quân sự tỉnh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i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ể dục - Thể thao 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Ông Vũ Hồng Thế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T - TH tỉnh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Nguyễn Hồng Quang, Phó Chủ tịch Hội CCB tỉnh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Duy Chấp, Chủ tịch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>- Bà Phạm Thị Minh Nguyệt, Chủ tịch Hội KHH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ỉn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úp việc cho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của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.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iệm vụ, quyền hạn và tổ chức bộ máy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32/2001/TTLT-BTCCBCP-UBQGGD&amp;KHH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BV&amp;CSTEVN ngày 06/6/2001 của Ban Tổ chức Cán bộ Chính phủ, Uỷ ban Quốc gia Dân số và Kế hoạch hó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Uỷ ban Bảo vệ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trẻ em Việt Nam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1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9/10/1997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8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6/5/1998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Chủ nhiệm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và các ông, bà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5:13:00Z</dcterms:created>
  <dc:creator>User</dc:creator>
  <dc:description/>
  <dc:language>en-US</dc:language>
  <cp:lastModifiedBy>Hoai Phuong</cp:lastModifiedBy>
  <cp:lastPrinted>2003-01-05T14:58:00Z</cp:lastPrinted>
  <dcterms:modified xsi:type="dcterms:W3CDTF">2005-04-12T09:14:00Z</dcterms:modified>
  <cp:revision>7</cp:revision>
  <dc:subject/>
  <dc:title>ñy ban nh©n d©n                              céng hßa x· héi chñ nghÜa viÖt nam</dc:title>
</cp:coreProperties>
</file>